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>«Творческое развитие детей ста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возраста посредством арт-терап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идеть в чудесном чудесное –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вот ключ ко всем тайнам мир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ао-Цз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Уже на заре человеческой цивилизации жрецы, а за тем врачи, философы педагоги использовали разные виды искусства для лечения души и тела. Они задумались над тайнами влияния живописи, театра, движений, музыки, пытаясь определить их роль как в восстановлении функции организма, так в формировании духовного мира личности. </w:t>
      </w:r>
    </w:p>
    <w:p>
      <w:pPr>
        <w:pStyle w:val="Normal"/>
        <w:ind w:firstLine="540"/>
        <w:jc w:val="both"/>
        <w:rPr/>
      </w:pPr>
      <w:r>
        <w:rPr/>
        <w:t>Самая древняя притча, связанная с использованием музыки как лечебного средства, представлена в Ветхом Завете. В ней говорится, что Давид, играя на арфе, излечил Саула от нервной депрессии.</w:t>
      </w:r>
    </w:p>
    <w:p>
      <w:pPr>
        <w:pStyle w:val="Normal"/>
        <w:ind w:firstLine="540"/>
        <w:jc w:val="both"/>
        <w:rPr/>
      </w:pPr>
      <w:r>
        <w:rPr/>
        <w:t xml:space="preserve">В Древней Греции </w:t>
      </w:r>
      <w:r>
        <w:rPr>
          <w:b/>
        </w:rPr>
        <w:t>изобразительное искусство</w:t>
      </w:r>
      <w:r>
        <w:rPr/>
        <w:t xml:space="preserve"> рассматривали как эффективное средство воздействия на человека. В галереях выставляли скульптуры, олицетворявшие благородные человеческие качества («Милосердие», «Справедливость» и др.) Считалось, что, созерцая прекрасные изваяния, человек впитывает всё лучшее, что они отражают.</w:t>
      </w:r>
    </w:p>
    <w:p>
      <w:pPr>
        <w:pStyle w:val="Normal"/>
        <w:ind w:firstLine="540"/>
        <w:jc w:val="both"/>
        <w:rPr/>
      </w:pPr>
      <w:r>
        <w:rPr/>
        <w:t xml:space="preserve">Древние греки придавали особое значение </w:t>
      </w:r>
      <w:r>
        <w:rPr>
          <w:b/>
        </w:rPr>
        <w:t xml:space="preserve">театру. </w:t>
      </w:r>
      <w:r>
        <w:rPr/>
        <w:t>С помощью силы</w:t>
      </w:r>
      <w:r>
        <w:rPr>
          <w:b/>
        </w:rPr>
        <w:t xml:space="preserve"> </w:t>
      </w:r>
      <w:r>
        <w:rPr/>
        <w:t>театрального воздействия проповедовались определённые идеи, формировалось мировоззрение народа. Театр давал зрителям живые уроки героизма, воспитание воли, верности своим идеалам.</w:t>
      </w:r>
    </w:p>
    <w:p>
      <w:pPr>
        <w:pStyle w:val="Normal"/>
        <w:ind w:firstLine="540"/>
        <w:jc w:val="both"/>
        <w:rPr/>
      </w:pPr>
      <w:r>
        <w:rPr/>
        <w:t xml:space="preserve">В классической Греции </w:t>
      </w:r>
      <w:r>
        <w:rPr>
          <w:b/>
        </w:rPr>
        <w:t xml:space="preserve">музыкальное искусство </w:t>
      </w:r>
      <w:r>
        <w:rPr/>
        <w:t>воспринималось как триединство «мусических искусств» - поэзии, танца и собственно музыки.</w:t>
      </w:r>
    </w:p>
    <w:p>
      <w:pPr>
        <w:pStyle w:val="Normal"/>
        <w:ind w:firstLine="540"/>
        <w:jc w:val="both"/>
        <w:rPr/>
      </w:pPr>
      <w:r>
        <w:rPr/>
        <w:t>Виднейшие древнегреческие философы Пифагор, Аристотель, Платон, указывали на профилактическую и лечебную силу воздействия музыки. Они считали, что музыка устанавливает порядок во всей Вселенной, в том числе нарушенную гармонию в человеческом теле. Было замечено, что музыка, прежде всего её основные компоненты – мелодия и ритм, изменяют настроение человека, перестраивают его эмоциональное состоя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дним из важнейших понятий Пифагора была «эвритмия» - способность человека находить верный ритм во всех проявлениях жизнедеятельности – пении, игре, танце, речи, жестах, мыслях, поступках и т. д.»</w:t>
      </w:r>
    </w:p>
    <w:p>
      <w:pPr>
        <w:pStyle w:val="Normal"/>
        <w:ind w:firstLine="540"/>
        <w:jc w:val="both"/>
        <w:rPr/>
      </w:pPr>
      <w:r>
        <w:rPr/>
        <w:t>Выдающийся индийский  философ и музыкант Хазрат Инайят Хан, раскрывая механизм взаимодействия ритма и Вселенной, отмечает: «Деревья радостно машут ветвями в ритм с ветром; шум моря, бормотание бриза, свист ветра в скалах, среди холмов и гор, вспышка молнии и удар грома, гармония солнца и луны, движение звёзд и планет, цветение растений, падение листа, регулярная смена утра и вечера, дня и ночи – всё это открывает для видящего музыку прир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сновные понятия, цели и задачи арт-терапи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Специальная эстетическая чувствительность</w:t>
      </w:r>
    </w:p>
    <w:p>
      <w:pPr>
        <w:pStyle w:val="Normal"/>
        <w:ind w:firstLine="360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играет роль тонкого решета… и понятно,</w:t>
      </w:r>
    </w:p>
    <w:p>
      <w:pPr>
        <w:pStyle w:val="Normal"/>
        <w:ind w:firstLine="360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почему тот, кто лишён её, никогда не будет</w:t>
      </w:r>
    </w:p>
    <w:p>
      <w:pPr>
        <w:pStyle w:val="Normal"/>
        <w:ind w:firstLine="360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истинным творцом.</w:t>
      </w:r>
    </w:p>
    <w:p>
      <w:pPr>
        <w:pStyle w:val="Normal"/>
        <w:ind w:firstLine="36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Пуанкаре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Творческая деятельность используется и как психическая помощь, она стимулирует способности человека. По мнению Н.Басиной и О.Сусловой, «сила воздействия на психофизику ребёнка, на его подсознание может быть очень велика в том случае, когда «мировой опыт», заложенный в искусстве соприкасается с опытом ребенка. Вероятность этой встречи определяет педагог, работающий с ребёнком». Ценность любого произведения искусства заключается в передачи художником своего внутреннего мира и его эмоциональности и чувственности, причём произведение должно быть социально значимо. Поэтому чем раньше мы будем развивать эмоционально-чувственный мир ребёнка, тем ярче будет он сам и продукты его творчества. Чем богаче, разнообразнее жизненные впечатления ребёнка, тем ярче, неординарнее будет работать его воображение, тем интереснее окажется творческое самовыражение. Анализируя изодеятельность, мы пришли к выводу, что использование в едином блоке музыки, литературы, драматургии, изобразительного искусства, танца способствует творческой направленности ребёнка.</w:t>
      </w:r>
    </w:p>
    <w:p>
      <w:pPr>
        <w:pStyle w:val="Normal"/>
        <w:ind w:firstLine="360"/>
        <w:jc w:val="both"/>
        <w:rPr/>
      </w:pPr>
      <w:r>
        <w:rPr/>
        <w:t>Е.Л. Яковлева утверждает, что «человек, в данном случае ребёнок, - существо общественное; его уникальная индивидуальность должна быть проявлена, представлена другим людям. Когда ребёнок выражает свою индивидуальность с помощью социально выработанных средств, он выражает нечто уникальное, такое, чего не было раньше, - и такое выражение своей индивидуальности является творческим актом. Творческость есть не что иное, как реализация человеком собственной индивидуальности. В зависимости от того,  в какой сфере и с помощью каких средств осуществляется это предъявление, мы можем говорить о конкретных видах творчества».</w:t>
      </w:r>
    </w:p>
    <w:p>
      <w:pPr>
        <w:pStyle w:val="Normal"/>
        <w:ind w:firstLine="360"/>
        <w:jc w:val="both"/>
        <w:rPr/>
      </w:pPr>
      <w:r>
        <w:rPr/>
        <w:t>Теперь рассмотрим, в каких формах ребенок осознаёт свою индивидуальность, с помощью каких средств он её выражает, и какие условия благоприятствуют в проявлении в собственной индивидуальности, в частности поговорим об арт-терапии как методе для реализации потенциальных творческих и зачастую скрытых уникальных возможностей ребёнка.</w:t>
      </w:r>
    </w:p>
    <w:p>
      <w:pPr>
        <w:pStyle w:val="Normal"/>
        <w:ind w:firstLine="540"/>
        <w:jc w:val="both"/>
        <w:rPr/>
      </w:pPr>
      <w:r>
        <w:rPr>
          <w:b/>
        </w:rPr>
        <w:t>Арт-терапия –</w:t>
      </w:r>
      <w:r>
        <w:rPr/>
        <w:t xml:space="preserve"> метод лечения посредством художественного творчества – привлекает к себе в последнее время всё больше внимания </w:t>
      </w:r>
    </w:p>
    <w:p>
      <w:pPr>
        <w:pStyle w:val="Normal"/>
        <w:ind w:firstLine="540"/>
        <w:jc w:val="both"/>
        <w:rPr/>
      </w:pPr>
      <w:r>
        <w:rPr/>
        <w:t>Словосочетание «арт-терапия» в научно-педагогической интерпретации понимается как забота об эмоциональном самочувствии и психологическом здоровье личности, группы, коллектива средствами художественной деятельности.</w:t>
      </w:r>
    </w:p>
    <w:p>
      <w:pPr>
        <w:pStyle w:val="Normal"/>
        <w:ind w:firstLine="540"/>
        <w:jc w:val="both"/>
        <w:rPr/>
      </w:pPr>
      <w:r>
        <w:rPr/>
        <w:t>Арт-терапия – это (дословно) лечение или исцеление «пластическим изобразительным творчеством». А поскольку творческий человек талантлив во многих областях, возникает необходимость пробовать и проявлять себя в различных видах творчества.</w:t>
      </w:r>
    </w:p>
    <w:p>
      <w:pPr>
        <w:pStyle w:val="Normal"/>
        <w:ind w:firstLine="540"/>
        <w:jc w:val="both"/>
        <w:rPr/>
      </w:pPr>
      <w:r>
        <w:rPr/>
        <w:t>На занятиях по изодеятельности используются следующие техники арт-терапии: рисование, лепку, музыку, театр (работу с куклами-марионетками), работу с природными материалами, танец, литературу, сказ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ой целью арт-терапии являются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катарсистическая</w:t>
      </w:r>
      <w:r>
        <w:rPr>
          <w:b/>
          <w:i/>
        </w:rPr>
        <w:t xml:space="preserve"> </w:t>
      </w:r>
      <w:r>
        <w:rPr/>
        <w:t>(очищающая, освобождающая от негативных состояний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регулятивная</w:t>
      </w:r>
      <w:r>
        <w:rPr/>
        <w:t xml:space="preserve"> (снятие нервно-психического напряжения, регуляция психосоматических процессов, моделирование положительного психоэмоционального состояни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коммуникативно-рефлексивная</w:t>
      </w:r>
      <w:r>
        <w:rPr/>
        <w:t xml:space="preserve"> (обеспечивающая коррекцию нарушений общения, формирование адекватного межличностного поведения, самооцен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арт-терапии не делается акцент на целенаправленное обучение и, следовательно, овладение навыками и умениями в каком-либо виде художественной деятельности (музыкальном, изобразительном, театрально-игровом, художественно-речево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арт-терапии:</w:t>
      </w:r>
    </w:p>
    <w:p>
      <w:pPr>
        <w:pStyle w:val="Normal"/>
        <w:jc w:val="both"/>
        <w:rPr/>
      </w:pPr>
      <w:r>
        <w:rPr/>
        <w:t xml:space="preserve">- Создать положительный эмоциональный настрой в группе. </w:t>
      </w:r>
    </w:p>
    <w:p>
      <w:pPr>
        <w:pStyle w:val="Normal"/>
        <w:jc w:val="both"/>
        <w:rPr/>
      </w:pPr>
      <w:r>
        <w:rPr/>
        <w:t>- Облегчить процесс коммуникации со сверстниками, воспитателем, другими взрослым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- Совместное участие в художественной деятельности способствует созданию отношений взаимного принятия, эмпатий.</w:t>
      </w:r>
    </w:p>
    <w:p>
      <w:pPr>
        <w:pStyle w:val="Normal"/>
        <w:jc w:val="both"/>
        <w:rPr/>
      </w:pPr>
      <w:r>
        <w:rPr/>
        <w:t>- Укрепляет культурную идентичность ребёнка, способствует преодолению языкового барьера, особенно в многонациональных школах.</w:t>
      </w:r>
    </w:p>
    <w:p>
      <w:pPr>
        <w:pStyle w:val="Normal"/>
        <w:jc w:val="both"/>
        <w:rPr/>
      </w:pPr>
      <w:r>
        <w:rPr/>
        <w:t>- Позволяет обратиться к тем реальным проблемам или фантазиям, которые по каким-либо причинам затруднительно обсуждать вербально.</w:t>
      </w:r>
    </w:p>
    <w:p>
      <w:pPr>
        <w:pStyle w:val="Normal"/>
        <w:jc w:val="both"/>
        <w:rPr/>
      </w:pPr>
      <w:r>
        <w:rPr/>
        <w:t xml:space="preserve">- Даёт возможность на символическом уровне экспериментировать с самыми разными чувствами, исследовать и выражать их в социально приемлемой форме. </w:t>
      </w:r>
    </w:p>
    <w:p>
      <w:pPr>
        <w:pStyle w:val="Normal"/>
        <w:jc w:val="both"/>
        <w:rPr/>
      </w:pPr>
      <w:r>
        <w:rPr/>
        <w:t>- Развивает чувство внутреннего контроля, создают условия для экспериментирования с кинестетическими и зрительными ощущениями, стимулирует развитие сенсорных умений и в целом правого полушария головного мозга, отвечающего за интуицию и ориентацию в пространстве.</w:t>
      </w:r>
    </w:p>
    <w:p>
      <w:pPr>
        <w:pStyle w:val="Normal"/>
        <w:jc w:val="both"/>
        <w:rPr/>
      </w:pPr>
      <w:r>
        <w:rPr/>
        <w:t>- Способствует творческому самовыражению, развитию воображения, эстетического опыта, практических навыков изобразительной деятельности, художественных способностей в целом.</w:t>
      </w:r>
    </w:p>
    <w:p>
      <w:pPr>
        <w:pStyle w:val="Normal"/>
        <w:jc w:val="both"/>
        <w:rPr/>
      </w:pPr>
      <w:r>
        <w:rPr/>
        <w:t>- Повышает адаптационные способности человека к повседневной жизни и школе. Снижает утомление, негативные эмоциональные состояния и их появление в связи с обучением.</w:t>
      </w:r>
    </w:p>
    <w:p>
      <w:pPr>
        <w:pStyle w:val="Normal"/>
        <w:jc w:val="both"/>
        <w:rPr/>
      </w:pPr>
      <w:r>
        <w:rPr/>
        <w:t>- Эффективна в коррекции различных отклонений и нарушений личного развития. Опирается на здоровый потенциал личности, внутренние механизмы саморегуляции и исцеления.</w:t>
      </w:r>
    </w:p>
    <w:p>
      <w:pPr>
        <w:pStyle w:val="Normal"/>
        <w:jc w:val="both"/>
        <w:rPr/>
      </w:pPr>
      <w:r>
        <w:rPr/>
        <w:t>- Позволяет выстраивать отношения с ребёнком на основе любви и взаимной привязанности и тем самым компенсировать их возможное отсутствие в родительском до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дети были счастл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Представьте, что к вам прилетела добрая фея и спросила: «Что бы вы пожелали своим детям?» Возможно, первым, что придёт к вам в голову, будет извечное желание большинства родителей: «Прежде всего, я хочу, чтобы они были счастливы!»</w:t>
      </w:r>
    </w:p>
    <w:p>
      <w:pPr>
        <w:pStyle w:val="Normal"/>
        <w:ind w:firstLine="348"/>
        <w:jc w:val="both"/>
        <w:rPr/>
      </w:pPr>
      <w:r>
        <w:rPr/>
        <w:t>Понятно, что стать счастливыми и ответственными детям помогают окружающие их взрослые – родители, воспитатели, учителя, психологи. Для этого нужно развивать в детях определённые качества, значение которых порой недооценивается, - оптимизм, веру в собственные силы, готовность прийти на помощь  другому.</w:t>
      </w:r>
    </w:p>
    <w:p>
      <w:pPr>
        <w:pStyle w:val="Normal"/>
        <w:ind w:firstLine="348"/>
        <w:jc w:val="both"/>
        <w:rPr/>
      </w:pPr>
      <w:r>
        <w:rPr/>
        <w:t>Мы нередко думаем, что счастье – это дар судьбы. «Счастье – во многом подарок случая, номы можем сделать многое, чтобы получить этот подарок» (М. Чиксентмихали)</w:t>
      </w:r>
    </w:p>
    <w:p>
      <w:pPr>
        <w:pStyle w:val="Normal"/>
        <w:ind w:firstLine="348"/>
        <w:jc w:val="both"/>
        <w:rPr>
          <w:sz w:val="32"/>
          <w:szCs w:val="32"/>
        </w:rPr>
      </w:pPr>
      <w:r>
        <w:rPr/>
        <w:t>Люди чувствуют себя наиболее счастливыми, когда входят в состояние покоя, в этом состоянии они полностью открываются тому, что происходит «здесь и теперь». Дети достигают подобного состояния, погружаясь в игру. Игра, таким образом, становятся фундаментом, на котором может быть построено счастье и детей, и взрослых.</w:t>
      </w:r>
    </w:p>
    <w:p>
      <w:pPr>
        <w:pStyle w:val="Normal"/>
        <w:ind w:firstLine="348"/>
        <w:jc w:val="both"/>
        <w:rPr/>
      </w:pPr>
      <w:r>
        <w:rPr/>
        <w:t>- Что нужно нашим детям?</w:t>
      </w:r>
    </w:p>
    <w:p>
      <w:pPr>
        <w:pStyle w:val="Normal"/>
        <w:ind w:firstLine="348"/>
        <w:jc w:val="both"/>
        <w:rPr/>
      </w:pPr>
      <w:r>
        <w:rPr/>
        <w:t>Помимо питания, одежды и крыши над головой, самое главное в жизни ребёнка – это эмоциональная безопасность. Если у ребёнка достаточно эмоциональных связей в первые годы жизни, то он растёт счастливым. Попытайтесь вспомнить, чего вы хотели больше всего, когда были маленькими? Скорее всего, это безопасность и уверенность в том, что вас любя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им образом, игра становится фундаментом, на котором может быть построено счастье детей и взрослы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вершить о «арт-терапии» хотелось бы аллегорическим смыслом старинной прит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альчик решил обмануть мудреца. Он зажал в руках птичку и спрос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Что у меня в руке: мёртвое или живо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 сам подумал, если старик скаж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Живое, - я сожму кулак, и птица погибнет. Если он ответ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ёртвое, - я открою ладонь, и птица улетит. Мудрец ответ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Как захочешь! Всё в твоих ру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пытин А. И. Основы Арт-терапии.: Издательство «Лань», 2000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Лебедева Л. Д. Практика арт-терапии: подходы, диагностика, системы занятий. – СПб.: Речь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дведева А. Е., Левченко И. Ю., Комисарова Н. Л., Добровольская Т. А. / Арт-педагогика и атртерапия в специальном образовании. – М.: Издательский центр «Академия», 2001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удза А. Арт-терапия: Йога внутреннего художника. – М.: ООО «Издательство АСТ»: ООО «Издательство Астрель», 200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пель К. Чтобы дети были счастливы: Психологические игры и упражнения для детей дошкольного возраста: Пер. с нам.. – М.: Генезис, 2005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жохина С. К. Путешествие в мир искусства: Программа развития детей дошкольного возраста на основе изодеятельности. – М.: ТЦ Сфера, 2005.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ириллова Ю. А., Лебедева Е. М., Жидкова Н. Ю. Интегрированные физкультурно-речевые занятия для дошкольников с 4 – 7 лет: Методическое пособие. – СПб.: «ДЕТСТВО ПРЕСС», 2005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3:00Z</dcterms:created>
  <dc:creator>User</dc:creator>
  <dc:description/>
  <dc:language>en-US</dc:language>
  <cp:lastModifiedBy>User</cp:lastModifiedBy>
  <dcterms:modified xsi:type="dcterms:W3CDTF">2012-03-29T14:06:00Z</dcterms:modified>
  <cp:revision>1</cp:revision>
  <dc:subject/>
  <dc:title/>
</cp:coreProperties>
</file>