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разовательные области по ФГТ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Задачи психолого-педагогической работы по формированию физических, интеллектуальных и личностных качеств детей  решаются  </w:t>
      </w:r>
      <w:r>
        <w:rPr>
          <w:rFonts w:eastAsia="Arial Unicode MS"/>
          <w:i/>
          <w:sz w:val="24"/>
          <w:szCs w:val="24"/>
        </w:rPr>
        <w:t xml:space="preserve">интегрированно </w:t>
      </w:r>
      <w:r>
        <w:rPr/>
        <w:t>в ходе освоения всех образовательных областей наряду с  задачами, отражающими специфику каждой образовательн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7"/>
        <w:gridCol w:w="464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разовательные области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5"/>
                <w:szCs w:val="25"/>
              </w:rPr>
              <w:t>Цел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шение задач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у детей интереса  и ценностного отношения к занятиям физической культурой, гармоничное физическое развит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-</w:t>
            </w:r>
            <w:r>
              <w:rPr>
                <w:rFonts w:eastAsia="Arial Unicode MS"/>
                <w:sz w:val="24"/>
                <w:szCs w:val="24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у воспитанников  потребности в двигательной активности и физическом совершенствовани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Здоровье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храна здоровья детей и  формирование основы культуры здоровь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сохранение и укрепление физического и психического здоровья детей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воспитание культурно-гигиенических навыков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начальных представлений о здоровом образе жизн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формирование основ безопасности собственной жизнедеятельности и формирование предпосылок  экологического сознания (безопасности окружающего мира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приобщение к  правилам безопасного для человека и окружающего мира природы поведения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освоение первоначальных представлений социального характера и включение детей в систему социальных отнош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развитие игровой деятельности детей;</w:t>
            </w:r>
          </w:p>
          <w:p>
            <w:pPr>
              <w:pStyle w:val="3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>-приобщение к элементарным общепринятым  нормам и правилам взаимоотношения со сверстниками и взрослым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(в том числе моральным)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Тру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положительного отношения к труд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-развитие трудовой деятельности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Познание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витие у детей познавательных интересов, интеллектуальное развития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сенсорное развитие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элементарных математических представлений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целостной картины мира, расширение кругозора детей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владение конструктивными способами  и средствами взаимодействия с окружающими людь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развитие свободного общения со взрослыми и детьми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развитие всех компонентов устной</w:t>
              <w:tab/>
      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практическое овладение воспитанниками нормами реч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формирование интереса и потребности в чтении (восприятии) кни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развитие литературной речи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е интереса к эстетической стороне окружающей действительности, удовлетворение потребности детей в самовыраж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-развитие детского творчества; 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приобщение к изобразительному искусству.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  <w:t>«Музыка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развитие музыкальности детей, способности эмоционально воспринимать музык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развитие  музыкально-художественной деятельности;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-приобщение к музыкальному искусств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7:00Z</dcterms:created>
  <dc:creator>Воробьева Г.И.</dc:creator>
  <dc:description/>
  <cp:keywords/>
  <dc:language>en-US</dc:language>
  <cp:lastModifiedBy>ольга</cp:lastModifiedBy>
  <dcterms:modified xsi:type="dcterms:W3CDTF">2012-03-27T14:19:00Z</dcterms:modified>
  <cp:revision>2</cp:revision>
  <dc:subject/>
  <dc:title/>
</cp:coreProperties>
</file>