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Огород круглый год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Девизом нашей группы мы выбрали такой: « Зелень на столе – здоровье на сто лет». Поэтому ежегодно на подоконнике, выходящем на солнечную сторону, мы устраиваем зимний огород – там растут укроп, петрушка, лук. Мы вместе с детьми сеем семена, ведём наблюдения за ростом и развитием растений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Дети проводят эксперименты, исследования. Каждый ребёнок наблюдает за своим ростком, выдвигает гипотезы о его развитии, ведёт дневник, в котором фиксирует с помощью зарисовок всё, что происходит с его растением: когда появится росток, как растение росло, как за ним ухаживали. На практике мы помогаем детям понять функции корня ( всасывает влагу и питательные вещества из почвы), стебля (доставляет их другим органам растения), листьев (с их помощью растение дышит). На основе наблюдений и экспериментов дети приходят к выводу: растению, чтобы развиваться и быть здоровым, нужна почва, вода, свет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Выбранная нами деятельность способствует развитию у детей мышления, познавательного опыта, трудолюбия, любви к природе. И ещё, зелень на подоконнике радует глаз и душу, снимает напряжение, повышает настроение. А о пользе зелени для здоровья и говорить не приходится!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Холодное время, как известно, на территории нашего края длиться три месяца, зимой количество потребляемых витаминов резко сокращается, все ждут весны, а у нас зелень не переводится круглый год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Но мы тоже ждём весну, потому что с наступлением тепла переносим наш огород на участок детского сада. Дети и там продолжают  наблюдения и исследования. А в процессе ухода за растениями у детей вырабатывается умение пользоваться садовым инвентарём, бережно относиться ко всему живому. На участке мы выращиваем не только зелень, но и кабачки, тыкву, фасоль, горох, свеклу. Дети с удовольствием ухаживают за огородом, радуются урожаю, их не надо долго ждать к столу. Радуемся и мы: наши воспитанники весь год получают живые витамины, так необходимые для их физического развития и здоров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6:00Z</dcterms:created>
  <dc:creator>Admin</dc:creator>
  <dc:description/>
  <cp:keywords/>
  <dc:language>en-US</dc:language>
  <cp:lastModifiedBy>Admin</cp:lastModifiedBy>
  <dcterms:modified xsi:type="dcterms:W3CDTF">2011-06-15T16:24:00Z</dcterms:modified>
  <cp:revision>1</cp:revision>
  <dc:subject/>
  <dc:title>                                    Огород круглый год</dc:title>
</cp:coreProperties>
</file>