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общеразвивающего вида № 2 пгт Даровской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рганизации развивающей среды в сем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5034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основные принципы построения общения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юбознательные дети растут у любознательных родителей. Не поддавайтесь иллюзии, что вы все обо всем уже знаете. Открывайте мир вместе с вашим ребен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ворите с ребенком – сначала называя окружающие предметы, позже – действия, затем – признаки и свойства предметов, объясняйте окружающий мир и формулируйте закономерности, рассуждайте вслух и обосновывайте свои су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давайте ребенку старшего возраста как можно чаще вопрос «Как ты думаешь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сегда внимательно выслушивайте рассуждения ребенка и никогда не иронизируйте над ними. Уважайте его интеллектуаль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тыскивайте и приносите домой любопытные вещи, книги, истории. Делитесь этим с ребенком. Пусть он не все и не сразу пойм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ющее общение – это всегда немного общение «навырос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возможности, много путешествуйте с ребен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глашайте в дом интересных людей, при общении с ними не отправляйте ребенка «поиграть в соседней комнат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Ходите с ребенком в музе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одите совместные наблюдения и опы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6120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Эмоционально поддерживайте исследовательскую деятельность ребенка. Поощряйте его инициативу и самостоятельность. Создавайте условия для реализации его творческих за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делайте свои увлечения предметом общения с ребен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8:00Z</dcterms:created>
  <dc:creator>User</dc:creator>
  <dc:description/>
  <cp:keywords/>
  <dc:language>en-US</dc:language>
  <cp:lastModifiedBy>User</cp:lastModifiedBy>
  <cp:lastPrinted>2012-03-12T14:16:00Z</cp:lastPrinted>
  <dcterms:modified xsi:type="dcterms:W3CDTF">2001-12-31T23:11:00Z</dcterms:modified>
  <cp:revision>6</cp:revision>
  <dc:subject/>
  <dc:title>Муниципальное казенное дошкольное образовательное учреждение детский сад общеразвивающего вида № 2 пгт Даровской Кировской области</dc:title>
</cp:coreProperties>
</file>