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ДОУ  детский  сад  № 7  «Калинка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города Котельнича   Кир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Перспективное</w:t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планирование</w:t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на   2010 – 2011   учебный год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торая младшая группа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Ёлочка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  </w:t>
      </w:r>
      <w:r>
        <w:rPr>
          <w:b/>
          <w:sz w:val="56"/>
          <w:szCs w:val="56"/>
        </w:rPr>
        <w:t>Воспитатель:</w:t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                   </w:t>
      </w:r>
      <w:r>
        <w:rPr>
          <w:b/>
          <w:i/>
          <w:sz w:val="56"/>
          <w:szCs w:val="56"/>
        </w:rPr>
        <w:t>Ладыгина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                           </w:t>
      </w:r>
      <w:r>
        <w:rPr>
          <w:b/>
          <w:i/>
          <w:sz w:val="56"/>
          <w:szCs w:val="56"/>
        </w:rPr>
        <w:t>Ольга Тимофеевна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РЕ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72810" cy="1717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760" cy="171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Математическое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35.3pt;width:470.25pt;height:135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Математическое </w:t>
                      </w:r>
                    </w:p>
                  </w:txbxContent>
                </v:textbox>
                <v:path textpathok="t"/>
                <v:textpath on="t" fitshape="t" string="Математическое 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641725" cy="647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60" cy="64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азвити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pt;width:286.7pt;height:50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азвитие</w:t>
                      </w:r>
                    </w:p>
                  </w:txbxContent>
                </v:textbox>
                <v:path textpathok="t"/>
                <v:textpath on="t" fitshape="t" string="развитие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343"/>
        <w:gridCol w:w="1963"/>
        <w:gridCol w:w="2982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 заня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ями «один» и «много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0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Петерсон, Е.Е.Кочем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лочка» (метод.рекомендации), стр. 9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ько же, больше, меньш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0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Петерсон, Е.Е.Кочем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лочка», стр.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ько же, больше, меньш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0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Петерсон, Е.Е.Кочем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лочка», стр.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ько же, больше, меньш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0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Петерсон, Е.Е.Кочемас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гралочка», стр.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редметов. Счёт до двух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0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Петерсон, Е.Е.Кочемас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гралочка», стр.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до дв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фры 1 и 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0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Петерсон, Е.Е.Кочем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лочка», стр.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ее, короч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0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Петерсон, Е.Е.Кочем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лочка», стр.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0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Петерсон, Е.Е.Кочем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лочка», стр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338"/>
        <w:gridCol w:w="1968"/>
        <w:gridCol w:w="2982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 зан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0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Петерсон, Е.Е.Кочем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лочка» (метод.рекомендации), стр. 24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е, уж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0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Петерсон, Е.Е.Кочемас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6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до трёх.  Число 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0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Петерсон, Е.Е.Кочем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лочка», стр. 28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фра 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Петерсон, Е.Е.Кочем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лочка», стр. 3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, над, под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0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Петерсон, Е.Е.Кочем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лочка», стр. 3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ше, ниж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1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Петерсон, Е.Е.Кочем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лочка», стр. 34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ньше, позж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1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Петерсон, Е.Е.Кочем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лочка», стр. 36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ёт до четырё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4. Цифра 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11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Петерсон, Е.Е.Кочем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лочка», стр. 37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дра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Петерсон, Е.Е.Кочем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лочка», стр. 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346"/>
        <w:gridCol w:w="1961"/>
        <w:gridCol w:w="2981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 зан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1г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Петерсон, Е.Е.Кочем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лочка» (метод.рекомендации), стр. 41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рху,  внизу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1г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Петерсон, Е.Е.Кочемас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ева, справа посередин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11г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Петерсон, Е.Е.Кочем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лочка», стр. 45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ёт до пя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5. Цифра 5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1г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Петерсон, Е.Е.Кочем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лочка», стр. 47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и, снаруж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1г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Петерсон, Е.Е.Кочем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лочка», стр. 49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переди, сзади, между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1г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Петерсон, Е.Е.Кочем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лочка», стр. 51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1г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Петерсон, Е.Е.Кочем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лочка», стр. 5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а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1г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Петерсон, Е.Е.Кочем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лочка», стр. 55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оугольник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1г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Петерсон, Е.Е.Кочем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лочка», стр.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342"/>
        <w:gridCol w:w="1964"/>
        <w:gridCol w:w="2982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 заня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ряд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1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Петерсон, Е.Е.Кочем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лочка» (метод.рекомендации), стр. 59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счё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1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Петерсон, Е.Е.Кочемас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1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1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Петерсон, Е.Е.Кочемас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НЕДЕЛЬНИК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685790" cy="9290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840" cy="92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исовани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3.2pt;width:447.65pt;height:73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исование</w:t>
                      </w:r>
                    </w:p>
                  </w:txbxContent>
                </v:textbox>
                <v:path textpathok="t"/>
                <v:textpath on="t" fitshape="t" string="Рисование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362"/>
        <w:gridCol w:w="1967"/>
        <w:gridCol w:w="2959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 зан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весёлый, звонкий мяч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9.2010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Лыкова «Изобразительная деятельность в детском саду»  (планирование, конспекты, метод.  рекомендации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8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шарик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9.2010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ыкова «Изобразительная деятельность в детском саду», стр. 2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 с листочком и червяком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.2010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ыкова «Изобразительная деятельность в детском саду», стр. 26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ют, падают листья – в нашем саду листопад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0.2010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ыкова «Изобразительная деятельность в детском саду», стр. 4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ка за ягодко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0.2010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ыкова «Изобразительная деятельность в детском саду», стр. 3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, град!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0.2010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ыкова «Изобразительная деятельность в детском саду», стр. 48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ячок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11.2010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ыкова «Изобразительная деятельность в детском саду», стр. 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373"/>
        <w:gridCol w:w="1958"/>
        <w:gridCol w:w="2957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 зан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ножка в магаз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жливый разговор)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0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ыкова «Изобразительная деятельность в детском саду», стр. 58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тые полотенца для лесных зверушек (Постирушки)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0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ыкова «Изобразительная деятельность в детском саду», стр. 6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янь – баранки, калачи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0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ыкова «Изобразительная деятельность в детском саду», стр. 8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к покатился по дорожке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0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ыкова «Изобразительная деятельность в детском саду», стр. 86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га-завирух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0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ыкова «Изобразительная деятельность в детском саду», стр.64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антин танцуе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0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ыкова «Изобразительная деятельность в детском саду», стр. 7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ёлочк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0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ыкова «Изобразительная деятельность в детском саду», стр. 7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котором царстве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1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ыкова «Изобразительная деятельность в детском саду», стр. 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373"/>
        <w:gridCol w:w="1958"/>
        <w:gridCol w:w="2957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 зан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тираем» платочки и полотенц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1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Лыкова «Изобразительная деятельность в детском саду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ские игруш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1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А.Лыкова «Изобразительная деятельность в детском саду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. 1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а и репк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ыкова «Изобразительная деятельность в детском саду», стр. 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 нашего двора Снеговик стоял с утр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1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 Н.В.Степанова «Конспекты занятий во второй младшей группе детского сада», стр. 2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ата всё умеют – оттого и здоровею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1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 Н.В.Степанова «Конспекты занятий во второй младшей группе детского сада», стр. 24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для мамочк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1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Лыкова «Изобразительная деятельность в детском саду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 зан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цвета радость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3.2011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 Н.В.Степанова «Конспекты занятий во второй младшей группе детского сада», стр. 2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семь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1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 Н.В.Степанова «Конспекты занятий во второй младшей группе детского сада», стр. 2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льки-плакс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1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Лыкова «Изобразительная деятельность в детском саду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.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ья коровк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1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ыкова «Изобразительная деятельность в детском саду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. 13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, солнышко, раскидай колечки!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1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Лыкова «Изобразительная деятельность в детском саду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8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ята и одуванчик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1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Лыкова «Изобразительная деятельность в детском саду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373"/>
        <w:gridCol w:w="1958"/>
        <w:gridCol w:w="2957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 зан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флажок держу в руке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1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Лыкова «Изобразительная деятельность в детском саду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4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 босиком по земле прошёл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1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 Н.В.Степанова «Конспекты занятий во второй младшей группе детского сада», стр. 3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ЧЕТВЕРГ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962525" cy="2514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600" cy="25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Леп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9.85pt;width:390.7pt;height:19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Лепка</w:t>
                      </w:r>
                    </w:p>
                  </w:txbxContent>
                </v:textbox>
                <v:path textpathok="t"/>
                <v:textpath on="t" fitshape="t" string="Лепка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373"/>
        <w:gridCol w:w="1958"/>
        <w:gridCol w:w="2957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 зан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весёлый, звонкий мяч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0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Лыкова «Изобразительная деятельность в детском саду»  (планирование, конспекты, метод.  рекомендации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ки на тарелочке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9.2010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ыкова «Изобразительная деятельность в детском саду», стр.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а – норушк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0.2010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ыкова «Изобразительная деятельность в детском саду», стр.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 на пенёчке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0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ыкова «Изобразительная деятельность в детском саду», стр. 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ножк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0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ыкова «Изобразительная деятельность в детском саду»,  стр. 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магазин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0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ыкова «Изобразительная деятельность в детском саду»,  стр. 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373"/>
        <w:gridCol w:w="1958"/>
        <w:gridCol w:w="2957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 зан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еку, пеку, пеку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0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ыкова «Изобразительная деятельность в детском саду,  стр. 76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ю-бай, засыпай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0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ыкова «Изобразительная деятельность в детском саду», стр. 9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лики-баранк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0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ыкова «Изобразительная деятельность в детском саду», стр. 8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и в гнёздышке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0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ыкова «Изобразительная деятельность в детском саду»,стр. 126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ин-Бобин Барабек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0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ыкова «Изобразительная деятельность в детском саду», стр. 96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-ути!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0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Лыкова «Изобразительная деятельность в детском саду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. 128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игрушк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0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ыкова «Изобразительная деятельность в детском саду»,  стр. 68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ая неваляшк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0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ыкова «Изобразительная деятельность в детском саду»,  стр. 68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373"/>
        <w:gridCol w:w="1958"/>
        <w:gridCol w:w="2957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 зан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танцуем со снежками, посмотрите все на нас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1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 Н.В.Степанова «Конспекты занятий во второй младшей группе детского сада», стр. 21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а с блюдцем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1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 Н.В.Степанова «Конспекты занятий во второй младшей группе детского сада», стр. 178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те в гости к нам, витамины я вам дам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1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 Н.В.Степанова «Конспекты занятий во второй младшей группе детского сада», стр. 22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а для парного молока, чтобы покормить детёнышей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1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 Н.В.Степанова «Конспекты занятий во второй младшей группе детского сада», стр. 116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ставку с папой сегодня идём! Как хорошо нам с папой вдвоём!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1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 Н.В.Степанова «Конспекты занятий во второй младшей группе детского сада», стр. 24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ая лесенк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1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 Н.В.Степанова «Конспекты занятий во второй младшей группе детского сада», стр. 41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 зан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 всякие нужны. Мамы всякие важн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1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 Н.В.Степанова «Конспекты занятий во второй младшей группе детского сада», стр. 261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лапки, а в лапках царапк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1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 Н.В.Степанова «Конспекты занятий во второй младшей группе детского сада», стр. 137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и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1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Лыкова «Изобразительная деятельность в детском саду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. 12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льки-воображульк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1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Лыкова «Изобразительная деятельность в детском саду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. 108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м гости пришли, дорогие пришли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1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 Н.В.Степанова «Конспекты занятий во второй младшей группе детского сада», стр. 285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или Илюшке в день рождения игрушк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1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 Н.В.Степанова «Конспекты занятий во второй младшей группе детского сада», стр. 328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373"/>
        <w:gridCol w:w="1958"/>
        <w:gridCol w:w="2957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 зан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ьих коровок скорее слепите! Деревья наши от тли спасите!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1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 Н.В.Степанова «Конспекты занятий во второй младшей группе детского сада», стр. 35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ки и плетёнк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1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 Н.В.Степанова «Конспекты занятий во второй младшей группе детского сада», стр. 37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ка на грядке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1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ыкова «Изобразительная деятельность в детском саду», стр.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НЕДЕЛЬНИК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680075" cy="16859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80" cy="168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азвитие  реч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32.8pt;width:447.2pt;height:132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азвитие  речи</w:t>
                      </w:r>
                    </w:p>
                  </w:txbxContent>
                </v:textbox>
                <v:path textpathok="t"/>
                <v:textpath on="t" fitshape="t" string="Развитие  речи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inline distT="0" distB="0" distL="0" distR="0">
                <wp:extent cx="152400" cy="533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8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-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2.05pt;width:11.95pt;height:4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-</w:t>
                      </w:r>
                    </w:p>
                  </w:txbxContent>
                </v:textbox>
                <v:path textpathok="t"/>
                <v:textpath on="t" fitshape="t" string="-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591175" cy="4241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60" cy="42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Художественная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45pt;width:440.2pt;height:33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Художественная  </w:t>
                      </w:r>
                    </w:p>
                  </w:txbxContent>
                </v:textbox>
                <v:path textpathok="t"/>
                <v:textpath on="t" fitshape="t" string="Художественная  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23255" cy="1371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80" cy="13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литература</w:t>
                            </w:r>
                          </w:p>
                        </w:txbxContent>
                      </wps:txbx>
                      <wps:bodyPr wrap="none" fromWordArt="1" lIns="158760" rIns="158760" tIns="55440" bIns="55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.85pt;width:450.6pt;height:10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литература</w:t>
                      </w:r>
                    </w:p>
                  </w:txbxContent>
                </v:textbox>
                <v:path textpathok="t"/>
                <v:textpath on="t" fitshape="t" string=" &#10;литература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376"/>
        <w:gridCol w:w="1968"/>
        <w:gridCol w:w="2944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 зан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м куклу Дашу с нашей группой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9.2010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 Н.В.Степанова «Конспекты занятий во второй младшей группе детского сада», стр. 56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Художественная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ёма в гостях у детей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9.2010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Карпухина «Конспекты занятий во второй младшей группе детского сада. Развитие речи и знакомство с художественной литературо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6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растёт на огород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.2010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 Н.В.Степанова «Конспекты занятий во второй младшей группе детского сада», стр. 8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Художественная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кота Мурлык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0.2010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Карпухина «Конспекты занятий во второй младшей группе детского сада. Развитие речи и знакомство с художественной литературо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1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 о фруктах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0.2010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 Н.В.Степанова «Конспекты занятий во второй младшей группе детского сада», стр. 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376"/>
        <w:gridCol w:w="1968"/>
        <w:gridCol w:w="2944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 зан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Художественная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животные К.Ушинского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0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А.Карпухина «Конспекты занятий во второй младшей группе детского сада. Развитие речи и знакомство с художественной литературо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9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уемся красотой осен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0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 Н.В.Степанова «Конспекты занятий во второй младшей группе детского сада», стр. 65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Художественная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ходим в зоосад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0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Карпухина «Конспекты занятий во второй младшей группе детского сада. Развитие речи и знакомство с художественной литературо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исичка с бычком поссорились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 Н.В.Степанова «Конспекты занятий во второй младшей группе детского сада», стр. 47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Художественная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сундучок кота Мурлыки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0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Карпухина «Конспекты занятий во второй младшей группе детского сада. Развитие речи и знакомство с художественной литературой», стр. 71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 зан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шалости до беды – один ша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0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 Н.В.Степанова «Конспекты занятий во второй младшей группе детского сада», стр. 15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Художественная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Снегурочк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0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Карпухина «Конспекты занятий во второй младшей группе детского сада. Развитие речи и знакомство с художественной литературо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4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стала ёлк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0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 Н.В.Степанова «Конспекты занятий во второй младшей группе детского сада», стр. 16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Художественная литерату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бро того учит, кто слушае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2.2010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Карпухина «Конспекты занятий во второй младшей группе детского сада. Развитие речи и знакомство с художественной литературо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6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ощной магазин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1.2011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 Н.В.Степанова «Конспекты занятий во второй младшей группе детского сада», стр. 3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 зан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Художественная литератур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олшебный сундучок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1.2011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А.Карпухина «Конспекты занятий во второй младшей группе детского сада. Развитие речи и знакомство с художественной литературо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7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жарная машин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1.2011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 Н.В.Степанова «Конспекты занятий во второй младшей группе детского сада», стр. 31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Художественная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оосад?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2.2011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Карпухина «Конспекты занятий во второй младшей группе детского сада. Развитие речи и знакомство с художественной литературо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9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оём любимом пап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2.20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 Н.В.Степанова «Конспекты занятий во второй младшей группе детского сада», стр. 24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Художественная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дело само себя хвали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2.2011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Карпухина «Конспекты занятий во второй младшей группе детского сада. Развитие речи и знакомство с художественной литературой», стр. 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 зан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любимая мам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2.2011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 Н.В.Степанова «Конспекты занятий во второй младшей группе детского сада», стр. 257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Художественная литерату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сенка друзей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3.2011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Карпухина «Конспекты занятий во второй младшей группе детского сада. Развитие речи и знакомство с художественной литературо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26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иши игрушку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3.2011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 Н.В.Степанова «Конспекты занятий во второй младшей группе детского сада», стр. 32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Художественная литерату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только в детском саду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3.2011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Карпухина «Конспекты занятий во второй младшей группе детского сада. Развитие речи и знакомство с художественной литературо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4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нам пришла весн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4.2011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 Н.В.Степанова «Конспекты занятий во второй младшей группе детского сада», стр. 3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 зан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Художественная литератур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Ласточка с весною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4.2011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А.Карпухина «Конспекты занятий во второй младшей группе детского сада. Развитие речи и знакомство с художественной литературо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09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ичка, водичка..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4.2011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 Н.В.Степанова «Конспекты занятий во второй младшей группе детского сада», стр. 357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Художественная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нас учат сказк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1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Карпухина «Конспекты занятий во второй младшей группе детского сада. Развитие речи и знакомство с художественной литературо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21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ш город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1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 Н.В.Степанова «Конспекты занятий во второй младшей группе детского сада», стр. 3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ЯТНИЦ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981700" cy="12325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60" cy="123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ир  природ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7.1pt;width:470.95pt;height:9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ир  природы</w:t>
                      </w:r>
                    </w:p>
                  </w:txbxContent>
                </v:textbox>
                <v:path textpathok="t"/>
                <v:textpath on="t" fitshape="t" string="Мир  природы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57175" cy="533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_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2.05pt;width:20.2pt;height:4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_</w:t>
                      </w:r>
                    </w:p>
                  </w:txbxContent>
                </v:textbox>
                <v:path textpathok="t"/>
                <v:textpath on="t" fitshape="t" string="_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mc:AlternateContent>
          <mc:Choice Requires="wps">
            <w:drawing>
              <wp:inline distT="0" distB="0" distL="0" distR="0">
                <wp:extent cx="5814060" cy="145351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00" cy="145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оциальный  мир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4.5pt;width:457.75pt;height:114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оциальный  мир</w:t>
                      </w:r>
                    </w:p>
                  </w:txbxContent>
                </v:textbox>
                <v:path textpathok="t"/>
                <v:textpath on="t" fitshape="t" string="Социальный  мир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376"/>
        <w:gridCol w:w="1968"/>
        <w:gridCol w:w="2944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 зан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Мир  прир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ы на подоконник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9.2010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 Н.В.Степанова «Конспекты занятий во второй младшей группе детского сада», стр. 376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оциальный  ми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опасность в нашей групп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9.2010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 Н.В.Степанова «Конспекты занятий во второй младшей группе детского сада», стр. 1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Мир  прир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шние животные и их детёныш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0.2010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 Н.В.Степанова «Конспекты занятий во второй младшей группе детского сада», стр. 11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оциальный  ми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 помощника воспитател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10.2010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 Н.В.Степанова «Конспекты занятий во второй младшей группе детского сада», стр. 34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Мир  прир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кие животны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0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 Н.В.Степанова «Конспекты занятий во второй младшей группе детского сада», стр. 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оциальный 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абинет врач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0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 Н.В.Степанова «Конспекты занятий во второй младшей группе детского сада», стр. 2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376"/>
        <w:gridCol w:w="1968"/>
        <w:gridCol w:w="2944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 зан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Мир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растёт на огород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0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Н.Волчкова, Н.В.Степанова «Конспекты занятий во второй младшей группе детского сада», стр. 8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оциальный 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водит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0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 Н.В.Степанова «Конспекты занятий во второй младшей группе детского сада», стр. 151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Мир 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 сравнение кошки и кролик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0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Воронкевич «Добро пожаловать в экологию», стр. 35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оциальный 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мся со взрослым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0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 Н.В.Степанова «Конспекты занятий во второй младшей группе детского сада», стр. 55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Мир  прир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шние птицы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0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 Н.В.Степанова «Конспекты занятий во второй младшей группе детского сада», стр. 121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оциальный 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развлеч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0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 Н.В.Степанова «Конспекты занятий во второй младшей группе детского сада», стр. 206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376"/>
        <w:gridCol w:w="1968"/>
        <w:gridCol w:w="2944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 зан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Мир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птицы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0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Н.Волчкова, Н.В.Степанова «Конспекты занятий во второй младшей группе детского сада», стр. 12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оциальный 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дворник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0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 Н.В.Степанова «Конспекты занятий во второй младшей группе детского сада», стр. 366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Мир 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и рыбки у нас дом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1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 Н.В.Степанова «Конспекты занятий во второй младшей группе детского сада», стр. 13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оциальный 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добрые дел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1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 Н.В.Степанова «Конспекты занятий во второй младшей группе детского сада», стр. 246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Мир  прир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кого какие шубки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1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 Н.В.Степанова «Конспекты занятий во второй младшей группе детского сада», стр. 19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оциальный 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жарной безопасно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1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 Н.В.Степанова «Конспекты занятий во второй младшей группе детского сада», стр. 31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 зан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Мир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ерева с кустарнико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Воронкевич «Добро пожаловать в экологию», стр. 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оциальный 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в котором ты живёшь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1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 Н.В.Степанова «Конспекты занятий во второй младшей группе детского сада», стр. 299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Мир 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снегиря с вороной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1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Воронкевич «Добро пожаловать в экологию», стр. 4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оциальный  мир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Едем в гости к бабушк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1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 Н.В.Степанова «Конспекты занятий во второй младшей группе детского сада», стр. 278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Мир 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краски у Весны?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1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 Н.В.Степанова «Конспекты занятий во второй младшей группе детского сада», стр. 34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оциальный  ми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можно купить в магазин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1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 Н.В.Степанова «Конспекты занятий во второй младшей группе детского сада», стр. 331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Мир 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лук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1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Воронкевич «Добро пожаловать в экологию», стр. 14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376"/>
        <w:gridCol w:w="1968"/>
        <w:gridCol w:w="2944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 зан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оциальный 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ние каждый  день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1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 Н.В.Степанова «Конспекты занятий во второй младшей группе детского сада», стр. 354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Мир 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жуков и бабочек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1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Дошкольное воспитание» № 7, 200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оциальный 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в котором мы живё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1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 Н.В.Степанова «Конспекты занятий во второй младшей группе детского сада», стр. 301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Мир 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аем цветы на клумб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1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 Н.В.Степанова «Конспекты занятий во второй младшей группе детского сада», стр. 378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ТОРНИК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6038215" cy="12985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80" cy="129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ппликац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2.3pt;width:475.4pt;height:102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Аппликация</w:t>
                      </w:r>
                    </w:p>
                  </w:txbxContent>
                </v:textbox>
                <v:path textpathok="t"/>
                <v:textpath on="t" fitshape="t" string="Аппликация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152400" cy="5334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8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-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2.05pt;width:11.95pt;height:4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-</w:t>
                      </w:r>
                    </w:p>
                  </w:txbxContent>
                </v:textbox>
                <v:path textpathok="t"/>
                <v:textpath on="t" fitshape="t" string="-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6316345" cy="87249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200" cy="87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онструировани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8.75pt;width:497.3pt;height:68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онструирование</w:t>
                      </w:r>
                    </w:p>
                  </w:txbxContent>
                </v:textbox>
                <v:path textpathok="t"/>
                <v:textpath on="t" fitshape="t" string="Конструирование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376"/>
        <w:gridCol w:w="1968"/>
        <w:gridCol w:w="2944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 зан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ки воздушные, ветерку послушные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9.2010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Лыкова «Изобразительная деятельность в детском саду»  (планирование, конспекты, метод.  рекомендации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9.2010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В. Лиштван «Конструирование», стр. 4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 с листочкам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0.2010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ыкова «Изобразительная деятельность в детском саду», стр. 24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0.2010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В. Лиштван «Конструирование», стр. 41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, листопад – листья по ветру летя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0.2010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ыкова «Изобразительная деятельность в детском саду», стр. 4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для куко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0.2010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В. Лиштван «Конструирование», стр. 4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ный зайчик заболел - ничего с утра не ел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0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Н.Волчкова, Н.В.Степанова «Конспекты занятий во второй младшей группе детского сада», стр. 106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 для куклы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0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В. Лиштван, стр. 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руирование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376"/>
        <w:gridCol w:w="1968"/>
        <w:gridCol w:w="2944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 зан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ла курочка-хохлатка, с нею жёлтые цыплятки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1.2010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 Н.В.Степанова «Конспекты занятий во второй младшей группе детского сада», стр. 127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ка для куко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1.2010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В. Лиштван «Конструирование», стр. 48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ки-сестрич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2.2010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ыкова «Изобразительная деятельность в детском саду», стр. 66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жк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2.2010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В. Лиштван «Конструирование», стр. 61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ёлочк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Лыкова «Изобразительная деятельность в детском саду», стр. 7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0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В. Лиштван «Конструирование», стр. 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лики-баранк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1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ыкова «Изобразительная деятельность в детском саду», стр. 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1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В. Лиштван «Конструирование», стр. 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376"/>
        <w:gridCol w:w="1968"/>
        <w:gridCol w:w="2944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 зан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ин-Красношейк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2.2011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ыкова «Изобразительная деятельность в детском саду», стр. 98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ы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2.2011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В. Лиштван «Конструирование», стр. 55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иними морями, за высокими горам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1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ыкова «Изобразительная деятельность в детском саду», стр. 9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1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В. Лиштван «Конструирование», стр. 6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 цветов для мамочк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1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ыкова «Изобразительная деятельность в детском саду», стр.104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1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В. Лиштван «Конструирование», стр. 59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додыр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1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ыкова «Изобразительная деятельность в детском саду», стр.10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ик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1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В. Лиштван «Конструирование», стр. 6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аляшка танцуе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1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ыкова «Изобразительная деятельность в детском саду», стр.1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376"/>
        <w:gridCol w:w="1968"/>
        <w:gridCol w:w="2944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 зан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 для матрёшк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4.2011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В. Лиштван «Конструирование», стр. 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ёк и кораблик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4.2011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ыкова «Изобразительная деятельность в детском саду», стр.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этажный до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5.2011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В. Лиштван «Конструирование», стр. 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в небе солнышко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5.2011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ыкова «Изобразительная деятельность в детском саду», стр.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МДОУ  детский  сад  № 7  «Калинка»</w:t>
      </w:r>
    </w:p>
    <w:p>
      <w:pPr>
        <w:pStyle w:val="Normal"/>
        <w:jc w:val="center"/>
        <w:rPr/>
      </w:pPr>
      <w:r>
        <w:rPr>
          <w:i/>
          <w:sz w:val="48"/>
          <w:szCs w:val="48"/>
        </w:rPr>
        <w:t>г. Котельнича   Кировской области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реализует основную общеобразовательную программу дошкольного образования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Количество  учебных  недель:</w:t>
      </w:r>
      <w:r>
        <w:rPr>
          <w:i/>
          <w:sz w:val="48"/>
          <w:szCs w:val="48"/>
        </w:rPr>
        <w:t xml:space="preserve"> 29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Количество занятий  в  неделю:</w:t>
      </w:r>
      <w:r>
        <w:rPr>
          <w:i/>
          <w:sz w:val="48"/>
          <w:szCs w:val="48"/>
        </w:rPr>
        <w:t xml:space="preserve"> 11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Диагностические  периоды:</w:t>
      </w:r>
    </w:p>
    <w:p>
      <w:pPr>
        <w:pStyle w:val="Normal"/>
        <w:rPr/>
      </w:pPr>
      <w:r>
        <w:rPr>
          <w:i/>
          <w:sz w:val="48"/>
          <w:szCs w:val="48"/>
          <w:u w:val="single"/>
        </w:rPr>
        <w:t>начальный</w:t>
      </w:r>
      <w:r>
        <w:rPr>
          <w:i/>
          <w:sz w:val="48"/>
          <w:szCs w:val="48"/>
        </w:rPr>
        <w:t xml:space="preserve"> – с 01.09.2010г.  по  15.09.2010г.</w:t>
      </w:r>
    </w:p>
    <w:p>
      <w:pPr>
        <w:pStyle w:val="Normal"/>
        <w:rPr/>
      </w:pPr>
      <w:r>
        <w:rPr>
          <w:i/>
          <w:sz w:val="48"/>
          <w:szCs w:val="48"/>
          <w:u w:val="single"/>
        </w:rPr>
        <w:t>итоговый</w:t>
      </w:r>
      <w:r>
        <w:rPr>
          <w:i/>
          <w:sz w:val="48"/>
          <w:szCs w:val="48"/>
        </w:rPr>
        <w:t xml:space="preserve"> – с 16.05.2011г.  по  31.05.2011г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аникулы:</w:t>
      </w:r>
    </w:p>
    <w:p>
      <w:pPr>
        <w:pStyle w:val="Normal"/>
        <w:rPr/>
      </w:pPr>
      <w:r>
        <w:rPr>
          <w:i/>
          <w:sz w:val="48"/>
          <w:szCs w:val="48"/>
          <w:u w:val="single"/>
        </w:rPr>
        <w:t>осенние</w:t>
      </w:r>
      <w:r>
        <w:rPr>
          <w:i/>
          <w:sz w:val="48"/>
          <w:szCs w:val="48"/>
        </w:rPr>
        <w:t xml:space="preserve"> – 01.11.2010г. – 05.11.2010г.</w:t>
      </w:r>
    </w:p>
    <w:p>
      <w:pPr>
        <w:pStyle w:val="Normal"/>
        <w:rPr/>
      </w:pPr>
      <w:r>
        <w:rPr>
          <w:i/>
          <w:sz w:val="48"/>
          <w:szCs w:val="48"/>
          <w:u w:val="single"/>
        </w:rPr>
        <w:t>зимние</w:t>
      </w:r>
      <w:r>
        <w:rPr>
          <w:i/>
          <w:sz w:val="48"/>
          <w:szCs w:val="48"/>
        </w:rPr>
        <w:t xml:space="preserve"> – 10.01.2011г. – 14.01.2011г.</w:t>
      </w:r>
    </w:p>
    <w:p>
      <w:pPr>
        <w:pStyle w:val="Normal"/>
        <w:rPr/>
      </w:pPr>
      <w:r>
        <w:rPr>
          <w:i/>
          <w:sz w:val="48"/>
          <w:szCs w:val="48"/>
          <w:u w:val="single"/>
        </w:rPr>
        <w:t>весенние</w:t>
      </w:r>
      <w:r>
        <w:rPr>
          <w:i/>
          <w:sz w:val="48"/>
          <w:szCs w:val="48"/>
        </w:rPr>
        <w:t xml:space="preserve"> – 28.03.2011г. – 01.04.2011г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Нерабочие, праздничные дни: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с  01.01.2011г. по 09.01.2011г.;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23 февраля 2011г.;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8 марта 2011г.;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1-2 мая 2011г.;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9 мая 2011г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Продолжительность  занятий:</w:t>
      </w:r>
      <w:r>
        <w:rPr>
          <w:i/>
          <w:sz w:val="48"/>
          <w:szCs w:val="48"/>
        </w:rPr>
        <w:t xml:space="preserve"> 15 мину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1:00:00Z</dcterms:created>
  <dc:creator>Стас</dc:creator>
  <dc:description/>
  <cp:keywords/>
  <dc:language>en-US</dc:language>
  <cp:lastModifiedBy>Станислав</cp:lastModifiedBy>
  <cp:lastPrinted>2010-10-19T06:04:00Z</cp:lastPrinted>
  <dcterms:modified xsi:type="dcterms:W3CDTF">2004-12-31T21:34:00Z</dcterms:modified>
  <cp:revision>393</cp:revision>
  <dc:subject/>
  <dc:title/>
</cp:coreProperties>
</file>