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Консультация для родителей на тем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48"/>
          <w:szCs w:val="48"/>
        </w:rPr>
        <w:t xml:space="preserve">                 </w:t>
      </w:r>
      <w:r>
        <w:rPr>
          <w:b/>
          <w:sz w:val="48"/>
          <w:szCs w:val="48"/>
        </w:rPr>
        <w:t>Ругать - можно,</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А хвалить – нужно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Воспитатель Артеменко Е. И.</w:t>
      </w:r>
    </w:p>
    <w:p>
      <w:pPr>
        <w:pStyle w:val="Normal"/>
        <w:rPr>
          <w:b/>
          <w:b/>
          <w:sz w:val="32"/>
          <w:szCs w:val="32"/>
        </w:rPr>
      </w:pPr>
      <w:r>
        <w:rPr>
          <w:b/>
          <w:sz w:val="32"/>
          <w:szCs w:val="32"/>
        </w:rPr>
        <w:t>Нынче мода такая- чуть что, сразу опрос общественного мнения, выяснения так называемого рейтинга, а дальше- судите сами: кого уважать кому больше верить или что покупать, а от чего лучше воздержаться. Чтобы не отставать от времени, хочу предложить вам, а не попробовать ли, скажем, в течение недели добровольно и честно фиксировать время, потраченное на собственного ребёнка и проведённое у телевизора? Пусть полученный результат не будет исчерпывающе полным и совершенно объективным и всё же…</w:t>
      </w:r>
    </w:p>
    <w:p>
      <w:pPr>
        <w:pStyle w:val="Normal"/>
        <w:rPr>
          <w:b/>
          <w:b/>
          <w:sz w:val="32"/>
          <w:szCs w:val="32"/>
        </w:rPr>
      </w:pPr>
      <w:r>
        <w:rPr>
          <w:b/>
          <w:sz w:val="32"/>
          <w:szCs w:val="32"/>
        </w:rPr>
        <w:t>Попробуйте…..</w:t>
      </w:r>
    </w:p>
    <w:p>
      <w:pPr>
        <w:pStyle w:val="Normal"/>
        <w:rPr>
          <w:b/>
          <w:b/>
          <w:sz w:val="32"/>
          <w:szCs w:val="32"/>
        </w:rPr>
      </w:pPr>
      <w:r>
        <w:rPr>
          <w:b/>
          <w:sz w:val="32"/>
          <w:szCs w:val="32"/>
        </w:rPr>
        <w:t>Молодые мамы и особенно папы часто возмущаются – как так, и ругнуть собственного сына нельзя? Отчего же нельзя, можно ругать, выбирая, понятно, слова и выражения. А вот хвалить малыша нужно, выискивая для этого малейший повод. Поощрение в конечном счёте куда более действенно, чем хула. Пока вы не приучитесь выслушивать своего ребёнка, не перебивая, не осуждая его за «бестолковость» или «косноязычие», за «пустяковость» информации, не считайте себя слишком уж искушённым родителем. Всякое общение требует терпения и снисходительности. А с детьми- особенно! В доме не должно быть слишком много игрушек. Изобилие - первый источник пресыщения. И не самая дорогая игрушка бывает самой ценной с точки зрения малыша, если только его не успели испортить взрослые…</w:t>
      </w:r>
    </w:p>
    <w:p>
      <w:pPr>
        <w:pStyle w:val="Normal"/>
        <w:rPr>
          <w:b/>
          <w:b/>
          <w:sz w:val="32"/>
          <w:szCs w:val="32"/>
        </w:rPr>
      </w:pPr>
      <w:r>
        <w:rPr>
          <w:b/>
          <w:sz w:val="32"/>
          <w:szCs w:val="32"/>
        </w:rPr>
        <w:t>Не надо спрашивать у маленького, кого он больше любит – маму или папу? Вы же наверняка не хотите, чтобы из вашего любимого чада вырос лицемер, вот и не провоцируйте человечка!</w:t>
      </w:r>
    </w:p>
    <w:p>
      <w:pPr>
        <w:pStyle w:val="Normal"/>
        <w:rPr>
          <w:b/>
          <w:b/>
          <w:sz w:val="32"/>
          <w:szCs w:val="32"/>
        </w:rPr>
      </w:pPr>
      <w:r>
        <w:rPr>
          <w:b/>
          <w:sz w:val="32"/>
          <w:szCs w:val="32"/>
        </w:rPr>
        <w:t>Почему дети так легко переходят на, крик, почему они объясняют между собой  откровенно императивным тоном? Увы, слишком часто, сами того не замечая, взрослые подают им пример, а агрессивность заразительна. Мама с папой выясняют отношения в присутствии их любимой крохи. Они совершенно уверены: ребёнок ещё не понимает смысла их разногласия! Заблуждение, и опасное…. Пусть малыш не понимает значения слов, он ещё вроде бы иностранец в нашем взрослом мире, но он чувствует тональность вашего общения.</w:t>
      </w:r>
    </w:p>
    <w:p>
      <w:pPr>
        <w:pStyle w:val="Normal"/>
        <w:rPr>
          <w:b/>
          <w:b/>
          <w:sz w:val="32"/>
          <w:szCs w:val="32"/>
        </w:rPr>
      </w:pPr>
      <w:r>
        <w:rPr>
          <w:b/>
          <w:sz w:val="32"/>
          <w:szCs w:val="32"/>
        </w:rPr>
        <w:t>Не попрекайте маленького тем, что он вам ужасно дорого обходиться. Поддержать вас материально он не в силах, а вот помогать вам учите: всякая работа по дому – его вклад в общий семейный бюджет, если только понимать этот термин расширенно. Многое хотеть – не самый страшный грех большинства ребятишек, а вот мало уметь – действительная беда очень и очень многих детей. И не мы ли, взрослые, в ответе за это: опекаем, оберегаем, так и норовим соломку подстелить.</w:t>
      </w:r>
    </w:p>
    <w:p>
      <w:pPr>
        <w:pStyle w:val="Normal"/>
        <w:rPr>
          <w:b/>
          <w:b/>
          <w:sz w:val="32"/>
          <w:szCs w:val="32"/>
        </w:rPr>
      </w:pPr>
      <w:r>
        <w:rPr>
          <w:b/>
          <w:sz w:val="32"/>
          <w:szCs w:val="32"/>
        </w:rPr>
        <w:t>Родители постоянно жалуются: «Говорю, говорю, говорю – и всё без толку…» Закономерно! Избыток пусть самых правильных слов проходит мимо сознания адресата. Слушать и слышать – понятия разные! «Меньше слов, а больше дела». Старо? Согласно – не ново. Но попробуйте убедить ребёнка собственным примером, стать с ним в одну упряжку, не забудьте поощрить при этом: «Молодец, помощник мой». И тогда вы лишний раз убедитесь – не всё старое безнадёжно устарело.</w:t>
      </w:r>
    </w:p>
    <w:p>
      <w:pPr>
        <w:pStyle w:val="Normal"/>
        <w:rPr>
          <w:b/>
          <w:b/>
          <w:sz w:val="32"/>
          <w:szCs w:val="32"/>
        </w:rPr>
      </w:pPr>
      <w:r>
        <w:rPr>
          <w:b/>
          <w:sz w:val="32"/>
          <w:szCs w:val="32"/>
        </w:rPr>
        <w:t>Мы живём в адски шумном мире сегодня: ревут самолёты над головой, грохочет уличный транспорт за окном, гремит у соседа радио, надрывается собственный телевизор, кричат учителя в школе. Кошмар! Приучайте ребёнка слушать тишину: шелест травы, едва внятное бормотанье ручейка, скрип снега под ногами…. Слушая тишину, человек привык мыслить: тишина сосредотачивает.</w:t>
      </w:r>
    </w:p>
    <w:p>
      <w:pPr>
        <w:pStyle w:val="Normal"/>
        <w:rPr>
          <w:b/>
          <w:b/>
          <w:sz w:val="32"/>
          <w:szCs w:val="32"/>
        </w:rPr>
      </w:pPr>
      <w:r>
        <w:rPr>
          <w:b/>
          <w:sz w:val="32"/>
          <w:szCs w:val="32"/>
        </w:rPr>
        <w:t>Старайтесь рассказывать детям о своей работе, о том, чем вы занимаетесь, уходя из дома. Если есть хоть малейшая возможность, покажите наследнику себя на рабочем месте.</w:t>
      </w:r>
    </w:p>
    <w:sectPr>
      <w:type w:val="nextPage"/>
      <w:pgSz w:w="11906" w:h="16838"/>
      <w:pgMar w:left="1701" w:right="851"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55:00Z</dcterms:created>
  <dc:creator>Admin</dc:creator>
  <dc:description/>
  <cp:keywords/>
  <dc:language>en-US</dc:language>
  <cp:lastModifiedBy>Admin</cp:lastModifiedBy>
  <dcterms:modified xsi:type="dcterms:W3CDTF">2011-05-17T18:25:00Z</dcterms:modified>
  <cp:revision>13</cp:revision>
  <dc:subject/>
  <dc:title>                   Консультация для родителей натему:</dc:title>
</cp:coreProperties>
</file>