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</w:t>
      </w:r>
      <w:r>
        <w:rPr>
          <w:sz w:val="28"/>
          <w:szCs w:val="28"/>
        </w:rPr>
        <w:t>Государственное бюджетное дошкольное образовательное учреждение детский сад № 78 комбинирова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рунзенского района г.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епосредственно-образовательной деятельно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экологическому воспитани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тем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Рассматривание золотой рыбк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первой младшей группе «Ладушк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Воспитатель:                                                                                                                                                                                                                                                                        Пунтус Светлана                                                                                                                                                                                                       Владимировн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Цель</w:t>
      </w:r>
      <w:r>
        <w:rPr>
          <w:sz w:val="40"/>
          <w:szCs w:val="40"/>
        </w:rPr>
        <w:t>: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ать детям элементарные представления об аквариумных рыб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Задачи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у детей познавательный интерес к жизни обитателей  аквариу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ы и приё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гляд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ловес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гр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</w:t>
      </w:r>
      <w:r>
        <w:rPr>
          <w:b/>
          <w:sz w:val="40"/>
          <w:szCs w:val="40"/>
        </w:rPr>
        <w:t>едагогические технологии:</w:t>
      </w:r>
    </w:p>
    <w:p>
      <w:pPr>
        <w:pStyle w:val="Normal"/>
        <w:rPr/>
      </w:pPr>
      <w:r>
        <w:rPr>
          <w:sz w:val="32"/>
          <w:szCs w:val="32"/>
        </w:rPr>
        <w:t>-Личностно-ориентированная модель взаимодействия с детьми;         -здоровьесберигающие (физминутка);                                                   -игро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40"/>
          <w:szCs w:val="40"/>
        </w:rPr>
        <w:t>Материа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квариум с золотой рыбкой. Корм для ры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Работа с родителями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с другими занятиями и видами деятельности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ссматривание ракушек и камушек в аквариуме. Пальчиковая игра «Рыбка плавает в водиц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6"/>
          <w:szCs w:val="36"/>
        </w:rPr>
        <w:t>Ход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дагог приносит в групповую  комнату аквариум с золотой рыбкой и приглашает детей подойти к аквариуму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Воспитатель.</w:t>
      </w:r>
      <w:r>
        <w:rPr>
          <w:sz w:val="32"/>
          <w:szCs w:val="32"/>
        </w:rPr>
        <w:t xml:space="preserve"> Ребята кто это?  Правильно, это рыбка, она называется золотая. Рыбка живёт в аквариуме и плавает в во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дагог предлагает детям тихо, чтобы не напугать рыбку, понаблюдать за ней.</w:t>
      </w:r>
    </w:p>
    <w:p>
      <w:pPr>
        <w:pStyle w:val="Normal"/>
        <w:rPr>
          <w:b/>
          <w:b/>
          <w:sz w:val="32"/>
          <w:szCs w:val="40"/>
        </w:rPr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Что есть у рыбки? (Ответы детей). У рыбки есть туловище, хвост и плавники. Тело рыбки покрыто маленькими чешуйками. Есть ли у рыбы ноги? (Ответы детей.) Нет, у рыбки ног нет, поэтому она не может ходить. Вместо ног у неё плавники и хвостик, с их помощью рыбка может плавать в воде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>Как рыбка ест корм? (Ответы детей.) Рыбка хватает корм ртом и проглатывает его. Рыбке нужно давать очень мел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м, чтобы она не подавилась. Для этого корм аккуратно измельчить пальчиками. А как вы думаете, рыбка видит корм? Чем рыбка видит корм? (Ответы детей.) Как и мы с вами, рыбка видит глазами. Кроме рыбки, что есть в аквариуме? (Ответы детей) В аквариуме есть растения, камушки и ракушки. Рыбка иногда прячется за камушками и отдых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спитатель предлагает детям понаблюдать за рыбкой и высказать свои впечатления; комментирует их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тем предлагает детям взять немного корма, измельчить его пальчиками и покормить рыбку. Обращает их внимание на то, что этот корм кушают только рыбки, людям нельзя брать его в рот и 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гда дети покормят рыбку, педагог напоминает им, что после этого необходимо вымыть руки с мы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квариум с рыбкой оставляют в это  т день в группе, чтобы дети могли в свободное время понаблюдать за рыбко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05:00Z</dcterms:created>
  <dc:creator>светлана</dc:creator>
  <dc:description/>
  <cp:keywords/>
  <dc:language>en-US</dc:language>
  <cp:lastModifiedBy>светлана</cp:lastModifiedBy>
  <dcterms:modified xsi:type="dcterms:W3CDTF">2013-03-10T16:05:00Z</dcterms:modified>
  <cp:revision>2</cp:revision>
  <dc:subject/>
  <dc:title>                  Конспект</dc:title>
</cp:coreProperties>
</file>