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Д Конспект занятия по ознакомлению с окружающим. Совместная деятельность детей 2 младшей и старшей групп. «Выставка обув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накомить малышей с понятием "обувь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системность мышления в процессе расширения знаний о предметах домашнего обихода: различать и называть существенные детали предметов, группировать по функциональному признаку; придумать фантастический вид обуви, сделанной из разных материалов (дерева, стекла, бумаги, используя метод фокальных объектов и фантастическое сложение (туфли + колокольчик)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ктивизация и обогащение словаря: подошва, стелька, союзка, голенищ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уги с условными обозначениями зимней и летней обув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вь разного назна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еревянный кубик, стеклянный стакан, газета, колокольч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Здравствуйте, ребятки. Я - директор выставки обуви. Мои помощники сегодня покажут вам разную обувь. А что такое обувь, вы знает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малыш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Правильно вы говорите - это одежда для ваших ножек. Проходите в этот зал. Посмотрите, какого цвета кружок у этого стола. Правильно, синего. А что нарисовано на нем? Конечно, снежинка. А когда падают снежинки? Правильно, молодцы. И находится здесь зимняя обув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мой помощник из этого зала расскажет, что у него здесь стоит и почему. А вы внимательно послушай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й ребенок рассказывает о зимней обув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 понравился рассказ моего помощника? Тогда пройдем к другому стенду. Здесь находится совсем другая обувь. Какая, как вы думает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, какого цвета кружок? Что на нем нарисовано? А цветочки когда растут? Правильно, летом. И мой помощник покажет и расскажет, какая здесь обувь и поче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ребенок рассказывает о летней обу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Давайте еще раз посмотрим на полочки, все запомнили? Какая здесь стоит обувь? Правильно, зимняя. Какая она? Молодцы, внимательно слушали. (теплая, греет наши ножки зимой). А на этой полке - летняя. Какая она? Правильно! (в ней удобно играть, бегать, прыгать, и ножкам не жарко, и не поранишься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помнили, молодцы! А сейчас поиграем в иг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"Поставь на свое место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грают сначала малыши - классификация обуви на зимнюю и летнюю, а затем старшие дети - с усложнением -межсезонная и спортивная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ая: Вам понравилось у нас на выставке? Что вы видели? Какая обувь бывает? Все запомнили, обо всем рассказали. Это очень приятно! Приходите обязательно к нам в гости ещ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жают малышей. Остальная часть со старшими деть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Ребята, а как вы думаете, где у нас Гоша (кукл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есте его нет. Посмотрите, он оставил колокольчик. Хочет поиграть с вами в прят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на развитие слухового внимания, произвольности поведения: дети ищут куклу, направление поиска регулирует взрослый с помощью колокольчика; он звонит, если водящий идет нужном направлении и молчит, если направление неверно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находят куклу в туфле у воспит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Интересно, почему Гоша оказался в этой туфельк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бсуждения воспитатель с детьми рассматривает подсистемные части туфли: подошву, стельку, союзку; сравнивают туфли с ботинками и сапогами (есть голенище) ; определяют главные и дополнительные функции обув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А в чем люди ходили давно, когда еще не научились делать такую обув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ще раньше, когда лапти плести не уме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но, а где сейчас делают обувь? Кто там работает? Какая бывает обув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ите и вы стать сапожникам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 будет называться наша фабрик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сли наша фабрика будут называться "Фантазия", то какую обувь мы с вами будем изготавлива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ую бы фантастическую обувь нам придумать? Из какого материала? Посмотрим, что у нас есть на скла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поочередно вынимают из коробки предметы: деревянный кубик, стеклянный стакан, газе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вид обуви, придуманной детьми подвергается анализу в игре "Хорошо - плохо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ая: А в какой сказке вы встречали похожую обув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гимнастика "Испытание обув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Наденьте любую обувь и пройдитесь по ковру, а мы попробуем догадаться и определить в какой вы обуви иде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проходят по желанию то в стеклянной, то в деревянной, то в бумажной обуви, остальные отгадываю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Ребята, а если нам оставить туфли кожаными и колокольчик добавить металлический? Кому могут пригодиться такие туф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, ребята! Жаль, что сапожники не слышали нашего разговора, как же они узнают какую обувь им надо дела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, давайте нарисуем, сделаем эскизы как настоящие модельеры. А по эскизам изготовят обувь на нашей фантастической фабрике. Занимайте свои "кабинеты" и приступайте к рабо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тивная деятельность и рефлекс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34:00Z</dcterms:created>
  <dc:creator>Мама</dc:creator>
  <dc:description/>
  <cp:keywords/>
  <dc:language>en-US</dc:language>
  <cp:lastModifiedBy>Мама</cp:lastModifiedBy>
  <dcterms:modified xsi:type="dcterms:W3CDTF">2013-03-02T18:35:00Z</dcterms:modified>
  <cp:revision>1</cp:revision>
  <dc:subject/>
  <dc:title/>
</cp:coreProperties>
</file>