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РОДИТЕЛЯМИ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ПЕТЕРБУРГОВЕДЕНИЮ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СЕМЕЙНЫЕ ПРОГУЛКИ 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ПО САНКТ-ПЕТЕРБУРГУ</w:t>
      </w:r>
    </w:p>
    <w:p>
      <w:pPr>
        <w:pStyle w:val="Normal"/>
        <w:ind w:left="-1260" w:hanging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             </w:t>
      </w:r>
      <w:r>
        <w:rPr>
          <w:b/>
          <w:i/>
          <w:color w:val="000080"/>
          <w:sz w:val="44"/>
          <w:szCs w:val="44"/>
        </w:rPr>
        <w:t>СОВЕТЫ ДЛЯ РОДИТЕЛЕЙ</w:t>
      </w:r>
    </w:p>
    <w:p>
      <w:pPr>
        <w:pStyle w:val="Normal"/>
        <w:ind w:left="-1260" w:hanging="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«МОЯ УЛИЦА»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, как люди: у них есть свои имена, своя судьба и даже свой характер. Улицы непохожи одна на другую, каждая имеет своё «лицо», выполняет свою «работу», но все они необходимы городу. Что может рассказать о себе улица, на которой вы жив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итесь по улице, на которой вы живёте. Узнайте, как она называется. Выясните, почему она носит это название. Поговорите с ребёнком о том, зачем нужно знать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улицу.  Какая она- большая или маленькая, широкая или узкая, короткая или длинная, молодая или старая? Что находится на этой улице? Какой у неё харак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что ребёнок видит на улице. Чем она интересна? Может быть он, найдёт на ней то, чего нет на других соседних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, куда ведёт ваша улица. Зачем она необходима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ребёнком о том, что ему больше  всего понравилось на этой улице. А что не понравилось? Как улицы жители улицы могут помочь своей улице - сделать её более красивой и благоустро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ившись домой, нарисуйте вместе  с ребёнком « портрет» улицы. Тема может быть произвольной: «Наша улица», «Как улица наряжается в праздник», «Какой  мы хотим видеть нашу ул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  приносятся в детский сад. На занятии воспитатель предлагает соседям по одной улице представить созданные ими «портреты», рассказать о своей улице. В итоге, выбирается улица, на которую дети вместе с педагогом отправляются  «в г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«ПРОГУЛКА ПО ОСЕННЕМУ ГОРОДУ»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– в разное время года совершенно разный. Поэтому полезно посещать с ребёнком одни и те же места. В течение целого года и наблюдать за тем, как изменяется сам город и горожане. Чем же необычен осенний Петербур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те прогулку с ребёнком по осеннему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найти признаки наступившей осени: как изменилась погода? Что происходит с прир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нешний вид и состояние деревьев. Уточните, какие деревья знакомы ребёнку. Соберите опавшие листья, жёл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то, что происходит с городом. Какие новые краски появляются на городских улицах? Какие приметы осени можно обнаружить на ули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, как меняются горожане. Поразмышляйте вместе с ребёнком, почему человек меняет одежду в течение года. Предложите ребёнку внимательно рассмотреть, какая на нём одежда: из чего она сделана, отчего может защи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ившись домой, попросите ребёнка нарисовать осенний город или составить поделку из собранных на прогулке природных материалов.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«ПРОГУЛКА ПО ЗИМНЕМУ ГОРОДУ»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бург-это северный город. Зима сюда приходит надолго и всерьёз. Как готовятся  к ней город и горож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сните, что ребёнок знает о зиме. Почему она на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ите прогулку с ребёнком по зимнему городу. Обратите внимание на признаки зимы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интересуйтесь, какие ассоциации связаны у ребёнка с зимой. Попросите сравнить его свои ощущения с тем, что происходит в окружающем реаль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ратите внимание, как изменился город зимой. Какие появились новые звуки, запахи,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йдите место в городе, где можно увидеть узоры, которые мороз нарисовал на стёклах (витрины, окна). Рассмотрите их. Подумайте, как они по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ратите внимание, как изменились деревья зимой. Обсудите, куда подевались птицы и животные? Как живётся им зимой в городе? Чем им можно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наблюдайте на улице  за машинами. Как они передвигаются? Почему зимой ездить гораздо слож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мотрите, как одеты люди. Как особенности городской  зимы влияют на поведение горожан и их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ассуждайте, а где зимой  можно найти «кусочек лета».Зайдите в магазин цветов или на выставку, где можно увидеть летний пейз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ма предложите ребёнку нарисовать узоры, которыми мороз разукрашивает окна. </w:t>
      </w:r>
    </w:p>
    <w:p>
      <w:pPr>
        <w:pStyle w:val="Normal"/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«ПРОГУЛКА В ЗООПАРК»</w:t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по городу с ребёнком Вы встречали немало птиц и зверей -городских обитателей, которые живут рядом с людьми и тоже являются городскими жителями. Но есть в нашем городе место, специально приспособленное для зверей - зоопарк. Там проживают дикие звери, удивительные звери, звери- обитатели жарких, далёких  стран, и даже животные, которых можно увидеть на улицах Санкт-Петербурга. Что это за животные и как они оказались в зоопарк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спомните, каких животных, обитающих в городе, вы  встречали во время своих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 с ребёнком маршрут предстоящего путешествия. Найдите на карте, где находится зоопарк. Выясните, как до него доб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говорите с ребёнком, что такое зоопарк. Зачем они создаются? Какие звери живут в зоо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нимательно рассмотрите обитателя зоопарка, который привлёк внимание ребёнка. Понаблюдайте за ним и постарайтесь вместе с ребёнком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де может жить этот зверь ( на юге, на сев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пустыне, среди деревьев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 Какие у него повадки? Он мирный или хищ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Чем он пит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Как его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ложите ребёнку подумать, почему эти животные собраны в зоопарк. Обратите внимание  на исчезающие виды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те «предков» домашних животных. Поразмышляйте с ребёнком, чем отличаются дикие животные от домашних, животные жарких стран от животных даль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йдите тех зверей и птиц, которых можно встретить в нашем городе. Подумайте, почему они оказались в зоо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гда вы вернётесь домой, попросите ребёнка нарисовать или зверя, которой, является городским ж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 ему живётся рядом с людьми?</w:t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8:00Z</dcterms:created>
  <dc:creator>Admin</dc:creator>
  <dc:description/>
  <cp:keywords/>
  <dc:language>en-US</dc:language>
  <cp:lastModifiedBy>Admin</cp:lastModifiedBy>
  <dcterms:modified xsi:type="dcterms:W3CDTF">2012-01-18T18:49:00Z</dcterms:modified>
  <cp:revision>2</cp:revision>
  <dc:subject/>
  <dc:title/>
</cp:coreProperties>
</file>