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38 «Гвоздика»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828" w:leader="none"/>
        </w:tabs>
        <w:autoSpaceDE w:val="false"/>
        <w:jc w:val="both"/>
        <w:rPr/>
      </w:pPr>
      <w:r>
        <w:rPr>
          <w:sz w:val="28"/>
          <w:szCs w:val="28"/>
        </w:rPr>
        <w:t>-  закрепить знания детей об осенних изменениях и</w:t>
      </w:r>
      <w:r>
        <w:rPr>
          <w:rFonts w:cs="Arial CYR"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классификации объектов живой и неживой природы;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 учить выделять условия жизни, влияющие на рост растений, с использованием условных обозначений;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кологическое мышление в процессе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детей о характерных особенностях живой и неживой природы;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Демонстрационный материа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льбом с иллюстрациями о природе, два домика со схематическим изображением живой и неживой природы, набор карточек с условным обозначением условий жизни растений, иллюстрации с изображением объектов живой и неживой природы; круговая диаграмма времён года; ноутбук, скане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/>
      </w:pPr>
      <w:r>
        <w:rPr>
          <w:rFonts w:cs="Arial CYR"/>
          <w:i/>
          <w:sz w:val="28"/>
          <w:szCs w:val="28"/>
        </w:rPr>
        <w:t>Раздаточный:</w:t>
      </w:r>
      <w:r>
        <w:rPr>
          <w:rFonts w:cs="Arial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листы бумаги, фломастеры, картинки с изображением объектов живой и не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</w:t>
      </w:r>
      <w:r>
        <w:rPr>
          <w:rFonts w:eastAsia="Arial CYR" w:cs="Arial CYR" w:ascii="Arial CYR" w:hAnsi="Arial CYR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outlineLvl w:val="0"/>
        <w:rPr>
          <w:rFonts w:cs="Arial CYR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Arial CYR"/>
          <w:b/>
          <w:sz w:val="28"/>
          <w:szCs w:val="28"/>
        </w:rPr>
        <w:t>Ход за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jc w:val="center"/>
        <w:outlineLvl w:val="0"/>
        <w:rPr>
          <w:rFonts w:cs="Arial CYR"/>
          <w:i/>
          <w:i/>
        </w:rPr>
      </w:pPr>
      <w:r>
        <w:rPr>
          <w:rFonts w:cs="Arial CYR"/>
          <w:i/>
        </w:rPr>
        <w:t>(В группу входит воспитатель. На голове у нее венок из осенних листье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Разминка. Волшебный круг «Времена год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Ребята, я сегодня необычно выгляжу. Скажите, что во мне необычног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У вас на голове венок из осенних листьев.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/>
      </w:pPr>
      <w:r>
        <w:rPr>
          <w:rFonts w:cs="Arial CYR"/>
          <w:sz w:val="28"/>
          <w:szCs w:val="28"/>
        </w:rPr>
        <w:t>- Как вы думаете, почему я надела венок из осенних листьев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Потому что сейчас осень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Давайте с вами вспомним приметы осени. Что в группе нам в этом поможет? (Волшебный круг «Времена года»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center"/>
        <w:rPr>
          <w:rFonts w:cs="Arial CYR"/>
          <w:i/>
          <w:i/>
        </w:rPr>
      </w:pPr>
      <w:r>
        <w:rPr>
          <w:rFonts w:cs="Arial CYR"/>
          <w:i/>
        </w:rPr>
        <w:t>(Дети вместе с воспитателем проводят работу по диаграмме «Времена  года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Рассматривание альбома о приро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/>
      </w:pPr>
      <w:r>
        <w:rPr>
          <w:rFonts w:cs="Arial CYR"/>
          <w:sz w:val="28"/>
          <w:szCs w:val="28"/>
        </w:rPr>
        <w:t>-Ребята, а еще я принесла для вас альбом. Давайте пройдем на ковер и рассмотрим ег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 Какое время года изображено на картинке? (Осень.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 Что вы видите?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(Насекомые, животные, песок, гора, море, волна, растения, цветы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А как всё это можно сказать одним словом? (Природа). </w:t>
      </w:r>
    </w:p>
    <w:p>
      <w:pPr>
        <w:pStyle w:val="TextBody"/>
        <w:rPr/>
      </w:pPr>
      <w:r>
        <w:rPr/>
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38 «Гвоздика»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Да, ребята, вы правы, это природа. Какая бывает природа? (Живая и неживая.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/>
      </w:pPr>
      <w:r>
        <w:rPr>
          <w:rFonts w:cs="Arial CYR"/>
          <w:sz w:val="28"/>
          <w:szCs w:val="28"/>
        </w:rPr>
        <w:t>-И сейчас мы с вами поиграем в игру «Живое-неживо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3. Дидактическая игра «Живое и неживое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 CYR"/>
          <w:sz w:val="28"/>
          <w:szCs w:val="28"/>
        </w:rPr>
        <w:t>Ребятам раздаются картинки с объектами живой и неживой природы, их нужно распределить в «домики» с условными обозначе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b/>
          <w:sz w:val="28"/>
          <w:szCs w:val="28"/>
        </w:rPr>
        <w:t>4. Сообщение от Лесович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группе слышится сигна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 Ребята, на нашу электронную почту пришло сообщение.  Да это же наш знакомый Лесовичок. Давайте же прочитаем, что он нам пише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center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(Воспитатель читает сообщение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sz w:val="28"/>
          <w:szCs w:val="28"/>
        </w:rPr>
        <w:t>- Дорогие ребята, я очень</w:t>
      </w:r>
      <w:r>
        <w:rPr>
          <w:b/>
          <w:bCs/>
          <w:shadow/>
          <w:color w:val="FFFFFF"/>
          <w:sz w:val="40"/>
          <w:szCs w:val="40"/>
        </w:rPr>
        <w:t xml:space="preserve"> </w:t>
      </w:r>
      <w:r>
        <w:rPr>
          <w:rFonts w:cs="Arial CYR"/>
          <w:bCs/>
          <w:sz w:val="28"/>
          <w:szCs w:val="28"/>
        </w:rPr>
        <w:t xml:space="preserve">люблю ромашки, и в своем лесу под большой, темной, могучей елью посадил этот красивый цветок. Чтобы растение росло хорошо, я укрепил корешки со всех сторон камнями. Но цветок совсем не растет, он гибнет. Дорогие Всезнайки, я знаю, что в своем детском саду вы каждый день  занимаетесь, и уже многое знаете. Объясните, почему погибает моя любимая ромашка? Помогите спасти ее!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Ребята, как помочь Старичку-Лесовичку? (Нужно сообщить ему, что это место для ромашки не подходи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А в каком месте лучше всего расти ромашке? (Там, где много света, тепла, воды и есть хорошая почв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/>
      </w:pPr>
      <w:r>
        <w:rPr>
          <w:rFonts w:cs="Arial CYR"/>
          <w:bCs/>
          <w:sz w:val="28"/>
          <w:szCs w:val="28"/>
        </w:rPr>
        <w:t>- А какие условия для жизни создал Старичок-Лесовичок своей ромашке? (Ей не хватает света из-за могучей ели. Ей не хватает тепла – еловые лапы не пропускают солнечный свет. Камни не питают растение, ей нужна почва. Ромашке не хватает влаги, потому что дожди из-за деревьев не поливают ее.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Как же нам сообщить об этом Старичку-Лесовичку? (Можно отправить ему сообщение с карточками-подсказками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5. Работа с карточками-подсказк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Выберите карточки с условными обозначениями того, что нужно для жизни и роста растений для Лесович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center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>(Дети самостоятельно выбирают карточки и дают свои объяснения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Ребята, все ли карточки с условными обозначениями того, что нужно для жизни и роста растений, вы выбрали. (Здесь не хватает карточки с условным изображением воды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Почему вы ее не взяли? (Потому что этой карточки не был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А где же нам ее взять? (Можно нарисовать самим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center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  <w:t>(Дети рисуют недостающую карточку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6. Отправление сообщ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/>
      </w:pPr>
      <w:r>
        <w:rPr>
          <w:rFonts w:cs="Arial CYR"/>
          <w:bCs/>
          <w:sz w:val="28"/>
          <w:szCs w:val="28"/>
        </w:rPr>
        <w:t xml:space="preserve">- Все карточки у нас готовы. Что же мы напишем Лесовичку?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center"/>
        <w:rPr/>
      </w:pPr>
      <w:r>
        <w:rPr>
          <w:rFonts w:cs="Arial CYR"/>
          <w:bCs/>
          <w:i/>
          <w:sz w:val="28"/>
          <w:szCs w:val="28"/>
        </w:rPr>
        <w:t>(Дети вместе с воспитателем придумывают текст сообщения и отправляют карточки-подсказки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/>
      </w:pPr>
      <w:r>
        <w:rPr>
          <w:rFonts w:cs="Arial CYR"/>
          <w:bCs/>
          <w:sz w:val="28"/>
          <w:szCs w:val="28"/>
        </w:rPr>
        <w:t>Текст сообщения: Уважаемый Лесовичок! Пересади ромашку туда, где будут соблюдаться все условия жизни растений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TextBody"/>
        <w:rPr/>
      </w:pPr>
      <w:r>
        <w:rPr/>
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38 «Гвозди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center"/>
        <w:rPr>
          <w:rFonts w:cs="Arial CYR"/>
          <w:bCs/>
          <w:i/>
          <w:i/>
          <w:sz w:val="28"/>
          <w:szCs w:val="28"/>
        </w:rPr>
      </w:pPr>
      <w:r>
        <w:rPr>
          <w:rFonts w:cs="Arial CYR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366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366560"/>
                          <a:chOff x="0" y="0"/>
                          <a:chExt cx="5940360" cy="13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1400" y="0"/>
                            <a:ext cx="1280880" cy="136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68320" y="0"/>
                            <a:ext cx="1471320" cy="136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9120" cy="131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3880" y="0"/>
                            <a:ext cx="1472040" cy="135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07.6pt" coordorigin="0,0" coordsize="9355,2152">
                <v:rect id="shape_0" stroked="f" o:allowincell="f" style="position:absolute;left:0;top:0;width:9354;height:2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84;top:0;width:2016;height:2151;mso-wrap-style:none;v-text-anchor:middle;mso-position-horizontal-relative:char" type="_x0000_t75">
                  <v:imagedata r:id="rId6" o:detectmouseclick="t"/>
                  <v:stroke color="#cc3300" weight="9360" joinstyle="miter" endcap="flat"/>
                  <w10:wrap type="none"/>
                </v:shape>
                <v:shape id="shape_0" stroked="t" o:allowincell="f" style="position:absolute;left:7037;top:0;width:2316;height:2151;mso-wrap-style:none;v-text-anchor:middle;mso-position-horizontal-relative:char" type="_x0000_t75">
                  <v:imagedata r:id="rId7" o:detectmouseclick="t"/>
                  <v:stroke color="#cc3300" weight="9360" joinstyle="miter" endcap="flat"/>
                  <w10:wrap type="none"/>
                </v:shape>
                <v:shape id="shape_0" stroked="t" o:allowincell="f" style="position:absolute;left:0;top:0;width:2234;height:2071;mso-wrap-style:none;v-text-anchor:middle;mso-position-horizontal-relative:char" type="_x0000_t75">
                  <v:imagedata r:id="rId8" o:detectmouseclick="t"/>
                  <v:stroke color="#cc3300" weight="9360" joinstyle="miter" endcap="flat"/>
                  <w10:wrap type="none"/>
                </v:shape>
                <v:shape id="shape_0" stroked="t" o:allowincell="f" style="position:absolute;left:2400;top:0;width:2317;height:2125;mso-wrap-style:none;v-text-anchor:middle;mso-position-horizontal-relative:char" type="_x0000_t75">
                  <v:imagedata r:id="rId9" o:detectmouseclick="t"/>
                  <v:stroke color="#cc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 CYR"/>
          <w:sz w:val="28"/>
          <w:szCs w:val="28"/>
        </w:rPr>
        <w:t>Свет                                тепло                        вода                         поч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Arial CYR"/>
          <w:sz w:val="28"/>
          <w:szCs w:val="28"/>
        </w:rPr>
        <w:t>Всезнай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7. Физминутка «Живое-неживое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оспитатель называет объект природы, а дети, соответственно, прыгают (живое) или неподвижно стоят на месте (неживо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8. Словесная игра «Угадай, кто это?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оспитатель объясняет правила игры: один ребенок (водящий) уходит за ширму. Остальные дети загадывают какой-либо объект природы (из имеющихся иллюстраций на ширме). Водящий с помощью вопросов отгадывает, какой объект природы загадали де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9. Итог занят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center"/>
        <w:rPr/>
      </w:pPr>
      <w:r>
        <w:rPr>
          <w:rFonts w:cs="Arial CYR"/>
          <w:i/>
          <w:sz w:val="28"/>
          <w:szCs w:val="28"/>
        </w:rPr>
        <w:t>(Звучит сигнал сообщения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Ребята, нам опять пришло сообщение. Давайте его прочита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Текст сообщения: </w:t>
      </w:r>
      <w:r>
        <w:rPr>
          <w:rFonts w:cs="Arial CYR"/>
          <w:bCs/>
          <w:sz w:val="28"/>
          <w:szCs w:val="28"/>
        </w:rPr>
        <w:t>Спасибо, вам ребята. Я пересадил свой любимый цветок на солнечную поляну. Здесь хорошая почва, много света, тепла, и деревья не мешают дождику поливать цветок. Посмотрите, какая она стала красивая и большая. Спасибо вам за помощь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Arial CYR"/>
          <w:sz w:val="28"/>
          <w:szCs w:val="28"/>
          <w:lang w:val="en-US" w:eastAsia="en-US"/>
        </w:rPr>
        <w:drawing>
          <wp:inline distT="0" distB="0" distL="0" distR="0">
            <wp:extent cx="2416810" cy="1377315"/>
            <wp:effectExtent l="0" t="0" r="0" b="0"/>
            <wp:docPr id="2" name="wallpapers_1600x1200_691_download-multimedia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llpapers_1600x1200_691_download-multimedia.co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Ребята, как вы думаете, почему ромашка стала такой красивой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Потому что Лесовичок ее пересадил в хорошее место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А что значит для ромашки «хорошее место»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Это значит, что ей достаточно света, воды, тепла и хорошей почвы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Как вы думаете, почему Лесовичок смог спасти ромашку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Ему помогли наши карточки-подсказки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Я рада, что мы смогли еще раз помочь нашему знакомому Лесовичку и спасли ромашку. Вы молодцы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8" w:leader="none"/>
          <w:tab w:val="left" w:pos="4828" w:leader="none"/>
        </w:tabs>
        <w:autoSpaceDE w:val="false"/>
        <w:ind w:firstLine="709"/>
        <w:rPr>
          <w:rFonts w:cs="Arial CYR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02:00Z</dcterms:created>
  <dc:creator>WiZaRd</dc:creator>
  <dc:description/>
  <cp:keywords/>
  <dc:language>en-US</dc:language>
  <cp:lastModifiedBy>Admin</cp:lastModifiedBy>
  <cp:lastPrinted>2011-11-05T12:01:00Z</cp:lastPrinted>
  <dcterms:modified xsi:type="dcterms:W3CDTF">2012-02-24T09:03:00Z</dcterms:modified>
  <cp:revision>5</cp:revision>
  <dc:subject/>
  <dc:title/>
</cp:coreProperties>
</file>