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 – творчески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, творческий «Секреты бабушкиного сундука» (Платок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познавательных и творческих способностей в процессе ознакомления с головным убором – плат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разнообразием видов пл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нятия значения и назначения платка в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етского творчества (создание платка в рисовании, аппликации, используя традиционные и нетрадиционные методы; использование платка в игров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вызвать интерес к творческим проектам группы и детского са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дет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в разных видах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Позн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Бабушкин сундук» (виды платков, праздничные большие пла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ы: «Для чего нужен платок?», «Какие бывают платки?», «Что можно делать с платком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: «Какие разные узоры у платков», открытки «Музей платк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Коммуникация». (Речевая деятельность, чт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ние узоров большого праздничного платка»(Бесе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ение отрывков из произведений о плат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о значении платка – носовой платок, как средство гигиены, головной платок для тепла, шейный платок для украшения и т. 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Музы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е грамзаписи песни «Синенький скромный платоч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упражнения с платочк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с платоч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«Жмурки», «Кто быстрее построит домик из плат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соревнование «Завяжи плато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Художественное твор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Укрась пла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«Платок в подарок ко дню рождения детского са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традиционная форма – печать на ткани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изоискус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Платок с чувашским узором (клетка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д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 «Собери узор», «Заплетайся лент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ная игра «Запеленай куклу», «В красивых платках к Мишке в гости», «Зимние забавы» (катание на санях в красивых платках), на прогулке хоровод в платках «С днём рождения детский са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Создание мини – музея «Секреты бабушкиного сундука» (Пл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истории платка, о видах платков, музейные цен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здание в группе мини – музея, презентация дл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User</dc:creator>
  <dc:description/>
  <dc:language>en-US</dc:language>
  <cp:lastModifiedBy>User</cp:lastModifiedBy>
  <dcterms:modified xsi:type="dcterms:W3CDTF">2013-03-11T11:00:00Z</dcterms:modified>
  <cp:revision>1</cp:revision>
  <dc:subject/>
  <dc:title/>
</cp:coreProperties>
</file>