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BF1" w:val="clear"/>
        <w:spacing w:lineRule="atLeast" w:line="375" w:before="0" w:after="280"/>
        <w:jc w:val="center"/>
        <w:rPr>
          <w:rFonts w:ascii="Arial" w:hAnsi="Arial" w:cs="Arial"/>
          <w:b w:val="false"/>
          <w:b w:val="false"/>
          <w:bCs w:val="false"/>
          <w:color w:val="A0522D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A0522D"/>
          <w:sz w:val="30"/>
          <w:szCs w:val="30"/>
        </w:rPr>
        <w:t>Конспект занятия «Русская береза - символ Родины моей»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Цель</w:t>
      </w:r>
      <w:r>
        <w:rPr>
          <w:rFonts w:cs="Arial" w:ascii="Arial" w:hAnsi="Arial"/>
          <w:color w:val="000000"/>
          <w:sz w:val="23"/>
          <w:szCs w:val="23"/>
        </w:rPr>
        <w:t>: обобщение понятия Родина.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Задачи</w:t>
      </w:r>
      <w:r>
        <w:rPr>
          <w:rFonts w:cs="Arial" w:ascii="Arial" w:hAnsi="Arial"/>
          <w:color w:val="000000"/>
          <w:sz w:val="23"/>
          <w:szCs w:val="23"/>
        </w:rPr>
        <w:t>: воспитывать эмоционально-патриотическое отношение к символике России и Тамбова. Развивать познавательный интерес и уважение к символам России. Прививать чувство любви к Отечеству и гордости за него.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Предварительная работ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разучивание песен и стихов о Родине и березе.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Материал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иллюстрации разных красивых мест нашего края, карта России, дерево березка, символика Татарстана и России.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Ход занятия: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Здравствуйте дорогие ребята! Сегодня у нас день рождение березки. Березку милую, родную издавна считают символом России. Россия и береза! Эти два понятия неразделимы. С чего начинается Родина? Наверно с белых берез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А вам как думается, что такое Родина? (ответы детей: наше село, наш край, дом где мы живем.)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Мы с вами разучили несколько стихотворений о березе и Родине. Мне очень хочется их послушать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1 ребенок: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пять о них кудрявых и белесых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что тут делать, если на Руси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всех дорог встречаются березы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ть день, хоть год, хоть вечность колеси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2 ребенок: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юблю березку русскую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 светлую, то грустную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белом сарафанчике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платочками в карманчике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красивыми застежками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зелеными сережками.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3 ребенок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такое Родина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у я спросила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лыбнулась мама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вела рукой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наша Родина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лая Россия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т другой на свете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дины такой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4 ребенок: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ердце ты у каждого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дина-Россия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лые березки, колос налитой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т тебя привольней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т тебя красивей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т другой на свете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дины такой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Молодцы дети, какие хорошие стихи вы знаете! Россия – слово звонкое и чистое, как родниковая вода. Крепкая как железо. Нежная как береза. Дорогая как мама. На страже нашей родины стоит наша Армия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сполнение песни «Наша армия сильна»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сейчас мне хочется познакомить вас с символикой нашей Родины. Это герб, флаг. Какого цвета флаги (дети перечисляют цвета, флаг трехцветный)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5 ребенок: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лый – облако большое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иний – небо голубое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асный - солнышка восход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вый день Россию ждет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имвол мира чистоты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флаг моей мечты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полнение пальчиковой гимнастики «семья»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Спасибо. Вернемся к березе. Дети скажите пожалуйста, а как можно березу назвать ласково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: Березка, березонька, березушка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Хороводная песня «Березка»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Дети а как называется наш детский сад? Кто знает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: Березка!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Да у нашего садика светлое, красивое, русское имя. А надо ли заботится о нашем детском садике? А о деревьях, которые растут на территории детского сада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: Да!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Что бы убедиться в этом поиграем в игру «Это я, это я, это все мои друзья»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природу обожает, весной деревца сажает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Это я!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любит отдыхать и природу засорять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не я!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желает помогать, весной деревца сажать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я!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желает помогать деревца кусты ломать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не я!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в любую непогоду любит матушку природу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я, это я, это все мои друзья!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теперь ребята мне хочется попросить вас украсить нашу березку листочками, ведь скоро придет тепло, листочки на деревьях начнут распускаться. Подойдите к столам, возьмите кисточки и клей и наклейте по одному листочку на веточки дерева. И наша березка зазеленеет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ллективная работа по аппликации «Украсим березку листочками»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04:00Z</dcterms:created>
  <dc:creator>Сергей</dc:creator>
  <dc:description/>
  <cp:keywords/>
  <dc:language>en-US</dc:language>
  <cp:lastModifiedBy>Сергей</cp:lastModifiedBy>
  <dcterms:modified xsi:type="dcterms:W3CDTF">2013-02-02T14:05:00Z</dcterms:modified>
  <cp:revision>2</cp:revision>
  <dc:subject/>
  <dc:title>Конспект занятия «Русская береза - символ Родины моей»</dc:title>
</cp:coreProperties>
</file>