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СЕРД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Помочь родителям и (воспитателям детского сада для проведения родительских собраний), задуматься, как они воспитывают своих детей, что нужно детям, что самое главное в жизни, и смысл жизни в чем, какую  ценность  родители прививают своим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ся крикнуть людям: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щедрей на ласку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ь человека труден – 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 похоже на сказку.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зни без ласки – знайте,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зы, дожди, озноба.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и взрослым знайте.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а нужна –  не зло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в человеческом организме самое глав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– «солнце»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 сердца – ритм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ое бывает доброе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уткое, доброе, мягкое, горяче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лучшие человеческие чув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юбовь, дружба, добросердечие, отзывчивост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учшие человеческие ка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милосердие, сердечность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идут эти чувства, ка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ердце любит и страдает, уходит в «пятки» от страха, замирает от счастья и горя и т.д. В сердце «ложиться камень» и в нем рождается радость. Сердце вздрогнет первым, затрепещет раньше, чем рассудок. Чувствуем сердцем мы редко, а работает оно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когда, и  надо ли воспитывать чуткое сердц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веду 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должность показывали хорошие знания в своей области. Были люди компентенты в смежных областях, имели высокий уровень интеллекта, но… давали сбои в межличностном плане, и потому на работу их брать не спешили. Психологи охарактеризовали это – эмоциональной незрелостью. Речь идет о недостатках воспитания сердца: человек плохо ориентируется в ситуации общения из-за неразвитости рефлексии и эмпатий, которые и составляют стержень сердечности: они не могут определить линию поведения, необходимой для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с какого возраста нужно воспитывать сердц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ли такой экспери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и детей разного возраста (4 - 9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дали рисуночный тест, позволяющий оценить уровень интеллектуального развития ребенка и такие его важные личностные качества, как самостоятельность, умение общаться, степень ответственности, милосердие, сочувствие, сопереживани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о же было изумление: уровень интеллекта у всех детей зашкаливал до одаренности, а личностные показатели оказались фактически не сформированны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ывод: что с самого раннего детства происходит перекос в воспитании в пользу развития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соревнуются: чей ребенок раньше научится читать, писать и считать, рассуждать и аргументировать. Но мало кто соревнуется в милосердии, отзывчивости и понимания другого человека, мало кто воспитывает сердц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, между прочим, в воспитании многих качеств ума и сердца требует своих сроков, и сроки пропущенными оказывается пропущенными навсегда. Не сформированные вовремя личностные качества обернуться </w:t>
      </w:r>
      <w:r>
        <w:rPr>
          <w:b/>
          <w:sz w:val="28"/>
          <w:szCs w:val="28"/>
          <w:u w:val="single"/>
        </w:rPr>
        <w:t>инфантильностью или даже эмоциональным кретинизмом взрос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сроки оптимальны для воспитания сердц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раньше, тем лучше. Оптимальный срок – еще до рождения ребенка, во внутриутробном состоянии. Сердечная любовь матери к своему будущему ребенку, вот начало воспитания его сердца. Мы все педагоги понимаем, что воспитание сердца начинается с семьи. Но, а если семья не хочет воспитывать доброе сердце у ребенка? То, у нас, у педагогов есть возможность помочь ребенку, помочь от корректировать его эмоциональную способность, т.е. научить ребенка входить в положение другого человека (животного, растения), ставить себя на его место. Поэтому у дошкольного образования должна стоять самая главная  задача -  </w:t>
      </w:r>
      <w:r>
        <w:rPr>
          <w:b/>
          <w:sz w:val="28"/>
          <w:szCs w:val="28"/>
          <w:u w:val="single"/>
        </w:rPr>
        <w:t>Воспитательная,</w:t>
      </w:r>
      <w:r>
        <w:rPr>
          <w:sz w:val="28"/>
          <w:szCs w:val="28"/>
        </w:rPr>
        <w:t xml:space="preserve"> а потом только образовательная. Дошкольное воспитание это первая ступень формирование нравственности. Мы сами называемся Воспитатели. Давайте разберем это слово:  Вос – питатели – т.е. питатели, мы должны питать  душу ребенка. Если у воспитателя будет гореть сердце «солнце» - то он  передаст тепло и свет от своего сердца к сердцу детей и рядом с ним будет тепло каждому; научит верному ритму – он будет здоров и физически и морально. Ребенок перенимает все от Воспитателя и благожелательность, и добро и сердечность и друг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ребенка огрубевшее сердце – как трудно пробиться к жестокому ребенку, оно не принимает добрых вибраций, не отвечает на них, не «созвучит» им. Особо это ощущают воспитатели дет. домов, у детей беспризорников. Сколько труда нужно положить, чтобы  разбить коросту ожесточившегося сердца и научить его чут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чуткое сердце легче всего с сочувствия, совместного чувствования, в психологии это называется эмпатий.  Эмпатий бывает двух разновидностей – в виде сочувствия и виде сопереживания. Несмотря на внешнее сходство и общую положительную направленность, они глубинно различаются по «последствию», по результату: сочувствие дает понимание ситуации другого, оно более объективно и потому более деятельно (ты плачешь – я утешаю), сопереживание – полное «вхождение» в ситуацию другого с потерей себя, своего взгляда. Это более пассивная позиция (ты плачешь, и я плачу вместе с тобой). Поэтому не всегда врачи разрешают встречаться с тяжелобольным человеком. Почему? Давайте разберем эти слова по морфологическому раз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– приставка, чувств – корень ие – окончание. (Ты плачешь, я утеш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– приставка, переживан – корень, ие – окончание. (Ты плачешь, и я плач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у такой пример: в конце 90 – годов доктор Илья Мелентьев предпринял исследование рецидивов инфарктов миокарда сердца, связав это заболевание с личностными характеристиками больных. Анализу подвергались медицинские показания, которые сопоставлялись с результатами многочисленных психологических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снилось, что повторный инфаркт, случается чаще у людей эгоистически направленных на себя, а не на помощь другим. Сердечное сочувствие отношение к другим, оказывается, помогает и себе! Это же явление отмечают и хирурги: больные, обладающие духовностью и нравственностью, быстрее идут на поправку после операций. Вот какие замечательные результаты приносит сердечность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по чаще ставьте ребенка на место другого: когда читаете книги,  задавайте ребенку вопросы: («А ты бы как поступил?», «А ты, что бы ответил?»); когда разбираете конфликтную ситуацию («Тебе было бы приятно, если бы…..») когда наблюдаете, поступки и поведение других людей,  приводите их в пример особенно положитель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мните, Вы сами – самый главный пример и источник возникновения в маленьком сердце отзвука – сочувствия. Воспитывая сердце, помните: даже самое нежное, самое сострадательное сердце, должно быть мужественным. стойким. Не закрывайте детям глаза на жизнь, пусть видят и «негати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Воспитателя – научить ребенка правильному отношению к событиям положительным и отрицательным, «вырастить» в ребенке стрежень, а это есть вера, дух, который будет обеспечивать его устойчивость в дальнейшей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но, что одной нравственности недостаточно для воспитания сердца, нужно духовно питать ребенка душу ребенка. Образом Бога, Божьей Матери, примерами святых. Учить учением Христа, Его примером, как сам Бог  был милосердным и сострадательным к людям, как Бог всегда помогал и помогает людям. Умение видеть себя со стороны, также следует воспитывать у детей по возможности, как можно раньше. Приучите ребенка, анализировать свои поступки в течение дня, заведите тетради или сделайте интересные книги, например: зеленый цвет, вы отмечаете добрые поступки, а в черный цвет, вы отмечаете злые поступки. Или сердца, куда вы будете класть по цвету – жетоны (зеленый или черный), сколько ребенок сделал добра в течение дня, и сколько сделал плохих поступков. Опытный воспитатель не забудет в конце дня подвести итог: «Мы сегодня много узнали, многому научились. Давайте вспомним, чему именно. Сегодня лучшими моими помощниками были…, Кто?  Кто самый аккуратный, самый быстрый? О плохом, же нужно сказать в мягкой форме: «Это получилось плохо, да? Завтра мы это исправим?» и т.д. Пусть дети учатся замечать и анализировать качества своих ровесников – так легче перейти к себе. Ко времени поступления в школу ребенок должен уметь выделять себя из среды.                        Воспитателю нужно обратить внимание на формирующиеся в этот период Я – концепцию ребенка, т.е. его представление о самом себе. Образ своего Я строится ребенком на основе оценки им своих качеств в сопоставлении с качествами других детей, такими как внешность, способности, социальная значимость в групп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нный ребенком образ своего Я зависит от собственной самооценки и оценки ребенка другими людьми. Если у ребенка положительная самооценка: он имеет свое мнение, он знает что добро, а что зло, если у ребенка есть внутренний  «стержень» не эгоистический, а простое доброе сердце, которое приносит людям радость. То, у ребенка формируется высокая самооценка – он будет спокоен и успешен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же его сомнения относительно себя подтверждаются детьми или взрослыми, то у ребенка сформируется заниженная самооценка, которая будет отравлять ребенку жизнь. Как важно Воспитателю в этот момент проявить сердечность и поспособствовать формированию у ребенка позитивного образа себя, правильной самооценки. Многие дети во всех своих неудачах винят других. Принятие взрослым такой позиции ребенка закрепляет его убеждение в том, что все плохое случается с ним, только из-за других («Я хороший, ты – плохой»). Сформированность такой позиции приводит к тому, что и во взрослом состоянии человек не сможет оценивать себя адекватно, как и тот, у кого сформирована недооценка себя ( «Я плохой, а ты – хороший). Такая недооценка порождает «неудачливость» человека.        Формированию адекватной, объективной  самооценки способствует ежедневной разбор своих поступков, которое одновременно воспитывает сердце, прежде всего такое качество, как справедлив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если родители или (воспитатель) анализируют с детьми  свои  поступки,  и если это делается наглядно, то они могут увидеть свои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ь гармонию ума и сердца – вот сверхзадача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следует сказать о здоровье сердца. Я говорю не о сердечной мышце, не о клапанах и артериях. Я говорю о том состоянии сердца, которое дает возможность свободно и радостно трудиться, творить добро. Здоровое сердце обеспечивает освобождение от зла, зависти, лжи, злобы, страха, трусости, предательства и раздра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ое поле деятельности для Воспитателя, особенно если иметь в виду, что воспитывается не только ребенок, но и сам Воспитател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спитанию сердца относится – толераность. Качество это не простое, имеющее много оттенков, граней, тонкостей. Толерантность в психологии – терпимость к мнению, позиции, поведению другого человека, и есть противоположное явление – нетерп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терпимость –</w:t>
      </w:r>
      <w:r>
        <w:rPr>
          <w:sz w:val="28"/>
          <w:szCs w:val="28"/>
        </w:rPr>
        <w:t xml:space="preserve"> к какому – то человеку (это знает каждый по собственному опыту) приводит к отрицанию всего, что с ним связанного: не будем смотреть фильм, который ему понравился, не поверим, что он совершил благородный поступок, проигнорируем его мнение, не услышим его предупреждение и т.д. Позиция заведомо неконструктивная, к тому же специально обижающая, умаляющая достоинства человека. В этой позиции у ребенка может сформироваться заниженная самооценка, и этот ребенок будет агрессивным, бунтарем. Нетерпимость это есть признак низость духа. В ней заключаются задатки дурных действий. Значит, надо бороться с низостью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перь рассмотрим терпимость –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нает: ничто так сильно не испытывает сердце, как сознательное терпение. То того, станет ли, оно сдерживанием внутреннего раздражения  или доброжелательным наблюдением, зависит дальнейше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чревато взрывом возм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е дает возможность корректировки в воспитании ребенка. Доброжелательное терпение близко подходит к толерантности – принят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олерантность – принятие </w:t>
      </w:r>
      <w:r>
        <w:rPr>
          <w:sz w:val="28"/>
          <w:szCs w:val="28"/>
        </w:rPr>
        <w:t>– не простое принятие позиции другого, но и осознание собственной позиции. И понимание отличия этой позиции от другой и допущение возможности и других позиций. Часто мы слышим от людей: одного послушаешь – он прав, другого – тоже прав. «Кому же верить?» Это пример   принятия любого мнения, поскольку своего нет. Психология толпы характеризуется отсутствием у нее своего мнения и потому ею легко управлять, заставить от «Осанна», переметнуться к  «Распни!» Воспитывать надо внутренний стержень, и не страшны будут чужие мнения, и тогда устоит ребенок и перед наркотиками, и перед навязываемыми вредными  привы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к чужой культуре, религии, обычаям не озна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хода от своих основ. Это расширение кругозора, мировоззрения, выработка своего отношения к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олерантность – понимание </w:t>
      </w:r>
      <w:r>
        <w:rPr>
          <w:sz w:val="28"/>
          <w:szCs w:val="28"/>
        </w:rPr>
        <w:t>способствует этому ум, рассу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ем здесь воспитание серд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ет неразрывная связь между умом и сердцем, хотя их часто противопоставляют. Именно гармоний ума и сердца дает наилучшие результаты. </w:t>
      </w:r>
      <w:r>
        <w:rPr>
          <w:b/>
          <w:sz w:val="28"/>
          <w:szCs w:val="28"/>
          <w:u w:val="single"/>
        </w:rPr>
        <w:t>Ум без сердца рационален, холоден, порой даже жесток; сердце без ума безрассудно, порой бесполезно самоотверж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Многие испытывали когда решали трудную задачу. Перед открытием сердце давало сильный эмоциональный всплеск. При этом сердце или замирало или учащенно билось – оно реагировало. Самое интересное. Что без реакции сердца не происходили открытия, как бы близко к нему ни подходил человек. Вероятно, каждый испытывал радость, даже восторг и удовлетворения от своего открытия. Это был момент гармонии ума и сердца! Но вспомните также, сколько раз ваш сердечный порыв останавливался рациональным умом, и тогда гармонии не было. Сколько не сделанных добрых дел, несказанных добрых слов, неоказанной помощ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благодарности сердца – профилактика мстительности, агрессивности, которые сейчас очень заметны даже совсем у маленьких детей. Хорошим инструментом в этой нелегкой работе с детьми будет похвала. Имейте в виду, что похвала так же диалектична, как и все другие явления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хвалите – плохо, перехвалите – еще х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детей (и взрослых тоже) можно разделить на 3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руппа – те, которые нуждаются в постоянном одоб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группа – те, кого похвала расхолаж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группа – те, кто сам себя оценивает верно, и на внешнюю оценку реагирует сла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ядитесь к ребенку – к какой группе можно его отнести и действуйте соответственно. Не ошибитесь, сдержанность или отсутствия одобрения для детей 1 группе может оказаться тяжелым наказ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ьно хочется сказать о воспитании благородного сердца. Здесь нельзя приучением ребенка к формальному «спасибо», речь идет о воспитании желания благодарить не только словом, но и сердцем, и делом, и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оспиты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вайте вопросы типа «Кто подарил тебе эту замечательную игр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л свитер? Испек пирожки? Сводил в зоопарк? Помог убрать твои игрушки? И следом вопросы,  обращающие ребенка на оценку себя: «А ты помогал? Подарил? Что сделал доброго? Личный пример тут играет главную роль. Подключайте детей к своим делам и своей доброй 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ту вещь подарила нам бабушка, которой уже нет. Мы бережем. Скоро у Вани день рождения. Чтобы нам для него сдел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я наш разговор, еще раз подчеркнем: самое действенное воспитание сердца достигается не назиданием, а примером, от сердца к сердцу; необходимые сердечные качества могут воспитываться не только напрямую, но и изживанием противоположных им негативных, «не сердечных» черт, работа эта тонкая, кропотливая и воспитания собственного серд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ов на вашем пути!  </w:t>
      </w:r>
    </w:p>
    <w:p>
      <w:pPr>
        <w:pStyle w:val="Style15"/>
        <w:spacing w:before="280" w:after="240"/>
        <w:ind w:left="720" w:hanging="0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rFonts w:cs="Helvetica, sans-serif" w:ascii="Helvetica, sans-serif" w:hAnsi="Helvetica, sans-serif"/>
          <w:b/>
          <w:bCs/>
          <w:sz w:val="32"/>
          <w:szCs w:val="32"/>
        </w:rPr>
        <w:t>Тайные мечты каждого ребенка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rFonts w:cs="Helvetica, sans-serif" w:ascii="Helvetica, sans-serif" w:hAnsi="Helvetica, sans-serif"/>
          <w:b/>
          <w:bCs/>
          <w:sz w:val="32"/>
          <w:szCs w:val="32"/>
        </w:rPr>
        <w:t xml:space="preserve"> </w:t>
      </w:r>
    </w:p>
    <w:p>
      <w:pPr>
        <w:pStyle w:val="Style15"/>
        <w:spacing w:before="280" w:after="240"/>
        <w:ind w:right="355" w:hanging="0"/>
        <w:rPr>
          <w:rFonts w:ascii="Helvetica, sans-serif" w:hAnsi="Helvetica, sans-serif" w:cs="Helvetica, sans-serif"/>
          <w:sz w:val="28"/>
          <w:szCs w:val="28"/>
        </w:rPr>
      </w:pPr>
      <w:r>
        <w:rPr>
          <w:rFonts w:cs="Helvetica, sans-serif" w:ascii="Helvetica, sans-serif" w:hAnsi="Helvetica, sans-serif"/>
          <w:sz w:val="28"/>
          <w:szCs w:val="28"/>
        </w:rPr>
        <w:t>•</w:t>
      </w:r>
      <w:r>
        <w:rPr>
          <w:rFonts w:eastAsia="Helvetica, sans-serif" w:cs="Helvetica, sans-serif" w:ascii="Helvetica, sans-serif" w:hAnsi="Helvetica, sans-serif"/>
          <w:sz w:val="28"/>
          <w:szCs w:val="28"/>
        </w:rPr>
        <w:t xml:space="preserve"> </w:t>
      </w:r>
      <w:r>
        <w:rPr>
          <w:rFonts w:cs="Helvetica, sans-serif" w:ascii="Helvetica, sans-serif" w:hAnsi="Helvetica, sans-serif"/>
          <w:sz w:val="28"/>
          <w:szCs w:val="28"/>
        </w:rPr>
        <w:t>Любите меня, даже когда я пло</w:t>
      </w:r>
      <w:r>
        <w:rPr>
          <w:sz w:val="28"/>
          <w:szCs w:val="28"/>
        </w:rPr>
        <w:t>хой.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  <w:br/>
        <w:t xml:space="preserve">• Говорите, что я единственный, что вы всегда будете меня любить, что бы ни случилось. </w:t>
        <w:br/>
        <w:t xml:space="preserve">• Прощайте меня. Говорите мне, что вы меня понимаете, даже если я ошибаюсь. </w:t>
        <w:br/>
        <w:t xml:space="preserve">• Верьте мне. С вашей помощью у меня все получится. </w:t>
        <w:br/>
        <w:t>• Я знаю еще замечательные слова:</w:t>
      </w:r>
      <w:r>
        <w:rPr>
          <w:sz w:val="28"/>
          <w:szCs w:val="28"/>
        </w:rPr>
        <w:t xml:space="preserve"> «</w:t>
      </w:r>
      <w:r>
        <w:rPr>
          <w:rFonts w:cs="Helvetica, sans-serif" w:ascii="Helvetica, sans-serif" w:hAnsi="Helvetica, sans-serif"/>
          <w:sz w:val="28"/>
          <w:szCs w:val="28"/>
        </w:rPr>
        <w:t>Я люблю тебя, мама</w:t>
      </w:r>
      <w:r>
        <w:rPr>
          <w:sz w:val="28"/>
          <w:szCs w:val="28"/>
        </w:rPr>
        <w:t xml:space="preserve">» </w:t>
      </w:r>
      <w:r>
        <w:rPr>
          <w:rFonts w:cs="Helvetica, sans-serif" w:ascii="Helvetica, sans-serif" w:hAnsi="Helvetica, sans-serif"/>
          <w:sz w:val="28"/>
          <w:szCs w:val="28"/>
        </w:rPr>
        <w:t xml:space="preserve">и «Я люблю тебя, папа». </w:t>
        <w:br/>
      </w:r>
      <w:r>
        <w:rPr>
          <w:sz w:val="28"/>
          <w:szCs w:val="28"/>
        </w:rPr>
        <w:t xml:space="preserve">Любящие родители внушают своим детям бессознательные установки на то, что такое хорошо в что такое плохо: </w:t>
        <w:br/>
        <w:t xml:space="preserve">- </w:t>
      </w:r>
      <w:r>
        <w:rPr>
          <w:i/>
          <w:iCs/>
          <w:sz w:val="28"/>
          <w:szCs w:val="28"/>
        </w:rPr>
        <w:t xml:space="preserve">очень чего-то хочется, но </w:t>
      </w: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стыдно, </w:t>
      </w:r>
      <w:r>
        <w:rPr>
          <w:i/>
          <w:iCs/>
          <w:sz w:val="28"/>
          <w:szCs w:val="28"/>
        </w:rPr>
        <w:t xml:space="preserve">нельзя, и человек отказывается от желаемого; </w:t>
        <w:br/>
      </w:r>
      <w:r>
        <w:rPr>
          <w:sz w:val="28"/>
          <w:szCs w:val="28"/>
        </w:rPr>
        <w:t>- о</w:t>
      </w:r>
      <w:r>
        <w:rPr>
          <w:i/>
          <w:iCs/>
          <w:sz w:val="28"/>
          <w:szCs w:val="28"/>
        </w:rPr>
        <w:t xml:space="preserve">чень  не  хочется, но надо, и человек делает то, что надо. </w:t>
      </w:r>
    </w:p>
    <w:p>
      <w:pPr>
        <w:pStyle w:val="Style15"/>
        <w:spacing w:before="280" w:after="240"/>
        <w:ind w:right="35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Эти установки очень сильны. Внушенные любящими родителями, они сохраняются на всю жизнь. </w:t>
        <w:br/>
        <w:t xml:space="preserve">Дорогие мамы и папы! Не уставайте говорить своим детям, что вы их любите! </w:t>
        <w:br/>
      </w:r>
      <w:r>
        <w:rPr>
          <w:rFonts w:cs="Helvetica, sans-serif" w:ascii="Helvetica, sans-serif" w:hAnsi="Helvetica, sans-serif"/>
          <w:sz w:val="28"/>
          <w:szCs w:val="28"/>
        </w:rPr>
        <w:t xml:space="preserve">• Я тебя очень сильно люблю. </w:t>
        <w:br/>
        <w:t xml:space="preserve">• Ты самое дорогое и родное, что есть у меня. </w:t>
        <w:br/>
        <w:t xml:space="preserve">• Ты моя родная частичка, родная кровинушка. </w:t>
        <w:br/>
        <w:t xml:space="preserve">• Я без тебя не могу жить. </w:t>
        <w:br/>
        <w:t xml:space="preserve">• Мы все тебя очень сильно любим. </w:t>
      </w:r>
    </w:p>
    <w:p>
      <w:pPr>
        <w:pStyle w:val="Style15"/>
        <w:spacing w:before="280" w:after="240"/>
        <w:ind w:right="355" w:hanging="0"/>
        <w:rPr>
          <w:sz w:val="28"/>
          <w:szCs w:val="28"/>
        </w:rPr>
      </w:pPr>
      <w:r>
        <w:rPr>
          <w:rFonts w:cs="Helvetica, sans-serif" w:ascii="Helvetica, sans-serif" w:hAnsi="Helvetica, sans-serif"/>
          <w:sz w:val="28"/>
          <w:szCs w:val="28"/>
        </w:rPr>
        <w:br/>
      </w:r>
      <w:r>
        <w:rPr>
          <w:sz w:val="28"/>
          <w:szCs w:val="28"/>
        </w:rPr>
        <w:t xml:space="preserve">И помните: «Наши дети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>это ваша старость. Правильное воспитание -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ша счастливая старость, плохое воспитание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наше будущее горе, это наши слезы, это наша вина перед другими людьми» </w:t>
      </w:r>
    </w:p>
    <w:p>
      <w:pPr>
        <w:pStyle w:val="Style15"/>
        <w:spacing w:before="280" w:after="24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А.С. Макарен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58:00Z</dcterms:created>
  <dc:creator>DNA7 X86</dc:creator>
  <dc:description/>
  <cp:keywords/>
  <dc:language>en-US</dc:language>
  <cp:lastModifiedBy>DNA7 X86</cp:lastModifiedBy>
  <dcterms:modified xsi:type="dcterms:W3CDTF">2012-01-21T15:06:00Z</dcterms:modified>
  <cp:revision>1</cp:revision>
  <dc:subject/>
  <dc:title/>
</cp:coreProperties>
</file>