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hanging="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Масленница.</w:t>
      </w:r>
    </w:p>
    <w:p>
      <w:pPr>
        <w:pStyle w:val="Normal"/>
        <w:spacing w:lineRule="auto" w:line="360"/>
        <w:ind w:left="-720" w:firstLine="436"/>
        <w:jc w:val="both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Цель: Познакомить  детей с обычаем  православного русского народа, не мешая язычества. Дать понятие детям, о приходе Весны, что идет неделя Масленная.  Различные игры </w:t>
      </w:r>
      <w:r>
        <w:rPr>
          <w:b/>
          <w:sz w:val="28"/>
          <w:szCs w:val="28"/>
        </w:rPr>
        <w:t xml:space="preserve">принесут радость, но и окажут положительное влияние на их физическое, психическое и эмоциональное развитие. Выполняя действия сопровождением слов, дети получают возможность лучше осознавать различные ситуации и роли, развивают крупную и мелкую моторику, речь. </w:t>
      </w:r>
      <w:r>
        <w:rPr>
          <w:rFonts w:cs="Calibri"/>
          <w:b/>
          <w:bCs/>
          <w:sz w:val="28"/>
          <w:szCs w:val="28"/>
        </w:rPr>
        <w:t>Развивать внимательность, воображение, быстроту, координацию движений, пополнять словарный запас (кличками и прибаутками). Создать у детей  веселое настроение, красочное представл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йствующие лица:</w:t>
      </w:r>
      <w:r>
        <w:rPr>
          <w:b/>
          <w:sz w:val="28"/>
          <w:szCs w:val="28"/>
        </w:rPr>
        <w:t xml:space="preserve"> Скоморохи, Весна, Баба-Яга, Масленниц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трибуты:</w:t>
      </w:r>
      <w:r>
        <w:rPr>
          <w:b/>
          <w:sz w:val="28"/>
          <w:szCs w:val="28"/>
        </w:rPr>
        <w:t xml:space="preserve"> кони, мешок, метла, обруч, ленты, горк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гощение</w:t>
      </w:r>
      <w:r>
        <w:rPr>
          <w:b/>
          <w:sz w:val="28"/>
          <w:szCs w:val="28"/>
        </w:rPr>
        <w:t>: блины и  горячий ч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1-й скоморох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дравствуй народ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роз не велик, да стоять не велит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зимний холод всякий молод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2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у вот, теперь можно и за игры приниматься! Хотите поработать, погреться? Не за горами и весна, а за нею и лето. Давайте вспомним, какая работа нас ждет? Мы вам будем песни петь, а вы показывайте движениями ту работу, о которой поется, да только, чур, не ошибаться! А кто ошибется — тот не игрок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1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валь в кузнице ку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наковальню бь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локольчики звеня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лоточки гремя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«Тук-тук-тук!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Дети показывают, как кует кузнец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2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ерпы золотые, жнеи молоды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есело жали, серпочки мелькали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Дети показывают, как они жнут серп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1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лестит коса, сверка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 сырой земле припада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свистывает, поскакива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обрый молодец подхватывае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Изображают движения косар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2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ох-тох-тороро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дился горо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каждом месте пудов по две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каждом колосочке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сем по мешоч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дился он густо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Рви, щипли его, не стой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Дети рвут горох, некоторые ошибают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1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то ошибся, помните уговор: за ошибку— из игры долой, отходите в сторону, да на нас смотрите, уму-разуму учитесь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2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й, чук, чук, чук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сеть поймали сорок щ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еть тяни-потягива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короб щук покладыва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Дети показывают, как тянут се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1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у и горазды вы, ребята, в игры играть! Никак вас не переиграешь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2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 теперь мою загадку отгадайте-ка, ребятк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ря-заряница, красная девиц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равку выпускает, росу расстила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Едет стороной с сохой, с бороно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 ключевой вод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1-й скоморо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А мы хоровод заведем, вот и отгадка будет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Хоровод:</w:t>
      </w:r>
      <w:r>
        <w:rPr>
          <w:rFonts w:cs="Calibri"/>
          <w:b/>
          <w:bCs/>
          <w:sz w:val="28"/>
          <w:szCs w:val="28"/>
          <w:u w:val="single"/>
        </w:rPr>
        <w:t xml:space="preserve"> Де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й, люли, ай, люл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ши руки мы спл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Произнося эти строки, дети качают сцепленными руками вперед назад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ы их подняли повыш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лучилась красот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Выполняют 4 шага, одновременно поднимая руки и не разъединяя и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лучились не просты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олотые ворот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Дети, продолжая ходьбу, образуют кр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алее 1 подгруппа движется по кругу против часовой стрелки, продолжая петь, а дети 2 подгруппы, цепочкой обходят детей 1 подгруппы по часовой стрелке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одит матушка Вес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 полям, лесам од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рвый раз прощаетс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ругой раз воспрещ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Дети обеих групп останавливаются: 1 подгруппа - поднимают руки вверх, образуя воротики, а дети 2 подгруппы под звуки песни, которую поют дети 1 подгруппы, пробегают в эти "воротца"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одит матушка Весн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щет детушек 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рвый раз прощаетс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ругой раз запрещ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 на третий раз не пропустим в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2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лодцы, ребята, плясать мастер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 вот давай подходи и других подвод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 проходите мимо нас, быстрая карусель сейчас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душка Гаврила катает всех на див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ому делать нечего, катайтесь хоть до вечера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Аттракцион «Карусель» В центре — взрослый с обручем. Дети держатся за </w:t>
      </w:r>
      <w:r>
        <w:rPr>
          <w:rFonts w:cs="Calibri"/>
          <w:b/>
          <w:bCs/>
          <w:sz w:val="28"/>
          <w:szCs w:val="28"/>
        </w:rPr>
        <w:t>ленты и бегут по круг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1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олько потехе-то час, а делу — время! Пора нам с вами и про дела вспомнить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вайте-ка, ребята, зиму провожать, а весну закликать. Повторяйте за мной такие сл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Все дети:</w:t>
      </w:r>
      <w:r>
        <w:rPr>
          <w:rFonts w:cs="Calibri"/>
          <w:sz w:val="28"/>
          <w:szCs w:val="28"/>
        </w:rPr>
        <w:t xml:space="preserve"> Весна, весна красна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ди весна к нам с радост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 доброй радостью, с великой милост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 льном высоки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 корнем глубоки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 хлебами обильным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Весна:</w:t>
      </w:r>
      <w:r>
        <w:rPr>
          <w:rFonts w:cs="Calibri"/>
          <w:sz w:val="28"/>
          <w:szCs w:val="28"/>
        </w:rPr>
        <w:t xml:space="preserve"> Здравствуйте, друзья, здравствуйте взрослые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то звал? Вы звали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тел кулик из-за мор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нес кулик девять зам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ети</w:t>
      </w:r>
      <w:r>
        <w:rPr>
          <w:rFonts w:cs="Calibri"/>
          <w:sz w:val="28"/>
          <w:szCs w:val="28"/>
        </w:rPr>
        <w:t>(хором) Кулик, кулик замыкай зим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крывай весну, теплое летечко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ес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у, вот теперь я зимы не боюсь. А сейчас можно и за игры приниматься. Что бы мне такое для вас выдумать? Хотите полетать немножко с моими птицами да мошками? Давайте! Я буду говорить, а вы поднимайте руки, машите ими да приговаривайте: «Летят, летят». Да только, чур, не ошибаться: «лететь» надо только вместе с теми, кто на самом деле летать может! Кто ошибется, тот выбывает из иг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рачи летя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всю Русь трубя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— </w:t>
      </w:r>
      <w:r>
        <w:rPr>
          <w:rFonts w:cs="Calibri"/>
          <w:sz w:val="28"/>
          <w:szCs w:val="28"/>
        </w:rPr>
        <w:t>Гу-гу-гу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ы несем весну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всю Русь крича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— </w:t>
      </w:r>
      <w:r>
        <w:rPr>
          <w:rFonts w:cs="Calibri"/>
          <w:sz w:val="28"/>
          <w:szCs w:val="28"/>
        </w:rPr>
        <w:t>Гу-гу-гу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е догнать нас ником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Весна поднимает руки вверх, показывая, как летят грачи. «Летят, летят!» — кричат дети и поднимают ру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иницы летя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всю Русь крича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— </w:t>
      </w:r>
      <w:r>
        <w:rPr>
          <w:rFonts w:cs="Calibri"/>
          <w:sz w:val="28"/>
          <w:szCs w:val="28"/>
        </w:rPr>
        <w:t>Дзу-дзу-дзу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 поймать нас никому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Летят, летят!» — повторяют вс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росята летя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росята визжа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— </w:t>
      </w:r>
      <w:r>
        <w:rPr>
          <w:rFonts w:cs="Calibri"/>
          <w:sz w:val="28"/>
          <w:szCs w:val="28"/>
        </w:rPr>
        <w:t>Хрю-хрю-хрю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доело нам в хлеву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то ошибся? Помните уговор — за ошибку из игры долой! Садитесь и на нас смотрите — уму-разуму учитесь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гра продолж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челы летят, гудят, бунча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— </w:t>
      </w:r>
      <w:r>
        <w:rPr>
          <w:rFonts w:cs="Calibri"/>
          <w:sz w:val="28"/>
          <w:szCs w:val="28"/>
        </w:rPr>
        <w:t>Жу-жу-жу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едову несем сы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Летят, летят!» — подтверждают де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едведи летя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олстопятые рыча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— </w:t>
      </w:r>
      <w:r>
        <w:rPr>
          <w:rFonts w:cs="Calibri"/>
          <w:sz w:val="28"/>
          <w:szCs w:val="28"/>
        </w:rPr>
        <w:t>Надоело нам в ле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лодцы, ребята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есной птицы поют, солнышко пригревает все сильней, снег тает все быстрее и быстрей. Появилось много ручейков, а начались ручейки с капелек. Сейчас вы, ребята  превратитесь в маленькие капельки на полянке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Дети  становятся врассыпную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2-й скоморох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аждая капелька нашла себе место на полянке, греется на солнышке. Но вот она соединилась с другой капелькой, с третьей, с четвертой, и это уже не капельки, а ручейки.  По сигналу  дети  свободно двигаются, не задевая друг друга, на сигнал капелька увеличилась - уже двигаются по двое, на очередной сигнал по трое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1-йскоморо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- Эх, я блинка бы съел с вершок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2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Глянь, в углу стоит мешок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1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А скажи-ка скоморох, что в мешке — бобы, горох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2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Я принес в честь праздни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Угощенье разно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рянички, конфеты, бублик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 пригожей нашей публ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1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Лучше нету радости для меня, чем слад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мешок движется вперевалочк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2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Что за чудо-скок да скок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Глянь-ка тронулся мешок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Эй, хватай его, лов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скорей мешок держи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Скоморохи ловят мешо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1-й скоморох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Давай-ка разрвяжем мешок и угостим весь честной народ, глядишь, и нам по крендельку достанет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2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А может и по блинку достан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развязывают мешок, а там переодетая в Масленицу Баба-Яг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1-й  скоморо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А, где Масленица!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Баба-Яг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 я за неё. Чем не Маслени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2-й скоморох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где блины, да оладушки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Баба-Яг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сленица загорелая! Всему свету надоела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манула, подвела, годика не дожила!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 играйте  со мной, Масленница приедет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гра  с метл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1-й скоморох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 и Масленица во двор въезжа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ирокая во двор вступа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се на кониках вороны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се на саночках расписных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и встрече Масленицы п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сленица кривошейк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стречаем тебя хорошеньк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ыром, маслом, бли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 румяным пирогом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 мы Масленицу ожидал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иселя с молоком не хлеба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т и Масленица во двор въезжа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ирокая во двор вступа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се на кониках вороны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се на саночках расписны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1-й скоморох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дравствуй, сударыня Масленица!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Маслениц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пасибо, детушки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ад ваш не велик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а стоять не велит!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авайте играть!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гра "Горшок".</w:t>
      </w:r>
      <w:r>
        <w:rPr>
          <w:rFonts w:cs="Calibri"/>
          <w:sz w:val="28"/>
          <w:szCs w:val="28"/>
        </w:rPr>
        <w:t xml:space="preserve"> Дети-"горшки" сидят по кругу на корточках. Масленица. Продаю горшки, продаю горшки! Выбегает "покупатель", обегает детей, останавливается у одного ребенка-"горшка". Масленица (хвалит горшок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мотри, какой горшок красивый, блестящий, в нем и сметану можно держать, и молоко налить, и деньги прятать. Покупай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"Покупатель" и "горшок" обегают круг,  при этом "покупатель" старается занять место "горшка". В этом случае "горшок" становится "покупателем". Игра повторяется, только теперь "продавцом" вместо Масленицы становится ребен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1-й скоморох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нас мамоньки домой клич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м домой идти не годи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2-й скоморо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ы надумали с горы прокати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й ты, Масленица Кривошейк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катай-ка нас хорошенько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2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удем Масленицу величать да блинами угощать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ес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акая же Масленица без блинов, горячих и румяных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1-й скоморо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усская Масленица издавна славилась своими блинами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Масленни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пекли мы вам поесть — сотен пять, а может, шесть! Угощение на славу, а ребятам — на забаву. Угощайтесь, гости дорогие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1-й скоморо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 мы Масленицу провожае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ажно - тяжко по ней вздыхаем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й, ты, Масленица! Воротись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ерез год покажись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Маслениц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Я гуляла с вам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еперь сажусь в сан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 лесам плясал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 больно устал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нчится веселье — садитесь за дело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ети (поют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ы прощай, прощай, проща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ша Маслениц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ы не в среду пришла и не в пятниц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ы пришла в воскресень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сю неделю веселье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ы пришла с добро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 сыром, маслом и яйцом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 блинами, с пирогам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 с оладьям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есна: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то ж, друзья! Пора и мне в лес! Порядок после Зимушки навести да разбудить лесных жителей, деревья, кусты! Приходите к нам, но не обижайте моих лесных жителей!</w:t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ти угощаются блинами и горячим чаем на улице.</w:t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20:00Z</dcterms:created>
  <dc:creator>DNA7 X86</dc:creator>
  <dc:description/>
  <cp:keywords/>
  <dc:language>en-US</dc:language>
  <cp:lastModifiedBy>DNA7 X86</cp:lastModifiedBy>
  <cp:lastPrinted>2012-01-21T19:00:00Z</cp:lastPrinted>
  <dcterms:modified xsi:type="dcterms:W3CDTF">2012-01-21T13:42:00Z</dcterms:modified>
  <cp:revision>5</cp:revision>
  <dc:subject/>
  <dc:title/>
</cp:coreProperties>
</file>