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36"/>
          <w:szCs w:val="36"/>
        </w:rPr>
        <w:t>Пойдемте все в весенний лес, где много сказочных чудес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аздник</w:t>
      </w:r>
      <w:r>
        <w:rPr>
          <w:rFonts w:cs="Calibri"/>
          <w:b/>
          <w:bCs/>
          <w:sz w:val="28"/>
          <w:szCs w:val="28"/>
        </w:rPr>
        <w:t xml:space="preserve"> весенний для мам младшего возраста.</w:t>
      </w:r>
    </w:p>
    <w:p>
      <w:pPr>
        <w:pStyle w:val="Normal"/>
        <w:spacing w:lineRule="auto" w:line="360"/>
        <w:ind w:left="-720" w:firstLine="436"/>
        <w:jc w:val="both"/>
        <w:rPr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Цель: Дать понятие детям, что пришла Весна. Природа меняется, все просыпаются, весенний день есть женский день.  </w:t>
      </w:r>
      <w:r>
        <w:rPr>
          <w:b/>
          <w:sz w:val="28"/>
          <w:szCs w:val="28"/>
        </w:rPr>
        <w:t>Представлены  песенки-игры, которые не только принесут радость малышам, но и окажут положительное влияние на их физическое, психическое и эмоциональное развитие. Выполняя действия под музыку, дети получают возможность лучше осознавать различные ситуации и роли, развивают крупную и мелкую моторику, речь. Музыкальное сопровождение игр способствует эстетическому развитию, а с тексты и сюжеты песен стимулируют фантазию и творческое мышл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  <w:u w:val="single"/>
        </w:rPr>
        <w:t>Действующие  лица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едущий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есна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ягушки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лнышк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  <w:u w:val="single"/>
        </w:rPr>
        <w:t xml:space="preserve">Атрибуты: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Ложки деревянные, фартуки для мальчиков, тряпочки, лейки, детская посуда, разноцветные атласные ленты, большой цветок из поролона, большой квадрат из органзы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Костюмы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ягушек, русские народные, солнце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Зал украшен: сказочный лес.. Звучит музыка. Входят дети. Встают в полукруг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 xml:space="preserve">Ведущая.  </w:t>
      </w:r>
      <w:r>
        <w:rPr>
          <w:rFonts w:cs="Calibri"/>
          <w:sz w:val="28"/>
          <w:szCs w:val="28"/>
        </w:rPr>
        <w:t xml:space="preserve">Нас сегодня утром ран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Звон капели разбудил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Что случилось ? Это праздник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Мамин праздник наступил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Песня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Мам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Times New Roman CYR" w:ascii="Times New Roman CYR" w:hAnsi="Times New Roman CYR"/>
          <w:sz w:val="28"/>
          <w:szCs w:val="28"/>
        </w:rPr>
        <w:t>Кто нас на руки бер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(2)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Мама!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 нам песенки поет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Мама!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 нас утром одевает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Мама!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 в коляске нас катает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Мама!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 нам моет утром глазк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Мама!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 читает на ночь сказк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Мама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 xml:space="preserve">Вед. </w:t>
      </w:r>
      <w:r>
        <w:rPr>
          <w:rFonts w:cs="Calibri"/>
          <w:sz w:val="28"/>
          <w:szCs w:val="28"/>
        </w:rPr>
        <w:t xml:space="preserve"> Пригласили в гости к нам мы и бабушек, и мам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Обещаем, обещаем здесь не будет скучно вам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 xml:space="preserve">Вед. </w:t>
      </w:r>
      <w:r>
        <w:rPr>
          <w:rFonts w:cs="Calibri"/>
          <w:sz w:val="28"/>
          <w:szCs w:val="28"/>
        </w:rPr>
        <w:t xml:space="preserve">Всё готово к празднику! Так чего ж мы ждем 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Мы веселой песенкой праздник наш начнем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Вед.</w:t>
      </w:r>
      <w:r>
        <w:rPr>
          <w:rFonts w:cs="Calibri"/>
          <w:sz w:val="28"/>
          <w:szCs w:val="28"/>
        </w:rPr>
        <w:t xml:space="preserve"> О чем поет нам ручеек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Дети.</w:t>
      </w:r>
      <w:r>
        <w:rPr>
          <w:rFonts w:cs="Calibri"/>
          <w:sz w:val="28"/>
          <w:szCs w:val="28"/>
        </w:rPr>
        <w:t xml:space="preserve"> О шорохе лесном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Вед.</w:t>
      </w:r>
      <w:r>
        <w:rPr>
          <w:rFonts w:cs="Calibri"/>
          <w:sz w:val="28"/>
          <w:szCs w:val="28"/>
        </w:rPr>
        <w:t xml:space="preserve"> О чем поет нам ручеек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Дети.</w:t>
      </w:r>
      <w:r>
        <w:rPr>
          <w:rFonts w:cs="Calibri"/>
          <w:sz w:val="28"/>
          <w:szCs w:val="28"/>
        </w:rPr>
        <w:t xml:space="preserve"> О небе голубом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Вед. </w:t>
      </w:r>
      <w:r>
        <w:rPr>
          <w:rFonts w:cs="Calibri"/>
          <w:sz w:val="28"/>
          <w:szCs w:val="28"/>
        </w:rPr>
        <w:t xml:space="preserve"> О чем поет всегда земля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Дети.</w:t>
      </w:r>
      <w:r>
        <w:rPr>
          <w:rFonts w:cs="Calibri"/>
          <w:sz w:val="28"/>
          <w:szCs w:val="28"/>
        </w:rPr>
        <w:t xml:space="preserve"> О солнце в вышин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Вед.</w:t>
      </w:r>
      <w:r>
        <w:rPr>
          <w:rFonts w:cs="Calibri"/>
          <w:sz w:val="28"/>
          <w:szCs w:val="28"/>
        </w:rPr>
        <w:t xml:space="preserve"> О чем поем и ты и я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Дети:</w:t>
      </w:r>
      <w:r>
        <w:rPr>
          <w:rFonts w:cs="Calibri"/>
          <w:sz w:val="28"/>
          <w:szCs w:val="28"/>
        </w:rPr>
        <w:t xml:space="preserve"> О маме, о весне!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есня: О Весне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.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 xml:space="preserve"> Раскрывает почки, будит в полях цветочк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 xml:space="preserve">Деревья одевает, посевы поливает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И солнышка полна, а зовут её  - ……Весна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Чтоб  Весна пришла и веселье принесла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ивет весенний вам, друзья!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Травы, деревья, цветы, и жуки – всех разбудим мы друзей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На Божьей коров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(1)На божьей коровке семь чёрненьких точек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мы на тебе их покажем, дружоче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(2)На пятке - одна, на коленке другая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локте одна, на ладошке большая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щёчке одна и на ушке одна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носике точка седьмая видна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казываем на частях тела в соответствии музыкального сопровождения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Пауч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(1)Паучок ходил по ветке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 за ним ходили дет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(2)Дождик с неба вдруг полил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(3)Паучков на землю смыл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(4)Солнце стало пригревать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(5)Паучок ползет опять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(6)А за ним ползут все детки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тобы погулять на ветке!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>Весна:</w:t>
      </w:r>
      <w:r>
        <w:rPr>
          <w:rFonts w:cs="Calibri"/>
          <w:sz w:val="28"/>
          <w:szCs w:val="28"/>
        </w:rPr>
        <w:t xml:space="preserve"> Звали вы меня, друзья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>Вед.</w:t>
      </w:r>
      <w:r>
        <w:rPr>
          <w:rFonts w:cs="Calibri"/>
          <w:sz w:val="28"/>
          <w:szCs w:val="28"/>
        </w:rPr>
        <w:t xml:space="preserve">В гости к нам пришла….. Весна!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Здравствуй, Весна! Как хорошо, что ты пришл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И славный праздник принесл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А где же солнышко ясное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Весна.</w:t>
      </w:r>
      <w:r>
        <w:rPr>
          <w:rFonts w:cs="Calibri"/>
          <w:sz w:val="28"/>
          <w:szCs w:val="28"/>
        </w:rPr>
        <w:t xml:space="preserve"> Солнце по небу гуляло и за тучку забежало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ыглянь, солнышко, скорей. Малых деток обогрей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(Музыка. Выходит Солнышко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Солнышко.</w:t>
      </w:r>
      <w:r>
        <w:rPr>
          <w:rFonts w:cs="Calibri"/>
          <w:sz w:val="28"/>
          <w:szCs w:val="28"/>
        </w:rPr>
        <w:t xml:space="preserve"> Здравствуйте, дети. Я рада вас встретить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Как вы, наверно, успели заметить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Лучики-детки мои потерялись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се по полям, по лесам разбежались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Не встречались вам в пути? Помогите их найти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  <w:u w:val="single"/>
        </w:rPr>
        <w:t>Танец с лент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(1)Будем с лентами бежать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икому нас не догнать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мотрите, малыши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к же ленты хороши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(2)Будем ручками махать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удем  лентами  качать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мотрите, малыши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к же  ленты  хороши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(3)Будем с лентами бежать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(4)На носочки поднимись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 ленточками покружись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мотрите, малыши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к же ленты хороши!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(5)Будем с лентами бежать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>Весна:</w:t>
      </w:r>
      <w:r>
        <w:rPr>
          <w:rFonts w:cs="Calibri"/>
          <w:sz w:val="28"/>
          <w:szCs w:val="28"/>
        </w:rPr>
        <w:t xml:space="preserve"> Солнышко вперёд бежит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Обогнуть весь шар спешит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Солнышко. </w:t>
      </w:r>
      <w:r>
        <w:rPr>
          <w:rFonts w:cs="Calibri"/>
          <w:sz w:val="28"/>
          <w:szCs w:val="28"/>
        </w:rPr>
        <w:t xml:space="preserve">Что ж, и мне бежать пора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rFonts w:cs="Calibri"/>
          <w:sz w:val="28"/>
          <w:szCs w:val="28"/>
        </w:rPr>
        <w:t xml:space="preserve">До свиданья, детвора!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Дети:</w:t>
      </w:r>
      <w:r>
        <w:rPr>
          <w:rFonts w:cs="Calibri"/>
          <w:sz w:val="28"/>
          <w:szCs w:val="28"/>
        </w:rPr>
        <w:t xml:space="preserve"> До свиданья!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>Весна:</w:t>
      </w:r>
      <w:r>
        <w:rPr>
          <w:rFonts w:cs="Calibri"/>
          <w:sz w:val="28"/>
          <w:szCs w:val="28"/>
        </w:rPr>
        <w:t xml:space="preserve"> Пойдемте все в весенний лес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Где много сказочных чудес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так, за мной, не отставайт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 веселее все шагайте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Шли по дорож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(1)Шли мы вместе по дорожке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днимали наши ножк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(2)Быстро-быстро побежал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(3)А потом мы поскакали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ыг-скок, прыг-скок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 потом присели – шлеп! (4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1 - помогаем ребёнку идти по комнат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2 - помогаем ребёнку бега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3 – помогаем ребенку прыга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4 – помогаем присе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>Весна</w:t>
      </w:r>
      <w:r>
        <w:rPr>
          <w:rFonts w:cs="Calibri"/>
          <w:sz w:val="28"/>
          <w:szCs w:val="28"/>
        </w:rPr>
        <w:t xml:space="preserve">: Что-то мамы засиделись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Не пора ли их поднять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месте с нами поиграть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>8. Кыш, муха!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ыш, муха, улетай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ыш, муха, улетай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ыш, муха, улетай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ежать спокойно не мешай!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Жу-жу, жу-жу,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етаю и жужжу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Жу-жу, жу-жу,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стану – посижу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Хоп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На слова «кыш» - дотрагивайтесь до разных частей тельца малыш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Напевая слово «жужжу», медленно водите своим указательным пальцем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  <w:u w:val="single"/>
        </w:rPr>
        <w:t>Игра:  «Хлопаем в ладошки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(1)Хлопаем в ладошки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 мамой понемножку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Хлопаем в ладошки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ерегитесь, мошки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(2)Руками махали, как будто летал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(3)За спинку убрали!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 потом мамы их догоняют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>Весна:</w:t>
      </w:r>
      <w:r>
        <w:rPr>
          <w:rFonts w:cs="Calibri"/>
          <w:sz w:val="28"/>
          <w:szCs w:val="28"/>
        </w:rPr>
        <w:t xml:space="preserve"> Тропинка привела нас в ле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н полон сказочных чудес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еленеют все деревья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еленеет старый пруд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 зелёные лягушки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ромко песенку поют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Выходят зеленые лягушки на середину зала, а остальные  дети на стульчиках повторяют движения за лягушками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Танец: Лягуша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(1)Четверо лягушат вместе на пне сидят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месте на пне сидят, вкусных червяков едя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(2)Ням-ням, ням-ням, ням-ням-ням-ням-ням-ням!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ям-ням, ням-ням, ням-ням-ням-ням-ням-ням!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(3)Вдруг - в лужу один нырнул, в тёплой воде засну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(4)А трое лягушат вкусных червячков едя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(5)Ням-ням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(6)Вдруг - в лужу один нырнул, в тёплой воде засну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(7)А двое лягушат вкусных червячков едя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(8)Ням-ням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(9)Вдруг - в лужу один нырнул, в тёплой воде засну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(10)Последний всё сидит и на червячков глядит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1,4,7,10 – Пальцы растопырены (лапки), раскачиваемся из стороны в сторону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2, 5, 8 - С силой выбрасываем руки то вперёд, то над головой, выполняя «хватательные» движения (кулачки сжимаем - разжимаем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3, 6, 9 - наклоняемся вниз, ложась туловищем на колени, руки кладём под щёку, глаза закрываем (спим)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>1 реб.</w:t>
      </w:r>
      <w:r>
        <w:rPr>
          <w:rFonts w:cs="Calibri"/>
          <w:sz w:val="28"/>
          <w:szCs w:val="28"/>
        </w:rPr>
        <w:t xml:space="preserve"> Мы поздравляем мам любимых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С весенним, светлым женским днем!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могите мамы нам, песню спеть вдвоем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  <w:u w:val="single"/>
        </w:rPr>
        <w:t>Песня: « А мы скажем»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 мы скажем вместе с мамой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а-да-да-да-да-да-да!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 мы скажем вместе с мамой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а-да-да-да-да-да-да!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т так, вот так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а-да-да-да-да-да!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ы вместе с мамой скажем так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а-да-да-да-да!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 мы скажем вместе с мамой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я-ля-ля-ля-ля-ля-ля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 xml:space="preserve">Весна: </w:t>
      </w:r>
      <w:r>
        <w:rPr>
          <w:rFonts w:cs="Calibri"/>
          <w:sz w:val="28"/>
          <w:szCs w:val="28"/>
        </w:rPr>
        <w:t xml:space="preserve">Посмотрите, как красив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Я для вас всё нарядил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Снег уже совсем растаял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И трава в лесу видн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тички весело порхают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дуются,  Весна пришла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Ручки-птич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(1)Ручки, чтобы не скучать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али птичками лета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(2)На такую вышину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(3)На такую нижину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(4)На такую ширину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(5)На такую ужин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(6)Голова для них как дом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(7)Будут спать на ней вдвоём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1 – машем кистями ру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2 – поднимаем руч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3 – опускаем руч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4 – разводим руч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5 – сводим руч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6 – смыкаем пальцы рук (домик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7 – кладём ручки на голову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Игра:  Птички и кош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(1)Летают птички тут и та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(2)Зернышки клюют на грядке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друг, откуда ни возьмис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(3)Вышла кошка – берегись!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 xml:space="preserve">Весна. </w:t>
      </w:r>
      <w:r>
        <w:rPr>
          <w:rFonts w:cs="Calibri"/>
          <w:sz w:val="28"/>
          <w:szCs w:val="28"/>
        </w:rPr>
        <w:t xml:space="preserve">Собрались музыканты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На зелёной на лужок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Принесли музыканты-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Кто гармошку, кто рожок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Сколько музыкантов-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только и талантов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 xml:space="preserve">2 реб. </w:t>
      </w:r>
      <w:r>
        <w:rPr>
          <w:rFonts w:cs="Calibri"/>
          <w:sz w:val="28"/>
          <w:szCs w:val="28"/>
        </w:rPr>
        <w:t>Выходите мамы к нам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ожки доставайте, с нами поиграйте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Выходят девочки в русских костюмах с ложками расписными и мамы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Песня:  Бим-бом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ы две чашки берём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Бим, бом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ы две ложки берём.</w:t>
        <w:br/>
      </w:r>
      <w:r>
        <w:rPr>
          <w:rFonts w:cs="Calibri"/>
          <w:color w:val="FF0000"/>
          <w:sz w:val="28"/>
          <w:szCs w:val="28"/>
        </w:rPr>
        <w:t>Бим, бом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месте с мамой вдвоём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Бим, бом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звеним и поём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Бим, бом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ы сидим за столом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Бим, бом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коро чай мы попьём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Бим, бом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 сахарком, с молочком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Бим, бом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сыграем потом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Бим, бом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>Весна:</w:t>
      </w:r>
      <w:r>
        <w:rPr>
          <w:rFonts w:cs="Calibri"/>
          <w:sz w:val="28"/>
          <w:szCs w:val="28"/>
        </w:rPr>
        <w:t xml:space="preserve"> Выходи скорей, дружок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На весенней, на лужок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Дружно будем танцеват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И гостей всех развлекать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3 Реб. </w:t>
      </w:r>
      <w:r>
        <w:rPr>
          <w:rFonts w:cs="Calibri"/>
          <w:sz w:val="28"/>
          <w:szCs w:val="28"/>
        </w:rPr>
        <w:t xml:space="preserve">Я пришел вам помогать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ас любить, вас забавлять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4 реб. </w:t>
      </w:r>
      <w:r>
        <w:rPr>
          <w:rFonts w:cs="Calibri"/>
          <w:sz w:val="28"/>
          <w:szCs w:val="28"/>
        </w:rPr>
        <w:t xml:space="preserve">И сегодня вместо дочк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Постираю вам платочк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Ну, друзья, взялись за дело -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 работа - закипе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>Выходят мальчики в  фартуках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  <w:u w:val="single"/>
        </w:rPr>
        <w:t xml:space="preserve"> </w:t>
      </w:r>
      <w:r>
        <w:rPr>
          <w:rFonts w:cs="Calibri"/>
          <w:b/>
          <w:bCs/>
          <w:sz w:val="28"/>
          <w:szCs w:val="28"/>
          <w:u w:val="single"/>
        </w:rPr>
        <w:t>Танец: Мамины помощн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(1)А ну-ка за дело живей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бота пойдет веселей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видят взрослые сейчас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к трудится каждый из нас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(2)Пыль мы везде  вытираем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даже на стул залезаем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тут протрем, и там протрем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езде эту пыль соберем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(3)Утром цветы поливаем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это мы не забываем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Цветок один, цветок другой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льем мы прохладной водой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(4)Пол подметать обожаем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три раза в день подметаем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тем, метем, метем, метем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и капельки не устаем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(5)И очень скоро посуду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Я сам мыть без помощи буду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мотрите как, смотрите как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т так, и вот так, и вот так!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1 – танцуе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2, 3, 4, 5 – выполняем подражательные движения в соответствии с текстом песни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Вес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рогие наши мамы, потанцуйте вместе с нами!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моем сказочном лесу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ети приглашают маму танцевать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 xml:space="preserve"> </w:t>
      </w:r>
      <w:r>
        <w:rPr>
          <w:rFonts w:cs="Calibri"/>
          <w:b/>
          <w:bCs/>
          <w:sz w:val="28"/>
          <w:szCs w:val="28"/>
          <w:u w:val="single"/>
        </w:rPr>
        <w:t>Танец: Вместе с н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(1)Ты похлопай вместе с нами хлоп и хлоп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Ты похлопай вместе с нами хлоп и хлоп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ы похлопай вместе с нами, ты похлопай вместе с нами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ы похлопай вместе с нами, хлоп и хлоп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(2)Ты потопай вместе с нами топ и топ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(3)Ты попрыгай вместе с нами прыг и прыг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(4)А теперь ты будешь с нами танцевать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 теперь ты будешь с нами танцевать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 теперь ты будешь с нами, а теперь ты будешь с нами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 теперь ты будешь с нами танцевать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вариант проведения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анец  проводится в кругу. Дети и родители танцуют в соответствии с текстом песн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>Весна:</w:t>
      </w: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Маму поздравляют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Дружно малыш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Очень уж весною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Мамы хороши!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Что-то мамы засиделись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Не пора ли их поднять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Хватит им сидеть на месте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Лучше будем танцевать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ыходите-ка сюда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месте позабавимс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>Весна.</w:t>
      </w:r>
      <w:r>
        <w:rPr>
          <w:rFonts w:cs="Calibri"/>
          <w:sz w:val="28"/>
          <w:szCs w:val="28"/>
        </w:rPr>
        <w:t xml:space="preserve">  Есть у меня платок чудес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rFonts w:cs="Calibri"/>
          <w:sz w:val="28"/>
          <w:szCs w:val="28"/>
        </w:rPr>
        <w:t xml:space="preserve">Платок поднимается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rFonts w:cs="Calibri"/>
          <w:sz w:val="28"/>
          <w:szCs w:val="28"/>
        </w:rPr>
        <w:t xml:space="preserve">Детки собираютс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Ну-ка, танец наш давайте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еселее начинайте!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(Дети пляшут под музыку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Весна.</w:t>
      </w:r>
      <w:r>
        <w:rPr>
          <w:rFonts w:cs="Calibri"/>
          <w:sz w:val="28"/>
          <w:szCs w:val="28"/>
        </w:rPr>
        <w:t xml:space="preserve"> Платок мой опускается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rFonts w:cs="Calibri"/>
          <w:sz w:val="28"/>
          <w:szCs w:val="28"/>
        </w:rPr>
        <w:t xml:space="preserve">Дети разбегаются!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Весна  и мамы опускают платок до пола, и все дети разбегаются. 2-3 раз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Весна. </w:t>
      </w:r>
      <w:r>
        <w:rPr>
          <w:rFonts w:cs="Calibri"/>
          <w:sz w:val="28"/>
          <w:szCs w:val="28"/>
        </w:rPr>
        <w:t xml:space="preserve">Мы праздник завершаем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И мамам пожелаем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Быть всегда красивыми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есёлыми, счастливым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Вед. </w:t>
      </w:r>
      <w:r>
        <w:rPr>
          <w:rFonts w:cs="Calibri"/>
          <w:sz w:val="28"/>
          <w:szCs w:val="28"/>
        </w:rPr>
        <w:t xml:space="preserve">Жаль, что наше торжеств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К окончанью подошло!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Мы прощаемся со всеми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Весна:</w:t>
      </w:r>
      <w:r>
        <w:rPr>
          <w:rFonts w:cs="Calibri"/>
          <w:sz w:val="28"/>
          <w:szCs w:val="28"/>
        </w:rPr>
        <w:t xml:space="preserve"> Подожди! Ещё не время!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А подарки! А сюрприз!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Что-то очень ты спешишь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Ведущая</w:t>
      </w:r>
      <w:r>
        <w:rPr>
          <w:rFonts w:cs="Calibri"/>
          <w:sz w:val="28"/>
          <w:szCs w:val="28"/>
        </w:rPr>
        <w:t xml:space="preserve">: Да, ты права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Поспешила, как всегд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 xml:space="preserve">Весна: </w:t>
      </w:r>
      <w:r>
        <w:rPr>
          <w:rFonts w:cs="Calibri"/>
          <w:sz w:val="28"/>
          <w:szCs w:val="28"/>
        </w:rPr>
        <w:t>В моем сказочном лесу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Ой-ой-ой! Цветок какой!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 xml:space="preserve">Он волшебный, голубой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 xml:space="preserve">Аромат его вдохну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 xml:space="preserve">Лепесточки отогну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Звучит волшебная музыка распускается волшебный цветок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А в цветочке деткам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 xml:space="preserve">Вкусные конфетк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 xml:space="preserve">Угощенье для ребят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Мой цветок подарит вам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А там внутри подарки для ребя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 xml:space="preserve">Весна. </w:t>
      </w:r>
      <w:r>
        <w:rPr>
          <w:rFonts w:cs="Calibri"/>
          <w:sz w:val="28"/>
          <w:szCs w:val="28"/>
        </w:rPr>
        <w:t xml:space="preserve"> Мне пора прощаться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Знаю: ждут меня повсюду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сем на свете я нужна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Еще столько сделать я должна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сех разбудить,  надо с горок снег смести,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усор с дорожек смыть, всё промыть, просушить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 свиданья ребя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(Ведущая берёт поднос с подарками детей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Ведущая.</w:t>
      </w:r>
      <w:r>
        <w:rPr>
          <w:rFonts w:cs="Calibri"/>
          <w:sz w:val="28"/>
          <w:szCs w:val="28"/>
        </w:rPr>
        <w:t xml:space="preserve"> А вы, ребята, подойдите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Свои подарки здесь найдит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И теперь скорей несите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Своим мамам подарите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(Под музыку дети разбирают подарки, дарят мамам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10:00Z</dcterms:created>
  <dc:creator>DNA7 X86</dc:creator>
  <dc:description/>
  <cp:keywords/>
  <dc:language>en-US</dc:language>
  <cp:lastModifiedBy>DNA7 X86</cp:lastModifiedBy>
  <dcterms:modified xsi:type="dcterms:W3CDTF">2012-01-21T13:38:00Z</dcterms:modified>
  <cp:revision>4</cp:revision>
  <dc:subject/>
  <dc:title/>
</cp:coreProperties>
</file>