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4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рода Белово комбинированного ви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посредственная образовательная деятельность  по развития речи и математики, с использованием фольклор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ладшая группа с мамой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Закрепить знания по развитию речи: описание домашних животных, прилагательные слова (козел, коза, козленок), счет до пяти, зелёный цвет.    Использовать фольклор в развитии двигательной активности дет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щить младших дошкольников к русскому детскому народному фольклору (потешки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речь и память через фолькло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сти младших дошкольников в музыкальную культуру через логоритмик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ь счет до пят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знание цвета (зеленый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эмоционально-чувственную сферу дете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чувство доброжелательности, умение общаться  в кругу сверстни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орудование:  </w:t>
      </w:r>
      <w:r>
        <w:rPr>
          <w:rFonts w:cs="Times New Roman CYR" w:ascii="Times New Roman CYR" w:hAnsi="Times New Roman CYR"/>
          <w:sz w:val="28"/>
          <w:szCs w:val="28"/>
        </w:rPr>
        <w:t>магнитофон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зыкальные диски логоритм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 с мамой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Железновы, русская народная музыка, сказочная музыка, женский  русский костюм, платковая-кукла, столы, сундук, кукла варежка-коза.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монстрационный материал: </w:t>
      </w:r>
      <w:r>
        <w:rPr>
          <w:rFonts w:cs="Times New Roman CYR" w:ascii="Times New Roman CYR" w:hAnsi="Times New Roman CYR"/>
          <w:sz w:val="28"/>
          <w:szCs w:val="28"/>
        </w:rPr>
        <w:t>картинки-домашних животных (козел, коза, козленок), картинки животных: диких и домашних, куб из картона, слова - козел, коза, козленок, цифры: 1,2,3,4,5, пять козляточек,  Зеленая - Фея, зеленая коробочка, зеленые платочки,  разные предметы любого цвета,  зеленое яблоко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 вместе с мамой входят  в музыкальный зал. Их встречает Хозяйка в русском костюме. (играет  русская народная музык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 </w:t>
      </w:r>
      <w:r>
        <w:rPr>
          <w:rFonts w:cs="Times New Roman CYR" w:ascii="Times New Roman CYR" w:hAnsi="Times New Roman CYR"/>
          <w:sz w:val="28"/>
          <w:szCs w:val="28"/>
        </w:rPr>
        <w:t>Добро пожаловать, гости званые, гости желанные! Всех в избу приглашаю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жалуйте гости дорогие, веселья вам да радости! Припасла для вас забавушек, на всякий вкус. Встану с  детками в кружок,  да хоровод мы  поведем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к №28-6. Начинаем заниматьс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-ка, все вместе встали в круг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руки все взялись вдруг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м рядом стоять - ручками качать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м заниматься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м весь урок  стараться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ть,  не зевать, всё запоминать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 CYR" w:ascii="Times New Roman CYR" w:hAnsi="Times New Roman CYR"/>
          <w:sz w:val="28"/>
          <w:szCs w:val="28"/>
        </w:rPr>
        <w:t>идем по кругу.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 CYR" w:ascii="Times New Roman CYR" w:hAnsi="Times New Roman CYR"/>
          <w:sz w:val="28"/>
          <w:szCs w:val="28"/>
        </w:rPr>
        <w:t>останавливаемся и качаем руками вперед, наз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зяйка</w:t>
      </w:r>
      <w:r>
        <w:rPr>
          <w:rFonts w:cs="Calibri"/>
          <w:b/>
          <w:bCs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 xml:space="preserve">Дай Бог тому, кто в моем дом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Дорогим моим гостям, милым детушка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делил бы Вас Господь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житьем, и бытьем и  здоровьиц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>Сядем рядком, да поговорим ладк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Сяду рядышком на лав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Вместе с вами поси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Загадаю вам загад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Кто смышленый погляж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га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Он скромно стоит в уголочк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м бабушка держи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аты, носочк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езы на плать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жечко пряжи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овый платок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олько не дверца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крышка на не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ая очен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 висячем замком. (Сундук)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 обращает внимание на сундук, заранее приготовленны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>Гости мои дорог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 сундук у меня не простой, а волшебны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Загадку вам  загада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А кто смышленый погля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гадка.(про коз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 неё есть рога и бород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Хвостиком машет и ме-ме говор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ыстро скорее мне говори. (Ко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Сундук я открываю и волшебные вещи вынем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ытаскиваю из сундука куклу-козу)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 надевает куклу варежку - козу на руку и говорит от лица ко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за.</w:t>
      </w:r>
      <w:r>
        <w:rPr>
          <w:rFonts w:cs="Times New Roman CYR" w:ascii="Times New Roman CYR" w:hAnsi="Times New Roman CYR"/>
          <w:sz w:val="28"/>
          <w:szCs w:val="28"/>
        </w:rPr>
        <w:t xml:space="preserve">  Ой, куда я попала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 xml:space="preserve"> Ко мне в избу коза, вот и детки с мамочками, у меня в гост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за. </w:t>
      </w:r>
      <w:r>
        <w:rPr>
          <w:rFonts w:cs="Times New Roman CYR" w:ascii="Times New Roman CYR" w:hAnsi="Times New Roman CYR"/>
          <w:sz w:val="28"/>
          <w:szCs w:val="28"/>
        </w:rPr>
        <w:t>Ой, я коза рогатая, да бода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Хочу потешку послушать про себ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ы мамочки  потешку про козу, да расскажит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А я с детками поигр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мы говорят потешк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дет ко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 коза вместе с детьми выполняет движения соответствующему  тек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тешка. </w:t>
      </w:r>
      <w:r>
        <w:rPr>
          <w:rFonts w:cs="Times New Roman CYR" w:ascii="Times New Roman CYR" w:hAnsi="Times New Roman CYR"/>
          <w:sz w:val="28"/>
          <w:szCs w:val="28"/>
        </w:rPr>
        <w:t>Идет коза рогата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Идет коза бодата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Ножками топ-топ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Глазками хлоп-хлоп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Кто каши не ес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Кто молока не пь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Того забодаю, забо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за</w:t>
      </w:r>
      <w:r>
        <w:rPr>
          <w:rFonts w:cs="Times New Roman CYR" w:ascii="Times New Roman CYR" w:hAnsi="Times New Roman CYR"/>
          <w:sz w:val="28"/>
          <w:szCs w:val="28"/>
        </w:rPr>
        <w:t>. А я еще хочу поиграть. Вместе  с мамой и дет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Мамочки возьмут своих деток за ру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к №32-14. Шла коз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а коза по мостику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хала хвости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чку с мостика упал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д мостик убежал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 CYR" w:ascii="Times New Roman CYR" w:hAnsi="Times New Roman CYR"/>
          <w:sz w:val="28"/>
          <w:szCs w:val="28"/>
        </w:rPr>
        <w:t>родители и дети идут по комнате, держась за ру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– </w:t>
      </w:r>
      <w:r>
        <w:rPr>
          <w:rFonts w:cs="Times New Roman CYR" w:ascii="Times New Roman CYR" w:hAnsi="Times New Roman CYR"/>
          <w:sz w:val="28"/>
          <w:szCs w:val="28"/>
        </w:rPr>
        <w:t>ребенок опускается на четверень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– </w:t>
      </w:r>
      <w:r>
        <w:rPr>
          <w:rFonts w:cs="Times New Roman CYR" w:ascii="Times New Roman CYR" w:hAnsi="Times New Roman CYR"/>
          <w:sz w:val="28"/>
          <w:szCs w:val="28"/>
        </w:rPr>
        <w:t>ребенок проползает между ног взросл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 садятся с мамами на стульч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 xml:space="preserve"> Скажем детки, козе спасибо и до свидан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Сундук свой открываю и волшебные вещи вынем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таю куб с картинками и со словами, и цифра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Разноцветный куб  сюда прише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Свои слова он нам наш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ноцветный куб</w:t>
      </w:r>
      <w:r>
        <w:rPr>
          <w:rFonts w:cs="Times New Roman" w:ascii="Times New Roman" w:hAnsi="Times New Roman"/>
          <w:b/>
          <w:bCs/>
          <w:sz w:val="28"/>
          <w:szCs w:val="28"/>
        </w:rPr>
        <w:t>».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б у меня детки разноцветный, красивый. Только вот беда, пустой. Помогите мне сделать куб, чтоб он был очень интересным. Вот карти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то это? (козе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ни какие животные домашние или дик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де они живут? (у челове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зел, какой? (большой, черный, шерсть длинная, есть бород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акие у козла рога? (длинные и очень больш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йдите мне козла и приклейте на голубую сторону ку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это кто? (ко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оза, какая? (средняя, коричневая, шерсть длинная, рога не очень большие, есть бород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йдите мне козу и приклейте на зеленую сторону ку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это кто? (козлено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козленок, какой? (маленький, беленький, шерсть короткая, и рожек у него нет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йдите мне козленка и приклейте на красную сторону ку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олодцы мои умнички-детки, вот какой  у меня получился красивый куб. - - Ой, только одна сторона пус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>Детушки, касатушки, помогите посчитать со мной козляточек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Сидел козел на лавоч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Считал своих козляточе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И один, два, три, четыре, п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считают, а хозяйка козляточек прикрепляет на куб. Молодцы смотрите мамы, какой красивый, нарядный стал мой куб. Ваши дети мне помогли, сделать мой куб таким разноцвет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зяйка.</w:t>
      </w:r>
      <w:r>
        <w:rPr>
          <w:rFonts w:cs="Times New Roman CYR" w:ascii="Times New Roman CYR" w:hAnsi="Times New Roman CYR"/>
          <w:sz w:val="28"/>
          <w:szCs w:val="28"/>
        </w:rPr>
        <w:t xml:space="preserve">  Ой, люли, ой лю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Рога вперед и песенку вот так по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Кто эт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Вот так рога вперед и с детками и с мамами мы песенку спо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к №25-60 Козлик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т козлик, рога вперед, рога вперед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сенку вот так поёт, одну поёт, одну поё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-ме-ме-м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ел козел дорогую, дорогую, дорогую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л козу безрогую, безрогую, безрогу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-ме-ме-ме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 коза, попрыгаем, попрыгаем, попрыгаем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ожками подрыгаем, подрыгаем, подрыга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-ме-ме-м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>делаем рожки, идем по кругу, друг за другом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 CYR" w:ascii="Times New Roman CYR" w:hAnsi="Times New Roman CYR"/>
          <w:sz w:val="28"/>
          <w:szCs w:val="28"/>
        </w:rPr>
        <w:t>поворачиваемся в центр круга, поем –ме-ме-ме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- </w:t>
      </w:r>
      <w:r>
        <w:rPr>
          <w:rFonts w:cs="Times New Roman CYR" w:ascii="Times New Roman CYR" w:hAnsi="Times New Roman CYR"/>
          <w:sz w:val="28"/>
          <w:szCs w:val="28"/>
        </w:rPr>
        <w:t xml:space="preserve">каждый иде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своей дорож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ерет маму за руку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cs="Times New Roman CYR" w:ascii="Times New Roman CYR" w:hAnsi="Times New Roman CYR"/>
          <w:sz w:val="28"/>
          <w:szCs w:val="28"/>
        </w:rPr>
        <w:t>повернувшись к своей паре, поем-ме-ме-ме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- </w:t>
      </w:r>
      <w:r>
        <w:rPr>
          <w:rFonts w:cs="Times New Roman CYR" w:ascii="Times New Roman CYR" w:hAnsi="Times New Roman CYR"/>
          <w:sz w:val="28"/>
          <w:szCs w:val="28"/>
        </w:rPr>
        <w:t>прыгаем, взявшись за руки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дрыгаем взявшись руки опустили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- </w:t>
      </w:r>
      <w:r>
        <w:rPr>
          <w:rFonts w:cs="Times New Roman CYR" w:ascii="Times New Roman CYR" w:hAnsi="Times New Roman CYR"/>
          <w:sz w:val="28"/>
          <w:szCs w:val="28"/>
        </w:rPr>
        <w:t>поем ме-ме-ме идем по к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>Спаси вас всех Господ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За песню добру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Ох, устала я ребят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И вам пора всем отдохну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Ложитесь на животи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А мамы спинки вам потр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мы делают массаж спины своим дет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к №33-11 Капуст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рубим, рубим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рубим, руби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сех проси не зевать и немножко помог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солим, солим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солим, соли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сех просим не зевать и немножко помог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трём-трём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трём-трём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сех просим не зевать и немножко помог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жмём, жмём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капустку жмём, жм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>попеременно постукиваем ребрами обеих ладоней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- </w:t>
      </w:r>
      <w:r>
        <w:rPr>
          <w:rFonts w:cs="Times New Roman CYR" w:ascii="Times New Roman CYR" w:hAnsi="Times New Roman CYR"/>
          <w:sz w:val="28"/>
          <w:szCs w:val="28"/>
        </w:rPr>
        <w:t>легко постукиваем кончиками расслабленными пальцев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- </w:t>
      </w:r>
      <w:r>
        <w:rPr>
          <w:rFonts w:cs="Times New Roman CYR" w:ascii="Times New Roman CYR" w:hAnsi="Times New Roman CYR"/>
          <w:sz w:val="28"/>
          <w:szCs w:val="28"/>
        </w:rPr>
        <w:t>мягкими скользящими движениями кулачками трём вдоль спинки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- </w:t>
      </w:r>
      <w:r>
        <w:rPr>
          <w:rFonts w:cs="Times New Roman CYR" w:ascii="Times New Roman CYR" w:hAnsi="Times New Roman CYR"/>
          <w:sz w:val="28"/>
          <w:szCs w:val="28"/>
        </w:rPr>
        <w:t>нажимаем осторожно ладонью с небольшими вращениям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>Хорошо ли вам касатушки, хороши ли вам  ребятуш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А сейчас скорее закрывайте все глазонь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т приглушается и звучит волшебная музыка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 одевает на себя куклу-платок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еленая Фея</w:t>
      </w:r>
      <w:r>
        <w:rPr>
          <w:rFonts w:cs="Times New Roman" w:ascii="Times New Roman" w:hAnsi="Times New Roman"/>
          <w:b/>
          <w:bCs/>
          <w:sz w:val="28"/>
          <w:szCs w:val="28"/>
        </w:rPr>
        <w:t>».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ключается свет, дети открывают гл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я. </w:t>
      </w:r>
      <w:r>
        <w:rPr>
          <w:rFonts w:cs="Times New Roman CYR" w:ascii="Times New Roman CYR" w:hAnsi="Times New Roman CYR"/>
          <w:sz w:val="28"/>
          <w:szCs w:val="28"/>
        </w:rPr>
        <w:t>Я зеленая Фея, я люблю зеленый  цв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 собой я принесла волшебную зеленую коробо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ам предлагаю поиграть со м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олжны вы из коробки мне дост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Любой предмет, но только обязательно, чтобы он был зеленого  ц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 своим мамам подар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рой глаза. (Приложение № 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я подходит к деткам, они закрывают глаза и вытаскивают какой-либо предмет. Дети говорят, что они достали, какого он цвета, если он зеленого, то они дарят его своей маме. А если предмет другого цвета, то ребенок еще раз достает из коробочки предм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я.  </w:t>
      </w:r>
      <w:r>
        <w:rPr>
          <w:rFonts w:cs="Times New Roman CYR" w:ascii="Times New Roman CYR" w:hAnsi="Times New Roman CYR"/>
          <w:sz w:val="28"/>
          <w:szCs w:val="28"/>
        </w:rPr>
        <w:t>Какая красота и лепо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Есть в моей коробоч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Зеленые платоч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Хочу я  с вами и с  мамоч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месте  попляс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к № 32-4 Платочки. (Приложение №6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латочки повыше бросат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 бросать их, повыше бросат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латками сильнее махать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ее махать, всё сильне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латочками себя накрывать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я накрывать, накрывать, накрывать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так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 CYR" w:ascii="Times New Roman CYR" w:hAnsi="Times New Roman CYR"/>
          <w:sz w:val="28"/>
          <w:szCs w:val="28"/>
        </w:rPr>
        <w:t>подбрасываем платочки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 CYR" w:ascii="Times New Roman CYR" w:hAnsi="Times New Roman CYR"/>
          <w:sz w:val="28"/>
          <w:szCs w:val="28"/>
        </w:rPr>
        <w:t>машем платочками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 CYR" w:ascii="Times New Roman CYR" w:hAnsi="Times New Roman CYR"/>
          <w:sz w:val="28"/>
          <w:szCs w:val="28"/>
        </w:rPr>
        <w:t>мамы накрывают своих детей платочкам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ея. </w:t>
      </w:r>
      <w:r>
        <w:rPr>
          <w:rFonts w:cs="Times New Roman CYR" w:ascii="Times New Roman CYR" w:hAnsi="Times New Roman CYR"/>
          <w:sz w:val="28"/>
          <w:szCs w:val="28"/>
        </w:rPr>
        <w:t>Мне очень понравилось с вами пляс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и зеленые плато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коробочку положит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Фея – волшебница и зеленая коробочка у меня чудесница. Я с вами играла и плясала, скажу своей коробочке волшебные слов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ы коробочка моя, подавай-ка  нам сюда яблочки, да не простые, а вкусные и наливны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робочку я открываю и вкусные яблочки от туда достаю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Фея раздает зеленые яблоки. (звучит волшебная музы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сейчас закройте детки глазки. (Фея уходит. Приходит Хозяюш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ка. </w:t>
      </w:r>
      <w:r>
        <w:rPr>
          <w:rFonts w:cs="Times New Roman CYR" w:ascii="Times New Roman CYR" w:hAnsi="Times New Roman CYR"/>
          <w:sz w:val="28"/>
          <w:szCs w:val="28"/>
        </w:rPr>
        <w:t>Понравилось детушки-касатушки вам в  моей из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 что вам больше всего понравилос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мне тоже, а больше всего мне понравилось, как мамы ваши потешки читали, а детки играли, считали, пели, танцевали и отдыхали, а мамы на спинке вашей игра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аси Вас Господь за помощь детушки мои золотые и мамы дорогие без вас я бы не справилась. Давайте попрощае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к №32-28 Прощальна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охлопаем в ладошки с этой песенкой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ться вместе было очень весело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ем ручкой на прощание старательно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юда еще вернемся обязатель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ую образовательную деятельность составила воспитатель первой квалификационной категор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ытманова Елена Владимировна, МДОУ №4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. Бело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нкета-заяв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 участие в муниципальном конкурсе профессионального мастерства педагогов  "Мой лучший урок" по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дошкольному </w:t>
      </w:r>
      <w:r>
        <w:rPr>
          <w:rFonts w:cs="Times New Roman CYR" w:ascii="Times New Roman CYR" w:hAnsi="Times New Roman CYR"/>
          <w:sz w:val="24"/>
          <w:szCs w:val="24"/>
        </w:rPr>
        <w:t>направлению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едмет преподавания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 познавательному развитию</w:t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Фамилия, имя, отчество автора (полностью)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Кытманова Елена  Владими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од, месяц день рождения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9.07.1970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Место работы МДОУ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Детский сад №44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каз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города Белово комбинированного вид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Полный адрес: индекс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652632</w:t>
      </w:r>
      <w:r>
        <w:rPr>
          <w:rFonts w:cs="Times New Roman CYR" w:ascii="Times New Roman CYR" w:hAnsi="Times New Roman CYR"/>
          <w:sz w:val="24"/>
          <w:szCs w:val="24"/>
        </w:rPr>
        <w:t xml:space="preserve">    город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Белово</w:t>
      </w:r>
      <w:r>
        <w:rPr>
          <w:rFonts w:cs="Times New Roman CYR" w:ascii="Times New Roman CYR" w:hAnsi="Times New Roman CYR"/>
          <w:sz w:val="24"/>
          <w:szCs w:val="24"/>
        </w:rPr>
        <w:t xml:space="preserve">    улица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-й Микрорайон, 27</w:t>
      </w:r>
      <w:r>
        <w:rPr>
          <w:rFonts w:cs="Times New Roman CYR" w:ascii="Times New Roman CYR" w:hAnsi="Times New Roman CYR"/>
          <w:sz w:val="24"/>
          <w:szCs w:val="24"/>
        </w:rPr>
        <w:t xml:space="preserve">      телефон/факс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4 -80-7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jnow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 xml:space="preserve">Должность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оспита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 CYR" w:ascii="Times New Roman CYR" w:hAnsi="Times New Roman CYR"/>
          <w:sz w:val="24"/>
          <w:szCs w:val="24"/>
        </w:rPr>
        <w:t xml:space="preserve">Педагогический стаж работы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1ле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 CYR" w:ascii="Times New Roman CYR" w:hAnsi="Times New Roman CYR"/>
          <w:sz w:val="24"/>
          <w:szCs w:val="24"/>
        </w:rPr>
        <w:t>Преподаваемый предмет 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 CYR" w:ascii="Times New Roman CYR" w:hAnsi="Times New Roman CYR"/>
          <w:sz w:val="24"/>
          <w:szCs w:val="24"/>
        </w:rPr>
        <w:t xml:space="preserve">Класс проведения урока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дготовительная к школе групп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Количество учащихся в классе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5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 xml:space="preserve">Домашний адрес автора (полностью) индекс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652632 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ород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Белово</w:t>
      </w:r>
      <w:r>
        <w:rPr>
          <w:rFonts w:cs="Times New Roman CYR" w:ascii="Times New Roman CYR" w:hAnsi="Times New Roman CYR"/>
          <w:sz w:val="24"/>
          <w:szCs w:val="24"/>
        </w:rPr>
        <w:t xml:space="preserve">        область 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емеровская</w:t>
      </w:r>
      <w:r>
        <w:rPr>
          <w:rFonts w:cs="Times New Roman CYR" w:ascii="Times New Roman CYR" w:hAnsi="Times New Roman CYR"/>
          <w:sz w:val="24"/>
          <w:szCs w:val="24"/>
        </w:rPr>
        <w:br/>
        <w:t xml:space="preserve">федеральный телефонный код города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8( 383 - 52 )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4-82-10  </w:t>
      </w:r>
      <w:r>
        <w:rPr>
          <w:rFonts w:cs="Times New Roman CYR" w:ascii="Times New Roman CYR" w:hAnsi="Times New Roman CYR"/>
          <w:sz w:val="24"/>
          <w:szCs w:val="24"/>
        </w:rPr>
        <w:t xml:space="preserve">Сотовый телефон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8-905-958-75-90 </w:t>
      </w:r>
      <w:r>
        <w:rPr>
          <w:rFonts w:cs="Times New Roman CYR" w:ascii="Times New Roman CYR" w:hAnsi="Times New Roman CYR"/>
          <w:sz w:val="24"/>
          <w:szCs w:val="24"/>
        </w:rPr>
        <w:t xml:space="preserve"> (указать обязательно)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 CYR" w:ascii="Times New Roman CYR" w:hAnsi="Times New Roman CYR"/>
          <w:sz w:val="24"/>
          <w:szCs w:val="24"/>
        </w:rPr>
        <w:t xml:space="preserve">ФИО  руководителя  образовательного  учреждения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ожнова  Татьяна Наполеоновна Телефон 384 федеральный код города 52 телефон 4-99-8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.nojnowa@yandex.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 xml:space="preserve">Рекомендация по итогам школьного этапа (занятое место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ервое мест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пись председателя жюри ____________(расшифровка подписи, должность)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тарший воспитатель Н.В.Бати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дпись руководителя образовательного учрежд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Ножнова Т. Н.,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 CYR" w:ascii="Times New Roman CYR" w:hAnsi="Times New Roman CYR"/>
          <w:sz w:val="24"/>
          <w:szCs w:val="24"/>
        </w:rPr>
        <w:t xml:space="preserve">М.П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Дата заполнения__________________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Детский сад №4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орода Белово комбинированного ви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зыкальное занятие с использование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ского фольклора для старшего возрас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 Знакомство с шумовыми инстр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Развивать чувство рит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ь детей управлять своим пове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ить детей внимательно слушать и играть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омкую и тихую музы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вать у детей внимание, скорость реакции, вообр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агнитофон, дис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узыка с мамой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кастаньеты, металлофон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ешочек целофанновы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азочное окошко, куклы-перчатки: кошка, медвежонок, собачка, лягушонок, зайчо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монстрационный материал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оутбук, мультемедийный диск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ворим с пеленок</w:t>
      </w:r>
      <w:r>
        <w:rPr>
          <w:rFonts w:cs="Times New Roman" w:ascii="Times New Roman" w:hAnsi="Times New Roman"/>
          <w:b/>
          <w:bCs/>
          <w:sz w:val="24"/>
          <w:szCs w:val="24"/>
        </w:rPr>
        <w:t>» -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т что можно сказать о музыке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ти заходят в избу с воспитателе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учит сказочная музыка, и открываются окошк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: (обращается с молитвой к иконам и креститс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лости прошу, гости доро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 CYR" w:ascii="Times New Roman CYR" w:hAnsi="Times New Roman CYR"/>
          <w:sz w:val="24"/>
          <w:szCs w:val="24"/>
        </w:rPr>
        <w:t>Дай Бог вам здоровь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имание и послуш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ает деткам святую вод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Припасла для вас забавуше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у - загадку, кому - песню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кому – сказ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говорим с вами о му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ск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оворим с пеленок</w:t>
      </w:r>
      <w:r>
        <w:rPr>
          <w:rFonts w:cs="Times New Roman" w:ascii="Times New Roman" w:hAnsi="Times New Roman"/>
          <w:b/>
          <w:bCs/>
          <w:sz w:val="24"/>
          <w:szCs w:val="24"/>
        </w:rPr>
        <w:t>»-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льтимедийный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то можно сказать о музык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акая музыка бывает, касатушки, ребятуш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 CYR" w:ascii="Times New Roman CYR" w:hAnsi="Times New Roman CYR"/>
          <w:sz w:val="24"/>
          <w:szCs w:val="24"/>
        </w:rPr>
        <w:t>Громкая, мелодичная, тихая, спокойная, маршевая, серьезная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питатель прячется за окошко, который и демонстрирует всех игрушечных персонажей, говорит за них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гадка. (про кош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шка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Я - серенькая Кош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ыграю вам на ложк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грает на лож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Хорошо сыграла Кошка нам на ложка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ши детки тоже умеют играть на ложка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здаю лож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№32-25. Оркес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-ка ложки, начинайт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 под музыку сыграйт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м под музыку сыгр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 на друга посмотрит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струменты уберит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тихонько посид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ватит, хватит, отдыхат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до песенку сыграть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 CYR" w:ascii="Times New Roman CYR" w:hAnsi="Times New Roman CYR"/>
          <w:sz w:val="24"/>
          <w:szCs w:val="24"/>
        </w:rPr>
        <w:t>играть на инструмен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 CYR" w:ascii="Times New Roman CYR" w:hAnsi="Times New Roman CYR"/>
          <w:sz w:val="24"/>
          <w:szCs w:val="24"/>
        </w:rPr>
        <w:t>спрятать инструмен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 CYR" w:ascii="Times New Roman CYR" w:hAnsi="Times New Roman CYR"/>
          <w:sz w:val="24"/>
          <w:szCs w:val="24"/>
        </w:rPr>
        <w:t>достать и продолжать игр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шка. </w:t>
      </w:r>
      <w:r>
        <w:rPr>
          <w:rFonts w:cs="Times New Roman CYR" w:ascii="Times New Roman CYR" w:hAnsi="Times New Roman CYR"/>
          <w:sz w:val="24"/>
          <w:szCs w:val="24"/>
        </w:rPr>
        <w:t>Вы очень здорово игра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жно, весело, задор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Загадку загадать хоч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гадка.(про медвед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вет в лес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лину ест и  ме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гда дети отгадывают загадку, воспитател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ня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рсонаж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Я медвежонок Миш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музыку любл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ушайте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ят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</w:t>
      </w:r>
      <w:r>
        <w:rPr>
          <w:rFonts w:cs="Times New Roman CYR" w:ascii="Times New Roman CYR" w:hAnsi="Times New Roman CYR"/>
          <w:sz w:val="24"/>
          <w:szCs w:val="24"/>
        </w:rPr>
        <w:t>Как звонко в кастаньеты б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ша, Мишенька, медвед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мы хотим играть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на кастанье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 вы уме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т. А ты нас нау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 CYR" w:ascii="Times New Roman CYR" w:hAnsi="Times New Roman CYR"/>
          <w:sz w:val="24"/>
          <w:szCs w:val="24"/>
        </w:rPr>
        <w:t xml:space="preserve">Я сейчас ребяткам раздам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Кастаньеты я раздам, а остальные будут плясать под стук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астаньето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дведь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Ударять кастаньетами нужно по ладош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вайте ребятушки, попробу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торяем упражнение за Медведе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№27-24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ы с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астаньетами в кругу сиди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говорить хот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 чтоб сказать 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 вижу вас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стукнем дружно – РАЗ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поздороваться хоти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снова мы стучи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вет-привет мы те сл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чим – и РАЗ, и Д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 чтоб сказа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ра играт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можно танцеват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ы ничего не говор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стукни – РАЗ, ДВА, Т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тальные детки пляш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дведь. </w:t>
      </w:r>
      <w:r>
        <w:rPr>
          <w:rFonts w:cs="Times New Roman CYR" w:ascii="Times New Roman CYR" w:hAnsi="Times New Roman CYR"/>
          <w:sz w:val="24"/>
          <w:szCs w:val="24"/>
        </w:rPr>
        <w:t>Ох, и повеселили вы ребят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л 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гадку вам я загада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гадка про соба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ач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я – собачка Жуч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граю целый д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венит мой металлофо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нь-динь, динь-динь, дилен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Как красиво ты играеш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 меня есть такой инстру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играй с нами Жу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ачка. Гав-гав я соглас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считалки выберем, кто будет играть на металлофо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читалк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аллофон всех зовет, (проводим по металлофону палочкой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аллофон нам поет, (проводим по металлофону палочкой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вонким, тонким голоском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инь-бом, динь-бом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ходи из круга во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то вышел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от и будет играть на металлофо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бачка. </w:t>
      </w:r>
      <w:r>
        <w:rPr>
          <w:rFonts w:cs="Times New Roman CYR" w:ascii="Times New Roman CYR" w:hAnsi="Times New Roman CYR"/>
          <w:sz w:val="24"/>
          <w:szCs w:val="24"/>
        </w:rPr>
        <w:t>Ты попробуй нам сыграт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 CYR" w:ascii="Times New Roman CYR" w:hAnsi="Times New Roman CYR"/>
          <w:sz w:val="24"/>
          <w:szCs w:val="24"/>
        </w:rPr>
        <w:t>Палочкой по металлофону прове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ди по громче, проведи по ти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ки поиграйте с 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рошо Жучка мы рады поигр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ки слушайте внима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гда металлофон играет тихо, идете спокойным шаго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когда металлофон заиграет – громк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 все танцу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ихие и громкие звоноч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 русскую народную мелод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игры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гда металлофон играет тихо, дети прохаживаются по комнате спокойным шаг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когда металлофон играет громко, - ребятки выполняют активные танцевальные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ачка. Ты звени металлофон, тише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грают с ребенком, тих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усть тебя никто не слышит. (дети ходят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ы сильней звени, металлофон. (играют с ребенком, громко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тоб каждый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ышать мог! (дети танцую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ач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лодцы  ребя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гадаю вам загадк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гадка (про лягушк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ягуш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зеленая лягуш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омко песенки по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играет на рубел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чень тихо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ты поешь ляг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t>Позову своих подружек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н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, вместе дружно запо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 раздает рубели, а остальные детки будут лягуш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 №22-34 Лягуша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еленеют все деревь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 CYR" w:ascii="Times New Roman CYR" w:hAnsi="Times New Roman CYR"/>
          <w:sz w:val="24"/>
          <w:szCs w:val="24"/>
        </w:rPr>
        <w:t>Зеленеет старый пру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 CYR" w:ascii="Times New Roman CYR" w:hAnsi="Times New Roman CYR"/>
          <w:sz w:val="24"/>
          <w:szCs w:val="24"/>
        </w:rPr>
        <w:t>А зеленые лягуш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 CYR" w:ascii="Times New Roman CYR" w:hAnsi="Times New Roman CYR"/>
          <w:sz w:val="24"/>
          <w:szCs w:val="24"/>
        </w:rPr>
        <w:t>Громко песенки поют.(играют на рубел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 CYR" w:ascii="Times New Roman CYR" w:hAnsi="Times New Roman CYR"/>
          <w:sz w:val="24"/>
          <w:szCs w:val="24"/>
        </w:rPr>
        <w:t>Лягушата прыгать любя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-ква, ква - они кричат.(играют на рубел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 CYR" w:ascii="Times New Roman CYR" w:hAnsi="Times New Roman CYR"/>
          <w:sz w:val="24"/>
          <w:szCs w:val="24"/>
        </w:rPr>
        <w:t>А когда они устану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 на корточки сид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и ходят по комна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дятся на корточки и квакаю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ыгают и квакаю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дятся на кор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пасибо тебе лягушка, научила наших деток на рубеле игр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Лягушка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И вам детки спасибо, что помогли мне без вас бы, я не справила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 сви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роша моя изб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пло да весело у ме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каких только инструментах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 не играли в моей изб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й, стара я стала, забыла как инструменты, то назыв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ти называют, а хозяйка все эти инструменты раздает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грали мы на ложках, на кастаньетах, на металлофоне, и рубеле, вот вам шуршащий пакет и бараб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Приготовила для вас я детки сказочку-шумело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 кого сама скажи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гадку отгадай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гадка (про зай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Сказочка-шумел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усливый заяц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</w:t>
      </w:r>
      <w:r>
        <w:rPr>
          <w:rFonts w:cs="Times New Roman CYR" w:ascii="Times New Roman CYR" w:hAnsi="Times New Roman CYR"/>
          <w:sz w:val="24"/>
          <w:szCs w:val="24"/>
        </w:rPr>
        <w:t>Жил был в лесу заяц-трусиш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ше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ажды заяц из дома, а ёжик как зашуршит!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угался заяц – и бежать.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Бежал, бежал и присел на пенек отдохну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дятел как застучит!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росился заяц бежать.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жал, бежал, забежал в самую чащ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там как сова крыльями захлопает. (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бежал заяц из леса к речке.(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на берегу речк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ягушки сидели. (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идели они зайца – прыг в воду. (8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довался заяц, что лягушки его испугались – и смело поскакал обратно в лес.(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уршим пакет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,4,6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 встряхиваем кастаньетам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 CYR" w:ascii="Times New Roman CYR" w:hAnsi="Times New Roman CYR"/>
          <w:sz w:val="24"/>
          <w:szCs w:val="24"/>
        </w:rPr>
        <w:t>заяц бежит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 CYR" w:ascii="Times New Roman CYR" w:hAnsi="Times New Roman CYR"/>
          <w:sz w:val="24"/>
          <w:szCs w:val="24"/>
        </w:rPr>
        <w:t>стучим лож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 CYR" w:ascii="Times New Roman CYR" w:hAnsi="Times New Roman CYR"/>
          <w:sz w:val="24"/>
          <w:szCs w:val="24"/>
        </w:rPr>
        <w:t>шлепаем руками по ног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 CYR" w:ascii="Times New Roman CYR" w:hAnsi="Times New Roman CYR"/>
          <w:sz w:val="24"/>
          <w:szCs w:val="24"/>
        </w:rPr>
        <w:t>проводим палочкой по рубел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 CYR" w:ascii="Times New Roman CYR" w:hAnsi="Times New Roman CYR"/>
          <w:sz w:val="24"/>
          <w:szCs w:val="24"/>
        </w:rPr>
        <w:t>проводим палочкой по металлофон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</w:t>
      </w:r>
      <w:r>
        <w:rPr>
          <w:rFonts w:cs="Times New Roman CYR" w:ascii="Times New Roman CYR" w:hAnsi="Times New Roman CYR"/>
          <w:sz w:val="24"/>
          <w:szCs w:val="24"/>
        </w:rPr>
        <w:t>медленно ударяем по бараба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Хорошо в моей избе, понрав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что вам понрав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ая музыка бывает, детушки- солнышки мо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каких инструментах вы игр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т с каким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зыкальными инструментами вы познакомились в моей из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 вместе с детьми поворачивается к иконам и обращается к Бо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Дай Бог им здоровь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а, терпение и послушани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мазывает детей святым маслом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паси Вас всех Господь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ходите в мою изб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лости прошу, я хозяйка добрая, вас жду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Детский сад №4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аз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города Белово комбинированного ви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нятие в русской в избе знакомство с детским народным фольклором с песенками-потешками и пение колыбельных песен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 Вспомнить и познакомить с потешками и применять их в повседнев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вивать мелкую моторику рук, координацию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ть слушать  и повторять движения по текст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ть различать тихую и громкую музыку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вивать навык танцевальных движ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питывать у детей, проявления жалости и помощ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вивать память, навык общения и взаимодействия друг с друг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Милости прошу, гости доро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</w:t>
      </w:r>
      <w:r>
        <w:rPr>
          <w:rFonts w:cs="Times New Roman CYR" w:ascii="Times New Roman CYR" w:hAnsi="Times New Roman CYR"/>
          <w:sz w:val="24"/>
          <w:szCs w:val="24"/>
        </w:rPr>
        <w:t>Дай Бог вам здоровь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>                 </w:t>
      </w:r>
      <w:r>
        <w:rPr>
          <w:rFonts w:cs="Calibri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нимание и послуш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ает деткам святую вод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лна горница гост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Стало в горнице светле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Уложить хочу я внучку Машень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лачет моя Машенька и не перест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Ах, не знаю, что и дел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спитатель.  </w:t>
      </w:r>
      <w:r>
        <w:rPr>
          <w:rFonts w:cs="Times New Roman CYR" w:ascii="Times New Roman CYR" w:hAnsi="Times New Roman CYR"/>
          <w:sz w:val="24"/>
          <w:szCs w:val="24"/>
        </w:rPr>
        <w:t xml:space="preserve">Да не хочет Машенька спать вовс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sz w:val="24"/>
          <w:szCs w:val="24"/>
        </w:rPr>
        <w:t>Глазки- то у неё светлые, яс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sz w:val="24"/>
          <w:szCs w:val="24"/>
        </w:rPr>
        <w:t>Играть она хоч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 </w:t>
      </w:r>
      <w:r>
        <w:rPr>
          <w:rFonts w:cs="Times New Roman CYR" w:ascii="Times New Roman CYR" w:hAnsi="Times New Roman CYR"/>
          <w:sz w:val="24"/>
          <w:szCs w:val="24"/>
        </w:rPr>
        <w:t xml:space="preserve">Вот как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Ребятушечки, молодушеньки  помогите мне, Машеньку подня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вторяйте все за мной. (Поёт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тягушечки, потянись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корее, улыбнись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янись, тянись, маленькая,</w:t>
      </w:r>
    </w:p>
    <w:p>
      <w:pPr>
        <w:pStyle w:val="Normal"/>
        <w:autoSpaceDE w:val="false"/>
        <w:spacing w:lineRule="auto" w:line="240" w:before="0" w:after="0"/>
        <w:ind w:left="148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янись, тянись хорошенька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растешь большая-пребольша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енькая, потянись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доль расти, поперек ра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ти умненькая да разуменькая!</w:t>
      </w:r>
    </w:p>
    <w:p>
      <w:pPr>
        <w:pStyle w:val="Normal"/>
        <w:autoSpaceDE w:val="false"/>
        <w:spacing w:lineRule="auto" w:line="240" w:before="0" w:after="0"/>
        <w:ind w:left="14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льцы сомкнем  и тянем ввер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лыбаем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льцы сомкнем  и тянем  впра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льцы сомкнем  и тянем  вле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димся на корточки и вста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льцы сомкнем  и тянем ввер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льцы сомкнем  и тянем  вправо и вле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дим себя по голов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4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Вставай, Машенька, да умывай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А детки тебе потешечку спо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и поют и делают соответствующие движения текст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Водичка, водичка, умой мое личико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Чтобы глазки блестели, чтобы щечки красне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Чтоб смеялся роток, чтоб кусался рото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 xml:space="preserve"> Умылась моя Машенька, надо косу запл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Детки помогите Машеньки заплести русу ко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ти подходят  к  шнурочкам,  плетут и поют вместе с хозяй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Расти,  расти, коса, до пояс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Не вырони ни волоса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Расти косонька, до пя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Все волосыньки в ряд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Расти коса, не путайс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Маму, дочка слушай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 </w:t>
      </w:r>
      <w:r>
        <w:rPr>
          <w:rFonts w:cs="Times New Roman CYR" w:ascii="Times New Roman CYR" w:hAnsi="Times New Roman CYR"/>
          <w:sz w:val="24"/>
          <w:szCs w:val="24"/>
        </w:rPr>
        <w:t>Наши пальчики ус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Мы немножко отдох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 №6- 4 Пальч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>Упражнение на мелкую моторику, координа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>Детей просят показать поочередно свои пальч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оказать, как пальцы умею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анцевать</w:t>
      </w:r>
      <w:r>
        <w:rPr>
          <w:rFonts w:cs="Times New Roman" w:ascii="Times New Roman" w:hAnsi="Times New Roman"/>
          <w:sz w:val="24"/>
          <w:szCs w:val="24"/>
        </w:rPr>
        <w:t>» («</w:t>
      </w:r>
      <w:r>
        <w:rPr>
          <w:rFonts w:cs="Times New Roman CYR" w:ascii="Times New Roman CYR" w:hAnsi="Times New Roman CYR"/>
          <w:sz w:val="24"/>
          <w:szCs w:val="24"/>
        </w:rPr>
        <w:t>фонар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жимать и разжимать кулачки и т.д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А теперь куколке,  пора гуля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вместе с детьми идем по изб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 CYR" w:ascii="Times New Roman CYR" w:hAnsi="Times New Roman CYR"/>
          <w:sz w:val="24"/>
          <w:szCs w:val="24"/>
        </w:rPr>
        <w:t>Большие ноги шли по дорог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Топ-топ, топ-топ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 CYR" w:ascii="Times New Roman CYR" w:hAnsi="Times New Roman CYR"/>
          <w:sz w:val="24"/>
          <w:szCs w:val="24"/>
        </w:rPr>
        <w:t>Маленькие ножки,  побежали по дорож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Топ-топ-топ, топ-топ-топ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305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око поднимаем но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305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енькими шажками, семеним.</w:t>
      </w:r>
    </w:p>
    <w:p>
      <w:pPr>
        <w:pStyle w:val="Normal"/>
        <w:autoSpaceDE w:val="false"/>
        <w:spacing w:lineRule="auto" w:line="240" w:before="0" w:after="0"/>
        <w:ind w:left="130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№22-50 Мы ногами топ-топ-то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 ногами  топ-топ-топ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 в ладоши хлоп-хлоп-хлоп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туда – и сюда</w:t>
      </w:r>
    </w:p>
    <w:p>
      <w:pPr>
        <w:pStyle w:val="Normal"/>
        <w:autoSpaceDE w:val="false"/>
        <w:spacing w:lineRule="auto" w:line="240" w:before="0" w:after="0"/>
        <w:ind w:left="172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ернемся без труда.</w:t>
      </w:r>
    </w:p>
    <w:p>
      <w:pPr>
        <w:pStyle w:val="Normal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головками кивнем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жно ручками махне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туда – и сюда,</w:t>
      </w:r>
    </w:p>
    <w:p>
      <w:pPr>
        <w:pStyle w:val="Normal"/>
        <w:autoSpaceDE w:val="false"/>
        <w:spacing w:lineRule="auto" w:line="240" w:before="0" w:after="0"/>
        <w:ind w:left="172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ернемся без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ы подпрыгнем высоко,</w:t>
      </w:r>
    </w:p>
    <w:p>
      <w:pPr>
        <w:pStyle w:val="Normal"/>
        <w:autoSpaceDE w:val="false"/>
        <w:spacing w:lineRule="auto" w:line="240" w:before="0" w:after="0"/>
        <w:ind w:left="172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ыгать вместе так легк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72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туда и сюда</w:t>
      </w:r>
    </w:p>
    <w:p>
      <w:pPr>
        <w:pStyle w:val="Normal"/>
        <w:autoSpaceDE w:val="false"/>
        <w:spacing w:lineRule="auto" w:line="240" w:before="0" w:after="0"/>
        <w:ind w:left="172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ернемся без труда.</w:t>
      </w:r>
    </w:p>
    <w:p>
      <w:pPr>
        <w:pStyle w:val="Normal"/>
        <w:autoSpaceDE w:val="false"/>
        <w:spacing w:lineRule="auto" w:line="240" w:before="0" w:after="0"/>
        <w:ind w:left="17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0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таем в хоровод, топаем ног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085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лопаем;</w:t>
      </w:r>
    </w:p>
    <w:p>
      <w:pPr>
        <w:pStyle w:val="Normal"/>
        <w:autoSpaceDE w:val="false"/>
        <w:spacing w:lineRule="auto" w:line="240" w:before="0" w:after="0"/>
        <w:ind w:left="172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,6,8- </w:t>
      </w:r>
      <w:r>
        <w:rPr>
          <w:rFonts w:cs="Times New Roman CYR" w:ascii="Times New Roman CYR" w:hAnsi="Times New Roman CYR"/>
          <w:sz w:val="24"/>
          <w:szCs w:val="24"/>
        </w:rPr>
        <w:t>кружим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- </w:t>
      </w:r>
      <w:r>
        <w:rPr>
          <w:rFonts w:cs="Times New Roman CYR" w:ascii="Times New Roman CYR" w:hAnsi="Times New Roman CYR"/>
          <w:sz w:val="24"/>
          <w:szCs w:val="24"/>
        </w:rPr>
        <w:t>кива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- </w:t>
      </w:r>
      <w:r>
        <w:rPr>
          <w:rFonts w:cs="Times New Roman CYR" w:ascii="Times New Roman CYR" w:hAnsi="Times New Roman CYR"/>
          <w:sz w:val="24"/>
          <w:szCs w:val="24"/>
        </w:rPr>
        <w:t>машем руч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- </w:t>
      </w:r>
      <w:r>
        <w:rPr>
          <w:rFonts w:cs="Times New Roman CYR" w:ascii="Times New Roman CYR" w:hAnsi="Times New Roman CYR"/>
          <w:sz w:val="24"/>
          <w:szCs w:val="24"/>
        </w:rPr>
        <w:t>прыгаем на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 xml:space="preserve"> Машенька, моя плаче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Она упала и ударила колен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Кто её утеши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рвый ребенок</w:t>
      </w:r>
      <w:r>
        <w:rPr>
          <w:rFonts w:cs="Times New Roman CYR" w:ascii="Times New Roman CYR" w:hAnsi="Times New Roman CYR"/>
          <w:sz w:val="24"/>
          <w:szCs w:val="24"/>
        </w:rPr>
        <w:t xml:space="preserve">.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он наклоняется к куколке и гладит рукой по коленке, приговарива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Боль-ворона, хворь-соро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 Машенька наша, скоро поправит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торой ребенок. </w:t>
      </w:r>
      <w:r>
        <w:rPr>
          <w:rFonts w:cs="Times New Roman CYR" w:ascii="Times New Roman CYR" w:hAnsi="Times New Roman CYR"/>
          <w:sz w:val="24"/>
          <w:szCs w:val="24"/>
        </w:rPr>
        <w:t>У кошки боли, у собачки бо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 CYR" w:ascii="Times New Roman CYR" w:hAnsi="Times New Roman CYR"/>
          <w:sz w:val="24"/>
          <w:szCs w:val="24"/>
        </w:rPr>
        <w:t>А у Машеньки - зажив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тий ребенок. (все дети трут коленки себе, приговарива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 теперь потрем колен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Чтобы прыгали, как бел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И скакали, как зайчиш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У хорошеньких дети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 </w:t>
      </w:r>
      <w:r>
        <w:rPr>
          <w:rFonts w:cs="Times New Roman CYR" w:ascii="Times New Roman CYR" w:hAnsi="Times New Roman CYR"/>
          <w:sz w:val="24"/>
          <w:szCs w:val="24"/>
        </w:rPr>
        <w:t>Уж ты, Машенька, не плач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Я куплю тебе калач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На шею повеш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А потом потеш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покоилась моя Машенька. Видите, улыбается. Давайте, Машеньку покормим. Чем же Машеньку покорми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ти. </w:t>
      </w:r>
      <w:r>
        <w:rPr>
          <w:rFonts w:cs="Times New Roman CYR" w:ascii="Times New Roman CYR" w:hAnsi="Times New Roman CYR"/>
          <w:sz w:val="24"/>
          <w:szCs w:val="24"/>
        </w:rPr>
        <w:t>Каш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 xml:space="preserve"> Ой ты, печка-сударын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моги нам, барын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Ты свари, испе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Обогрей, освя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В дом богатство нес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от чугунок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шк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Горячая каш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Как бы Машенька не обожгла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озяйка  раздает деревянные ложки  детям. Дети  дуют на ложку и приговариваю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 </w:t>
      </w:r>
      <w:r>
        <w:rPr>
          <w:rFonts w:cs="Times New Roman CYR" w:ascii="Times New Roman CYR" w:hAnsi="Times New Roman CYR"/>
          <w:sz w:val="24"/>
          <w:szCs w:val="24"/>
        </w:rPr>
        <w:t xml:space="preserve">Уж ты, бабушка, тпру-тпру. (дуют на ложку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ашей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Не вари кашу круту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Вари жиденьку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Да молочненьку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Ложка крашенн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Спасибо детки, помогли мне накормить Машень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Наша Машенька кашки наелась,  устала, пора ей спать. (поё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№8-18 Вечерняя пес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Солнышко ложится сп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Прячется за туч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Спать пора всем малыш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sz w:val="24"/>
          <w:szCs w:val="24"/>
        </w:rPr>
        <w:t>Ну, иди на ру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смотри-ка за ок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Видишь, там уже тем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Там уже тем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>Тише, засыпает Машень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омогите мне усыпить Машень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Споем ей  колыбельную песе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ск №3-10 Гулень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Гуленьки-гуленьки, да прилетели гулень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Прилетели гуленьки, да садились на люленьк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Садились на люленьку, да стали воркова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Стали гули ворковать, да стала Маша засып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Хозяйка. </w:t>
      </w:r>
      <w:r>
        <w:rPr>
          <w:rFonts w:cs="Times New Roman CYR" w:ascii="Times New Roman CYR" w:hAnsi="Times New Roman CYR"/>
          <w:sz w:val="24"/>
          <w:szCs w:val="24"/>
        </w:rPr>
        <w:t xml:space="preserve"> Уснула наша Маш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Спаси вас Бог ребят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Помогли мне, без вас я бы не справила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А вам понравилось в моей изб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А, что вам понравилос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И мне тож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Мне понравилось как вы пели, играли, танцевали, плели косу, дули кашу, и говорили потешки, жалели мою Маш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 CYR" w:ascii="Times New Roman CYR" w:hAnsi="Times New Roman CYR"/>
          <w:sz w:val="24"/>
          <w:szCs w:val="24"/>
        </w:rPr>
        <w:t>Дай Бог вам здоровье,</w:t>
      </w:r>
    </w:p>
    <w:p>
      <w:pPr>
        <w:pStyle w:val="Style15"/>
        <w:rPr/>
      </w:pPr>
      <w:r>
        <w:rPr>
          <w:lang w:val="en-US"/>
        </w:rPr>
        <w:t>                 </w:t>
      </w: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а, терпение и послуш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е в мою изб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ти прошу, я хозяйка добрая, вас ж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3:00Z</dcterms:created>
  <dc:creator>DNA7 X86</dc:creator>
  <dc:description/>
  <cp:keywords/>
  <dc:language>en-US</dc:language>
  <cp:lastModifiedBy>DNA7 X86</cp:lastModifiedBy>
  <dcterms:modified xsi:type="dcterms:W3CDTF">2012-01-17T09:16:00Z</dcterms:modified>
  <cp:revision>1</cp:revision>
  <dc:subject/>
  <dc:title/>
</cp:coreProperties>
</file>