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color w:val="943634"/>
          <w:sz w:val="28"/>
          <w:szCs w:val="28"/>
        </w:rPr>
      </w:pPr>
      <w:r>
        <w:rPr>
          <w:rFonts w:cs="MS Reference Sans Serif" w:ascii="MS Reference Sans Serif" w:hAnsi="MS Reference Sans Serif"/>
          <w:b/>
          <w:i/>
          <w:color w:val="943634"/>
          <w:sz w:val="28"/>
          <w:szCs w:val="28"/>
        </w:rPr>
        <w:t xml:space="preserve">Консультации для родителей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color w:val="943634"/>
          <w:sz w:val="32"/>
          <w:szCs w:val="32"/>
        </w:rPr>
      </w:pPr>
      <w:r>
        <w:rPr>
          <w:rFonts w:cs="MS Reference Sans Serif" w:ascii="MS Reference Sans Serif" w:hAnsi="MS Reference Sans Serif"/>
          <w:b/>
          <w:i/>
          <w:color w:val="943634"/>
          <w:sz w:val="32"/>
          <w:szCs w:val="32"/>
        </w:rPr>
        <w:t>«Правильное питание детей –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color w:val="943634"/>
          <w:sz w:val="28"/>
          <w:szCs w:val="28"/>
        </w:rPr>
      </w:pPr>
      <w:r>
        <w:rPr>
          <w:rFonts w:cs="MS Reference Sans Serif" w:ascii="MS Reference Sans Serif" w:hAnsi="MS Reference Sans Serif"/>
          <w:b/>
          <w:i/>
          <w:color w:val="943634"/>
          <w:sz w:val="32"/>
          <w:szCs w:val="32"/>
        </w:rPr>
        <w:t>основа их здоровья»</w:t>
      </w:r>
      <w:r>
        <w:rPr>
          <w:rFonts w:cs="MS Reference Sans Serif" w:ascii="MS Reference Sans Serif" w:hAnsi="MS Reference Sans Serif"/>
          <w:b/>
          <w:i/>
          <w:color w:val="943634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 МДОУ ДС КВ№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ухаривка МО Ейский райо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ик О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ка ребёнок  совсем маленький, к его кормлению относятся трепетно. Когда же дети переходят на общий стол, мы все реже и реже задумываемся о том, насколько правильное питание они получают. А между тем кормлению детей 3-6 лет следует уделять ничуть не меньше внимания, иначе проблем в будущем не избежать. К сожалению, врачи нередко сталкиваются с ситуациями, когда даже элементарные основы здорового питания игнорируются во многих семьях. Причины этого явления, как правило, идентичны и заключаются либо в незнании основ правильного питания, либо в особенностях воспитания, когда доминирует потакание ребёнку во всём, в том числе в вопросах потребления пищи. Необходимо так построить питание, чтобы используемые продукты не способствовали возникновению заболевани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дошкольном учреждении диетологи разрабатывают меню дневного рациона, которое обеспечивает каждого ребёнка жизненно необходимыми пищевыми веществами, в том числе незаменимыми, а также витаминами и микроэлементами. В целом за день ребёнок  получает в детском учреждении не менее 80% физиологической нормы питательных веществ. Остальное  он должен дополучить во время домашнего ужина. Не следует забывать родителям и о правильно организованном питании дома в выходные и праздничные дн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птимальным для детей дошкольного возраста является четырёхразовое питание с промежутками  между приёмами пищи около 4 час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ей в возрасте от 3 до 7 лет рекомендуется следующее распределение калорийности суточного рациона: завтрак и ужин – 25%, обед – 35 - 40%, полдник – 10-15%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к же разнообразить меню дома?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е частые ошибки при составлении меню – отсутствие режима питания, а также однообразность пищи и злоупотребление жирными, сладкими продуктами, приправами, соусами. Разнообразие блюд необходимо обеспечивать набором сырья и  продуктов (мясо, рыба, молоко, яйца, крупы, овощи), а также видами кулинарной обработки (мясо тушённое, отварное, жаренное, припущенное; мясные блюда из мяса рубленного: котлеты, биточки, тефтели и др.) Кроме того блюда должны быть разнообразны по внешнему виду, вкусу и гарниру. Чем более приятен запах и вид еды, тем активнее работают пищевые ферменты и сильнее ощущение голода. В меню надо предусматривать чередование блюд, особенно основных, чтобы они не повторялись на протяжении недел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роме того, следует помнить, что блюда из мяса и рыбы богаты белками, жирами и экстрактивными веществами, поэтому они могут возбуждать нервную систему ребёнка и нарушать сон.  Их желательно готовить на обед и завтрак, а на ужин лучше давать быстро перевариваемые молочные и творожные блюда. Обильный приём пищи на ночь приводит к преобразованию в жиры недоокисленных углеводов, что может вызвать ожирение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о настойчиво приучать детей к разнообразной пище, особенно к овощам, молоку, творожным блюдам, блюдам из овсяной крупы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 забывайте и о  том, что вкусная еда за красиво сервированным столом, подаваемая красивой улыбающейся мамой, - это тот образ, к которому нужно стремиться и который будет сопровождать ребёнка в жизни, давая ему силы и надежд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4F6228"/>
        <w:left w:val="thickThinSmallGap" w:sz="24" w:space="28" w:color="4F6228"/>
        <w:bottom w:val="thinThickSmallGap" w:sz="24" w:space="28" w:color="4F6228"/>
        <w:right w:val="thinThickSmallGap" w:sz="24" w:space="28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4:00Z</dcterms:created>
  <dc:creator>КОЛОКОЛЬЧИК</dc:creator>
  <dc:description/>
  <cp:keywords/>
  <dc:language>en-US</dc:language>
  <cp:lastModifiedBy>Димон</cp:lastModifiedBy>
  <dcterms:modified xsi:type="dcterms:W3CDTF">2012-01-23T17:58:00Z</dcterms:modified>
  <cp:revision>12</cp:revision>
  <dc:subject/>
  <dc:title/>
</cp:coreProperties>
</file>