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здоровье сохраним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здоровьем дорожим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в саду у нас ребятки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ассейне занимаютс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ю закаляютс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м даём такой сов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чь здоровье с детских л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беречь ваших детей от коварной простуды и гриппа поможет плавание!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здавать радостное настроение, совершенствовать навыки плавания, развивать в воде: быстроту,  ловкость, внимание, выдержку, желание играть в воде, способствовать формированию здорового образа жизни – вот итог нашей работ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аших  малышей ждёт тёплая, чистая вода и море удовольствия!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есь и чисто, и тепло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уютно, и светло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ловом, «рай» для малыш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ходи сюда скорей!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2:00Z</dcterms:created>
  <dc:creator>User</dc:creator>
  <dc:description/>
  <cp:keywords/>
  <dc:language>en-US</dc:language>
  <cp:lastModifiedBy>Admin</cp:lastModifiedBy>
  <dcterms:modified xsi:type="dcterms:W3CDTF">2012-01-22T11:53:00Z</dcterms:modified>
  <cp:revision>9</cp:revision>
  <dc:subject/>
  <dc:title>          Мы здоровье сохраним</dc:title>
</cp:coreProperties>
</file>