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ge">
                  <wp:posOffset>205740</wp:posOffset>
                </wp:positionV>
                <wp:extent cx="7627620" cy="10146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7680" cy="10145880"/>
                          <a:chOff x="0" y="0"/>
                          <a:chExt cx="762768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768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2320"/>
                            <a:ext cx="758016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проект по формированию навыков безопасн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поведения на дороге у детей среднего возраста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212880"/>
                            <a:ext cx="188028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212880"/>
                            <a:ext cx="188028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212880"/>
                            <a:ext cx="188028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360" y="6212160"/>
                            <a:ext cx="188028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Октябрь 2011– апрель 2012 г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251000"/>
                            <a:ext cx="568332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збука маленького пеше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5080" y="1251000"/>
                            <a:ext cx="187956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57720"/>
                            <a:ext cx="568332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6957720"/>
                            <a:ext cx="187956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9637560"/>
                            <a:ext cx="75801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6.2pt;width:600.6pt;height:798.9pt" coordorigin="-56,324" coordsize="12012,15978">
                <v:rect id="shape_0" fillcolor="white" stroked="t" o:allowincell="f" style="position:absolute;left:-56;top:324;width:12011;height:159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-22;top:359;width:11936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проект по формированию навыков безопасн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поведения на дороге у детей среднего возраста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-21;top:10108;width:296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2972;top:10108;width:296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7;top:10108;width:296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959;top:10107;width:2960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Октябрь 2011– апрель 2012 г.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-21;top:2294;width:8949;height:77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збука маленького пешеход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960;top:2294;width:2959;height:778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-21;top:11281;width:8949;height:41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960;top:11281;width:2959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-22;top:15502;width:11936;height:7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обогащение детей знаниями о безопасном поведении на дороге, привитие культуры поведения пешех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ая цель реализуется посредством работы в следующих направлениях: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Профилактическо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ение знаний детей о транспортных средствах пере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детей элементарным правилам дорожного движения, в частности, безопасному поведению на доро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ешить проблемную ситуацию (использование «метода мозгового штурма»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наний о безопасном поведении на дороге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ение предметно – развивающей среды 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научно – методической базы:  конспектов занятий, развлечений, сценариев, художественных произведений по данной т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д/с: выставки, семинары, открытые занятия, с целью приобретения знаний, опыта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элементарных знаний по теме «Правила Дорожного Движени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детей находить единственно верное решение в проблемной ситу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7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го пешех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ть культуру поведения на дорог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будить  детей к дальнейшему знакомству с ПД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7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свою безопасность и безопасность окружающ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правильно оценивать поступки и уметь осознавать негативные последствия отрицательных поступков для себя и друг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в совместной деятельности действовать согласованно, считаться с мнение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/>
        <w:t>Механизм реализации про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701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метка о выполнении</w:t>
            </w:r>
          </w:p>
        </w:tc>
      </w:tr>
      <w:tr>
        <w:trPr>
          <w:trHeight w:val="5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Подготовительный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изучить передовой опыт, передовые технологии по теме «Дорожная безопасность»; разработка плана по обучению детей безопасному поведению на дороге, планирование работы с родителями по теме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е информации. Наблюдения за детьми. Анализ проблемы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ой литературы по теме «Дорожная безопасност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ческими изданиями «Пралеска», «Дошкольное воспитание», «Обруч», «Дошкольное образование», «ОБЖ», «Начальное обучение, семья, детский сад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Анкетирование родителей «Я и мой ребенок на улицах города», обработка анкетных данны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знаний детей по теме «Дорожная безопасность» по ходу бесед: «Почему зайка попал под машину?», «Зачем нужен светофор?», «Опасности вокруг нас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азработка проекта по теме «Дорож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Составление  плана работы по проекту с родителями на 2007 – 2008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Основн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гащение детей знаниями о безопасном поведении на дороге, привитие культуры поведения пешехода; пропаганда знаний по безопасному поведению среди родителей; накопление опыта, игрового и наглядного материала по теме «ОБ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полнение группового пространства наглядно – иллюстративным материалом по теме «Дорожная безопасность» с разными  ситуациями: правильными и неправильными, привлечение детей к решению эти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конспектов занятий по познавательной деятельности, по развитию речи, по художественно - продуктив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роблемных моментов, стимулирующих детей на совместные с педагогом «открытия» в решении спорны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ство с основными правилами перехода через дорогу, моделирование различных ситуаций детьми и педаг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 Подбор для библиотеки книг, сказок, стихов, загадок по теме «Дорожная безопасность»,  привлечение детей к участию в придумывании сказок, рифмовок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накомство с основными дорожными знаками для пешеходов и их назначением, использование условно – графических моделей детьми в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игр, наглядных пособий для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детьми своих творческих мини-проектов: рисунки, аппликации, поделки из природного и брос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-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 2007-апрель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 –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 – февра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7 апрель 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декабрь 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– 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- 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- февра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 2007-апрель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 –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7 –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апрель 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– январ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– 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бота с родителями.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,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по данной теме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индивидуальных бесед,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собий 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методической работе детского сада по теме «Дорожная безопаснос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занятия  для воспитателей д/с «Если «Правила Дорожного Движения» не знать, можно в беду на дороге попас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смотр занятия для воспитателей Первомайского района «Если «Правила Дорожного Движения» не знать, можно в беду на дороге попас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выставке игровых и обучающих пособий по «Дорожной безопасности» для воспитател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 детских рисунков «Дорожная безопасность»</w:t>
            </w:r>
          </w:p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 на тему «Дорожной безопасности» - «Опыт работы с детьми средней группы по воспитанию безопасного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– апрель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7 Сукристик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7 Сукристик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итель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овое занятие «Приключение в городе Дорожных зна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ективная работа по рисованию «Азбук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родителей « Я и безопасность моего реб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коллаж  «Учим дорожную азб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ристик Е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 марта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и пособ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Лото осторожносте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Опасности вокруг нас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Если малыш поранилс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Лото безопасного поведения на дорог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Хорошо – плохо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апрещающие и разрешающие зна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Чудо – куби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Расставь знаки» (работа с макетом перекрестк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Сложи дорожный зна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«Наш город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бесед с проблемными ситуациям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очему Зайка попал под машину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Если бы не было дорожных знаков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могите Телепузику перейти через дорог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чем нужен светофор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пасности вокруг на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Хорошо – плох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Если ты потерялс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ы приехал к другу в незнакомый горо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Если дорожные знаки обиделись?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«Поломался светофо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.  «Перекресток и подземный переход»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.  «Как обезопасить себя на улице»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3. «Опасные ситуации на дорог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ые игры с использованием макета «Наш город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Шоферы». Цель: закрепить знания детей о профессии водителя; продолжать знакомить с дорожными знаками и назначен6ием светофора; воспитывать уважение и интерес к профессии води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Службы спасения». Цель: закреплять знания детей о назначении «Служб спасения»: пожарной, милиции, скорой помощ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Игровые ситу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Куда спешит «Скорая помощ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Тили – тили - тили – бом, загорелся чей - то дом…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ешеходы на дорог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Знаки перепуталис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Красный, желтый, зеленый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оробушки и автомобил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Найди зна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Регулировщи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утаниц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Затейник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Найди свое место» (со знаками, с сигналами светофора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Выполнение проекта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ьно – организованная деятельность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занятие «Вот моя улица, вот мой дом» (развитие речи + коллективная апплик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Светофор»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  «Вечерний город» (познавательное + 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ое занятие «Наши помощники – маши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обсуждение тезисов: «Правила на всю жизн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«О любопытном паровозик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«Дорожн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Дорога  и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Знаки разные важны…»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 «Перекресток и подземный переход»(познавательное +аппликац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е – развлечение «Если «Правила Дорожного Движения» не знать, можно в беду попасть»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Гордая машина»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«В гостях у Светофора»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путешествие «Путешествие в прошлое автомобил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коробков «Автомобили, автомобили…»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казке «Кто главнее?» (спецтран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 «Приключение в городе Дорожных зна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 стихов на тему дорожной безопасности, с привлечением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«Пожарная 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Машины нашего города»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из опыта на тему «Случай 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росового материала «Транспорт нашего горо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33:00Z</dcterms:created>
  <dc:creator>Воспитатели: Сукристик Е.Ю. Морозова Н.Ф.</dc:creator>
  <dc:description/>
  <cp:keywords/>
  <dc:language>en-US</dc:language>
  <cp:lastModifiedBy>Наташа</cp:lastModifiedBy>
  <cp:lastPrinted>2008-03-31T23:18:00Z</cp:lastPrinted>
  <dcterms:modified xsi:type="dcterms:W3CDTF">2012-03-28T17:23:00Z</dcterms:modified>
  <cp:revision>23</cp:revision>
  <dc:subject>Информационный, фронтальный, долгосрочный</dc:subject>
  <dc:title>Азбука маленького пешехода</dc:title>
</cp:coreProperties>
</file>