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фольклора народов Севера в работе с детьми как компонент воспитания творческих способностей через изготовление кукол «АКАНЬ»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 xml:space="preserve">Современное общество характеризуется ростом национального самосознания, стремлением понять и познать историю, культуру своего народа. Особенно остро встает вопрос глубокого и научного обоснования национально-региональных факторов в воспитании детей, ибо сохранение и возрождение культурного наследия начинается со своего края и играет важную роль в воспитании подрастающего поколения. 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 xml:space="preserve">Региональная культура становится для ребенка </w:t>
      </w:r>
      <w:r>
        <w:rPr>
          <w:b/>
          <w:i/>
        </w:rPr>
        <w:t>первым шагом</w:t>
      </w:r>
      <w:r>
        <w:rPr/>
        <w:t xml:space="preserve"> в освоении богатств мировой культуры, присвоении общечеловеческих ценностей, формировании собственной личностной культуры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 xml:space="preserve">Давно доказан величайший потенциал </w:t>
      </w:r>
      <w:r>
        <w:rPr>
          <w:b/>
          <w:i/>
        </w:rPr>
        <w:t>народного творчества</w:t>
      </w:r>
      <w:r>
        <w:rPr/>
        <w:t>. Поэтому педагоги дошкольного образования сами ищут отдельные способы формирования бережного отношения к природе посредством малых форм фольклора, часто не имея четких теоретических и методических ориентиров и научных позиций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 xml:space="preserve">Используя  фольклор  </w:t>
      </w:r>
      <w:r>
        <w:rPr>
          <w:b/>
          <w:i/>
        </w:rPr>
        <w:t xml:space="preserve">народов Севера </w:t>
      </w:r>
      <w:r>
        <w:rPr/>
        <w:t>в работе с детьми можно рассматривать компонент воспитания творческих способностей через изготовление кукол. Народная память пронесла традиционные образы кукол через века и поколения. Всегда дети любили эту игрушку, а взрослые верили, что кукла охраняет детский сон ребенка и оберегает его.</w:t>
      </w:r>
    </w:p>
    <w:p>
      <w:pPr>
        <w:pStyle w:val="Normal"/>
        <w:spacing w:lineRule="auto" w:line="360"/>
        <w:jc w:val="both"/>
        <w:rPr/>
      </w:pPr>
      <w:r>
        <w:rPr/>
        <w:t xml:space="preserve">Издавна в семьях обско-угорских народов девочки </w:t>
      </w:r>
      <w:r>
        <w:rPr>
          <w:b/>
          <w:i/>
        </w:rPr>
        <w:t>играли тряпичными куклами</w:t>
      </w:r>
      <w:r>
        <w:rPr/>
        <w:t xml:space="preserve">, которые им шили бабушка или мама, в дальнейшем девочка сама училась изготавливать себе куклу; по ней судили о вкусе и мастерстве хозяйки. </w:t>
      </w:r>
    </w:p>
    <w:p>
      <w:pPr>
        <w:pStyle w:val="Normal"/>
        <w:spacing w:lineRule="auto" w:line="360"/>
        <w:jc w:val="both"/>
        <w:rPr/>
      </w:pPr>
      <w:r>
        <w:rPr/>
        <w:t xml:space="preserve">Куклу шили, орнаментировали как одежду взрослых, но лицо не рисовали. По народным поверьям кукла с лицом приобретала душу и могла повредить ребенку. </w:t>
      </w:r>
    </w:p>
    <w:p>
      <w:pPr>
        <w:pStyle w:val="Normal"/>
        <w:spacing w:lineRule="auto" w:line="360"/>
        <w:jc w:val="both"/>
        <w:rPr/>
      </w:pPr>
      <w:r>
        <w:rPr/>
        <w:t>Эта игрушка являлась партнером детей в игре, учила понимать внутренний мир человека и служила оберегом от напастей. Обычно у девочек был целый набор различных кукол, кукольный гардероб и хозяйство (предметы домашнего обихода из бересты, дерева, меха, кожи, сукна и т.д.). Для игр взрослые делали девочкам берестяную посуду и утварь, колыбель, постель, колотушки для трепания оленьих сухожилий, скребки для выделки кожи, ступки и пестики для получения порсы (муки из сушеной рыбы). Всего было достаточно, чтобы девочка усвоила основы женского труда, стала в будущем хорошей матерью и хозяйкой.</w:t>
      </w:r>
    </w:p>
    <w:p>
      <w:pPr>
        <w:pStyle w:val="Normal"/>
        <w:spacing w:lineRule="auto" w:line="360"/>
        <w:jc w:val="both"/>
        <w:rPr/>
      </w:pPr>
      <w:r>
        <w:rPr/>
        <w:t xml:space="preserve">Куклы обских ханты, северных манси называются </w:t>
      </w:r>
      <w:r>
        <w:rPr>
          <w:b/>
        </w:rPr>
        <w:t>«Акань»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а куклы юганских ханты - </w:t>
      </w:r>
      <w:r>
        <w:rPr>
          <w:b/>
        </w:rPr>
        <w:t>«Пакы».</w:t>
      </w:r>
    </w:p>
    <w:p>
      <w:pPr>
        <w:pStyle w:val="Normal"/>
        <w:spacing w:lineRule="auto" w:line="360"/>
        <w:jc w:val="both"/>
        <w:rPr/>
      </w:pPr>
      <w:r>
        <w:rPr/>
        <w:t xml:space="preserve">Эта народная игрушка </w:t>
      </w:r>
      <w:r>
        <w:rPr>
          <w:b/>
          <w:i/>
        </w:rPr>
        <w:t>ярка, красочна, выразительна.</w:t>
      </w:r>
      <w:r>
        <w:rPr/>
        <w:t xml:space="preserve"> Цветовая гамма узоров, орнаментация выполнены в соответствии </w:t>
      </w:r>
      <w:r>
        <w:rPr>
          <w:b/>
          <w:i/>
        </w:rPr>
        <w:t>с народными традициям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рамках реализации своего проекта, в группе были проведены занятия по изготовлению национальных кукол «Акань». Детьми самостоятельно выбиралась цветовая гамма для будущей куклы. В ходе освоения детьми технологии различных видов изготовления кукол, они проявляли интерес в познании более глубоких знаний о коренных народов Севера, что и говорило о не навязчивой форме работы по формированию национального самосознания, стремлением понять и познать историю, культуру своего народа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в группе образовался мини – музей национальных кукол. </w:t>
      </w:r>
    </w:p>
    <w:p>
      <w:pPr>
        <w:pStyle w:val="Normal"/>
        <w:spacing w:lineRule="auto" w:line="360"/>
        <w:jc w:val="both"/>
        <w:rPr/>
      </w:pPr>
      <w:r>
        <w:rPr/>
        <w:t>Нам есть чем гордиться!</w:t>
      </w:r>
    </w:p>
    <w:p>
      <w:pPr>
        <w:pStyle w:val="Normal"/>
        <w:spacing w:lineRule="auto" w:line="360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0:00Z</dcterms:created>
  <dc:creator>Администратор</dc:creator>
  <dc:description/>
  <cp:keywords/>
  <dc:language>en-US</dc:language>
  <cp:lastModifiedBy>Администратор</cp:lastModifiedBy>
  <dcterms:modified xsi:type="dcterms:W3CDTF">2013-03-11T11:12:00Z</dcterms:modified>
  <cp:revision>5</cp:revision>
  <dc:subject/>
  <dc:title>Современное общество характеризуется ростом национального самосознания, стремлением понять и познать историю, культуру своего народа</dc:title>
</cp:coreProperties>
</file>