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ДЕТЕЙ СТАРШЕГО ДОШКОЛЬНОГО ВОЗРАСТА С РОДНЫМ ГОРОДОМ В РАЗЛИЧНЫХ ВИДАХ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патриотических чувств у детей дошкольного возраста – одна из задач нравственного воспитания, включающая в себя воспитание любви к близким людям. К детскому саду, к родному городу,  к родной стране. Наиболее сложной является работа по воспитанию любви к родному городу и своей стране. В чем проявляются патриотические чувства у детей дошкольного возраста?  Как дошкольник может эти чувства выразить?  К чему должен стремиться воспитате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должен помнить, что дошкольник воспринимает окружающую его среду эмоционально, поэтому патриотические чувства к родному городу, своей стране и т.д.  проявляются у него в чувстве восхищения. Именно эти чувства необходимо вызывать в процессе работы по ознакомлению детей с родным городом. Такие чувства не могут возникнуть  после нескольких, даже очень удачных занятий, здесь необходимо длительное систематическое воздействие на ребенка. Воспитателю необходимо систематизировать работу по воспитанию чувства любви к родному городу у детей, объединить в одно целое все задачи всестороннего воспитания детей дошкольного возраста: умственное, нравственное, эстетическое, трудовое и физиче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дошкольников с родным городом – процесс длительный и довольно сложный. Он не может поводиться от случая к случаю. Положительного результата можно достичь только систематической работой, и эта работа. В основном. Должна проходить вне занятия. На занятия нужно выносить темы сложные. Требующие подробного объяснения, толкования. Каждое занятие необходимо проводить с использованием наглядного материала, а представить его можно достаточно разнообразно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ки с видами Москвы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имволик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позитивы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фильмы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каты, журналы. Газетные вырез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а, план улиц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 патриотическому воспитанию систематически решаются некоторые задачи и по развитию речи: активизация и пополнения словаря, развитие связной монологической речи. Здесь необходимо соблюдать некоторые принципы построения занятий по обучению детей рассказыванию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я рассказ, не забывать  включать в него вопросы к детям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как можно более простые речевые фразы и обороты именно из-за объемности материала, его необычности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реплять рассказ наглядным материалом. Активируя не только слуховую, но и зрительную память с ориентацией на долговременное запомин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тику по патриотическому воспитанию можно использовать как на занятиях по обучению рассказыванию, так и на фронтальных и подгрупповых занятиях по развитию речи , например по теме « Сочетание имен существительных и прилагательных» можно включить материал о Московском зоопар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человеческой деятельности практически не областей, где не употреблялась бы речь, она нужна везде. Хотя бы как этап обучения. А поскольку в детском саду обучение занимает такое же важное место, как и воспитание, то от качества речи ребенка зависит и успешное его обучение. Поэтому главной задачес специалистов является именно развитие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развития речи дошкольников является комплексной, так как основывается на данных не только психологии и педагогики, но и общего языкознания, социальной адаптации, уровня физиологического развития, психолингв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яние связной речи у детей, т.е. речи содержательной, логичной, последовательной, особенно отчетливо видна связь речевого и интеллектуального и социальн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витие речи дошкольников тесно связано с решением задач формирования художественно-речевой деятельности как одной из неотъемлемых частей эстетического воспитания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дошкольников родному языку представляет богатые возможности для решения и других нравственных, эстетических патриотических задач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онно-слаженная основа фронтальных занятий может быть беспредельно разнообразной . в некоторых занятиях дети сами становятся действующими лицами сюжетов. Эти занятия расширяют кругозор детей, приспосабливают ребенка к определенным ролям, нормативным установкам и образцам социального проявления. Предлагаются различные лексические темы занятий: «Человек. Профессия. Защитники Отечества. Мой город. Моя улица.»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большое значение в ознакомлении с родным городом имеют целевые прогулки, экскурсии. Именно в этом виде работы проявляется тесное сотрудничество с семьей воспитан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я детей с родным городом, необходимо учитывать, что информация, данная воспитателем, должна вызывать в детях не только положительные чувства и эмоции, но и стремление к деятельности. Ярче всего это стремление развивать на занятиях по изобразительной деятельности. Желание ребенка может трансформироваться в рисунок, поделку, иллюстрирующую полученную информацию, а также эмоциональный фон его восприятия. Так определенные задачи по патриотическому воспитанию могут быть решены на занятиях по изодеятельности со следующей тематикой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салю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 на моей улице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опарк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происходит не только закрепление материала, но и его осмысливание и оформление личностного отношения к предмету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е значение в процессе формирования у дошкольников любви к родному городу имеет тот факт, что эмоциональные переживания детей старшего дошкольного возраста приобретают более устойчивый и глубокий характер. Ребята этого возраста способны проявлять заботу, осознавать свои деиствия и их последствия. В старшем возрасте значительной расширяется объем знаний об окружающем мире, что связано с их возросшими возможностями в умственном развитии. При осуществлении учебно – воспитательного процесса по решению задач патриотического воспитания следует учитывать, что не сумма и количество разрозненных отдельных занятий определяют педагогическую ценность проводимой работы, а их  целесообразная взаимосвязь, устремленная на достижение определенных воспитательно – образователь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, которые решаются в ходе проводимой работы по патриотическому воспитанию старших дошкольников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и понятий о Родин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любви и привязанности к родному краю, город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и гордости за свой народ, его историю и культур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и потребности в обществоведческих сведения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 положительного отношения к окружающем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и готовности отразить полученные сведения в продуктив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лияние на формирование положительного отношения имеет использование продуктов детской деятельности в повседневной жизни группы: оформление выставок, изготовление подарков и сувениров для гостей, результаты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задач по патриотическому воспитанию большое значение имеет использование вербальных и реальных ситуа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бы ты поступил, если бы увидел, что на улице кто-то разбросал бумагу, сломал деревце, срывает цветы с клумбы…  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занятиях пословиц о маме, Родине, Москве; их толкование  применительно к определенным ситуа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различных наблюдений воспитанников, их мнений и суждений в заданиях творческого характера «нарисуй то, что тебе больше всего запомнилось на экскурсии;  какая улица нашего района самая красивая и почему; нарисуй свой город, улицу, дом; что мы можем сделать для того, чтобы наш город стал еще красивее   и т.д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нятии по РЭМП с целью закрепления пространственной ориентации можно предложить детям знакомство с планом Москвы и последующим составлением плана-чертежа группы, ближайшей у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сширения представлений о Москве и москвичах, их жизни и труде можно собрать выставку семейных  фотоматериалов, памятных вещей, попросить родителей рассказать о своем труде, семейных традициях и т.п. Здесь мы решаем не только образовательно-воспитательные задачи, но и способствуем взаимопониманию нескольких поколений в семье, формируя благоприятную атмосферу для жизни ребенка, что также является немаловажным фактором развит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всех форм работы по патриотическому воспитанию должно быть подчинено ведущей идее, только в этом случае достижение цели данной деятельности может быть гарантиров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аловажна связь не только между различными занятиями. Но включение  сюда же других видов деятельности – игровой, трудовой, хозяйственно-бытовой. Вместе с тем необходимо учитывать, что различные виды деятельности играют неодинаковую роль в воспитании детей. Так , например, творческая, игровая и изобразительная деятельность способствуют формированию психологической способности детей к отражению полученных знаний, впечатлений, пережи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но-ролевая игра способствует воспитанию нравственных чувств, ибо она обеспечивает такие переживания, которые в жизни еще ребенку не доступны. Именно в игре дети переживают чувство гордости от создания хороших поступков, совершенных во имя других людей. Где, как не в игре находит свое отражение милосердие, любовь к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ую нагрузку в патриотическом воспитании детей несут дидактические игры. Сейчас довольно много различных мозаик, паззлов, материалов по конструированию имеют тематику Москвы, например набор кубиков «Кремлевская стена», паззлы с архитектурными достопримечательностями Москвы, например Казанским собором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использовать в работе с детьми следующие игр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-викторина «Мы знаем свой город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-викторина «Кому поставлен памятник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карте Москвы</w:t>
      </w:r>
    </w:p>
    <w:p>
      <w:pPr>
        <w:pStyle w:val="Normal"/>
        <w:spacing w:lineRule="auto" w:line="360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 подобные игры. В зависимости от объема предоставляемых детям сведений и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создания единой системы патриотического воспитания детей старшего дошкольного возраста , наряду с игровой , необходимо также использовать возможности изобразительной деятельности детей этого возраста. Значение изобразительной деятельности в патриотическом воспитании детей опреде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первых: возможностями нравственных переживаний ребенка в процессе создания рисунка. Это связано с тем, что, рисуя, ребенок «участвует» в событиях, которые изображает, вновь переживает чувство любви, радости, гор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вторых: в процессе изобразительной деятельности уточняются и закрепляются знания детей о Родине, своем городе. Культуре народа. Исторических событиях,получееных ими в процессе чтения художественных произведений. Рассматривании картин, экскурсий. Наблю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-третьих: в процессе изобразительной деятельности формируется интерес дошкольников к окружающему миру, способность глубже понимать  и оценивать его как средства патриотического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обеспечить взаимосвязь и взаимовыполняемость видов деятельности с тем, чтобы полученные на занятиях по ознакомлению с родным городом знания находили отображение в изобразительной деЯтельности. Стимулировать  отражение детьми в творческих работах окружающего мира</w:t>
        <w:br/>
        <w:t>, родного города, способствуя усилению и углублению чувств детей, формированию отношений к родному го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этих задач каждая большая тема завершалась организацией практических занятий по изодеятельности, конструированию. Обогащение дошкольников опытом активного отношения к окружающему связано с включением их в различные виды  и трудовой деятельности. Учебно-воспитательный процесс должен обязательно предусматривать ознакомление детей с трудом взрослых и обеспечение сознания детьми общественного смысла их труда на благо не только семьи, но своего города и страны. А также включение детей в доступные им виды труда с постепенным усложнением его содержания: изготовление атрибутов для игр, оформление выставок для родителей, оформление зала к утреннику, даже уборка территории «чтобы наш город стал чище и красиве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Ы В О Д 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лучили большой объем ознакомительных сведений о Москве, ее значении как столицы; о достопримечательностях города; об истории Москвы в общем и возникновении названий улиц и площад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воспитание патриотических чувств оказали занятия, беседы, экскурсии и другие разнообразные виды работ по подготовке и празднованию 60-летия Победы с целью воспитания у детей чувства гордости за свой народ, за его подвиги и мужество в противостоянии с врагом, воспитание уважения к ветеран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аботы оказывает большое влияние на воспитание гуманных чувств в широком аспек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имеет большое влияние на становление и развитие личностных качеств каждого ребенка, а также способствует укреплению межличностных отношений как со взрослыми, так и со сверстни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кар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"/>
        <w:gridCol w:w="429"/>
        <w:gridCol w:w="428"/>
        <w:gridCol w:w="428"/>
        <w:gridCol w:w="429"/>
        <w:gridCol w:w="428"/>
        <w:gridCol w:w="428"/>
        <w:gridCol w:w="428"/>
        <w:gridCol w:w="428"/>
        <w:gridCol w:w="429"/>
        <w:gridCol w:w="428"/>
        <w:gridCol w:w="428"/>
        <w:gridCol w:w="428"/>
        <w:gridCol w:w="428"/>
        <w:gridCol w:w="429"/>
        <w:gridCol w:w="428"/>
        <w:gridCol w:w="428"/>
        <w:gridCol w:w="428"/>
        <w:gridCol w:w="428"/>
        <w:gridCol w:w="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статуса Москвы как столицы Росси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бъектов Российской символики. Умение узнавать их среди других символов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значений Российской символик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бъектов городской символики. Умение узнавать их среди других символов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значений городской символик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асной площади как центра города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Политических и культурных объектов, находящихся на Красной площади /Собор Василия Блаженного, Мавзолей, Кремль, Александровский сад с монументом Неизвестному солдату, кремлевская стена, Спасская башня/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названий близлежащих улиц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архитектурных достопримечательностей города, их значимость /Кремль, кремлевская стена, Спасская башня, Казанский собор, Новодевичий монастырь, Храм  Христа Спасителя/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 крупнейших культурных объектов города /Третьяковская Галерея, БДТ, Оружейная палата, Зоопарк, Цирк, Парк ЦПКиО, Кукольный театр им. Образцова/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подвигов москвичей в Победе 1945 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04 – 2005 учебного года с детьми 4 группы проводилась систематическая развернутая работа по патриотическому воспитанию ( план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проведенной диагностики можно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хорошо знают название нашей страны, родного города, осознают его культурную, социальную  и политическую ценность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изучен район «Отрадное», дети ориентируются в названиях близлежащих улиц, ознакомлены с историей возникновения их названий, расположением основных культурных и значимых объектов в прилегающем район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знакомились с символикой города. Историей ее возникновения, социальным значением, умеют рассказать о ее содержании, осознают ее ценность и значим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ети познакомились с памятниками Архитектуры, были рекомендованы прогулки и семейные экскурсии для непосредственного наблю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хорошо ориентируются в названиях и предназначении основных мест культурного досуга москви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 можно сказать, что работа по патриотическому воспитанию дала хороший ожидаемый результат, дети познакомились с различными сторонами  родного города, его социальной. Культурной и политической значимостью, истор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НА ГОД ПО ОЗНАКОМЛЕНИЮ  ДЕТЕЙ ПОДГОТОВИТЕЛЬНОЙ ГРУППЫ С ГОРОДОМ МОСКВО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 -  «Возникновение Москвы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художественной литературой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книги «Легенды о Московии»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древней Москвы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ы И.Вснецова «Три богатыря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тему «Моя улиц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формление выставки «С днем рождения, Москва» с использованием рисунков дет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«флаг и герб Москв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 -  «Москва – столица России»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значении пословиц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ой – столицей весь народ гордится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на из Кремля вся российская земля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ва – всем городам мать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Л.Кассиль «Москва»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: слушание песен о Москв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« построим Кремль»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 Путешествие по Москве на разных видах транспор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 – «Москва – трудовой город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– «Роспись ткани. Московские ситцы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беседы с родителями «Я работаю на…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питие(конфеты «Бабаевский шоколад»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я к проезжей ча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«Разные машины»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а Н.Носова  «Метр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 – «моя улиц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л ознакомительных бесед о расположении и названии улиц микрорай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 по улице Каргопольско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ЭМП – пространственное ориентирование (составление плана улицы Каргопольс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 – «Архитектура Москвы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ословиц «Кто в Москве не бывал – красоты не видал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ые беседы с демонстрацией слайдов о Третьяковской галерее, БДТ, Кремле, Казанском соборе, Храме Христа Спасител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Золотые купола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«Разные зд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 – «Москва и ее защитники в годы войн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 о войне, пословиц и поговорок об армии, рассматривание книжных иллюстр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песен военных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– изготовление поздравительных открыток ветеран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формлению выставки «60 лет Победы» с использованием семейных фотографий, боевых орденов и меда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г, посвященный Дню арм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 – «Москва – культурный центр России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деятельность – рассматривание репродукций картин, размещенных в Третьяковской галере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кружающим «Растительность московских парков. Ботанический сад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 «Путешествие в зоопарк»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– «Московские напевы» (пасхальные колокольные звоны Новодевичьего монастыр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 – «Религия в нашем городе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храмах – памятниках архитектуры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к Новому Иерусалиму – культурному центру религий в Отрадном»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Писан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 – 60-летие Побед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ко дню Побед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 со школой 745 торжественного концерта, посвященного Дню Побед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подвигах москвичей во время войн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ветеранов – членов семей воспитанников для проведения беседы «Фронтовые будни»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глашений и поздравительных открыток для ветер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 в беседах с детьми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 по посещению достопримечательностей города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слайдов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к «Времена года в моем городе», выставок к праздникам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чтение литературных произведений о родном город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я улица»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ить знания детей о том, как называется наш город, улица, где они живут. Развивать интерес к истории своего города. Воспитывать любовь к родному городу. Стимулировать у детей проявление желаний сделать наш город чище, красив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нятие проводится в форме бесе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мы с вами вспомним, что вы знаете о нашем городе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ш город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называют людей, живущих в Москв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город большой и красивый. Это не просто город, а столица нашей родин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ша стра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демонстрация иллюстраций с видами Москвы: Красная площадь, Кремль, ВВЦ, Храм Христа Спасителя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оскве много красивых мест, зданий и памятников. Вспомните, какие пословицы говорят о красоте нашего города? /кто в Москве не бывал, красоты не видал/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а какие дома построены в нашем город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ответы детей могут быть довольно разнообразны от названий эстетического плана до функциональной принадлежности/ Воспитатель обобщает 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скве очень много красивых зданий /демонстрация изображений улиц Москвы/, дома стоят друг напротив друга, образуя  широкие улицы. У каждой улицы есть свое название. А как называется наша улица? /Алтуфьевское шоссе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азвание не простое. Давным – давно  на месте нашей улицы было подмосковное село . Принадлежало оно боярам Алтуфьевым, поэтому и назвали его  село Алтуфьево. А когда Москва становилась все больше и больше, деревенские домики сломали, на их месте построили многоэтажные дома, появилась улица, а название осталось от имени бывшего с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ите, а что еще, кроме домов построено на нашей улице? /д/с, поликлиника, магазины, много детских площадок, мост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украшена наша ули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Разноцветные фонари, газоны, клумбы, флажки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а что мы можем сделать, чтобы наша улица оставалась всегда такой же красив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беречь цветы и деревья, не мусорить, не рисовать на стенах, не позволять делать этого другим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люди вложили свой труд для того,чтобы улиуа стала чистой и красивой, как вы думаете, люди каких профессий делают это? /цветоводы, озеленители, дворники – задать наводящие вопросы для сложных названий профессий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детский сад тоже стоит на этой улице, что мы сделали для украшения территор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убирали мусор, листву, красили скамейки, сажали цветы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одвести детей к мысли о том. Что нужно охранять зеленые насаждения в городе, поддерживать чистоту на ули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закрепляется на прогулке проведением  трудовой деятельности  по уборке территории «Операция ФАН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 ВЫСТАВКИ  К  60 – ЛЕТИЮ  ПОБ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формлении выставки для детей нужно было учитывать несколько обязательных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авка для дошкольников должна быть на уровне их глаз. Это совсем нетрудно. Можно оформить выставку в группе – в книжном или изоуголке, можно составить столы в игровой или учебной з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выставка оформлялась в изостудии. Материалы выставки доступны для всех групп, можно провести экскурсию для всех детей и родителей, в соответствии с граф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я большая сложность – подбор материала. Соответствующего возрасту детей, уровню их знаний, приобретенных на занятиях, во время бесед, экскурсий. В общении с родителями. Основная масса детей плохо представляет мотивацию проведения праздника Победы, поэтому материалы, представленные на выставке должны быть подкреплены тематическими беседами и заня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формлении выставки, таким образом мы опирались на изученный материал, однако представили его достаточно разнообразно. Именно поэтому я решила разделить его на несколько раздел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 лет Победы. Для оформления я использовала репродукции картин советских художников и центральный плакат, нарисованный родителями, где были представлены рода войск, принимавших участие в боевых действиях: артиллерия, пехота. Авиация, Морфлот, военные медики, саперы, танковые войс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а войне. Представлен на горизонтальной плоскости. Оформлен фотоматериалами о сынах полков, репродукциями выписок из наградных приказов, памятников детям. Погибшим во время войн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ми войны. Представлены иллюстрации «Взятие Берлина», «Оборона Москвы». Фотографии памятников  мемориалов: Вечный огонь, Алеша, Неизвестный солдат в Трептов-парке, Родина – мать, Мемориал в Александровском саду, Мемориал на Поклонной горе. Все фотографии оформлены в виде паспарту, изготовленных детьми на занятиях по изодеятель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 для детей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Кассиль, Твои защитники. М., Детская литература, 1985г.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Георгиевская, Галина мама, М., Детская литература,1972 г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о  советской армии, М., Детская литература,1988 г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Цесарский, Операция «Мост», М., Детская литература,1989 г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Баруздин, Шел по улице солдат, М., Детская литература,1982 г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 Водопьянов, Штурман Фрося, М., Детская литература,1973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поклон Вам, ветераны. Посвящен  прабабушке ребенка, посещающего детский сад. Использованы фотографии и документы из семейного архива, памятные открытки к юбилеям Победы, ордена, медали, наградные знаки, орденские пл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стетического оформления были также использованы живые цветы, в том числе первоцветы, выращенные в цветнике учреждения, декоративные свечи, рисунки детей, стилизованные письма с фронт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выставку можно считать логически завершенной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всех групп были проведены экскурсии, а для детей младшего дошкольного возраста в качестве помощника экскурсовода выступали дети подготовительной группы. Во время экскурсии использовалось музыкальное оформление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КСТ ЭКСКУРСИИ ДЛЯ ДОШКО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сегодня мы с вами отправимся на 60 лет назад, чтобы вспомнить о тех, кто защищал нашу Родину во время Великой Отечественной вой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июня 1041 года огромная сила могучих немецких армий вторглась на нашу землю. Самолеты врага бомбили города, запылали леса и деревни, в огне и развалинах погибали люди. Враги не жалели ни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нялись на защиту нашей Родины танкисты и летчики, саперы и артиллеристы, моряки и военные медики. Простые люди в мирной жизни взяли в руки оружие ради своих матерей, детей, родителей, ради наше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аудиозапись «Священная война»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г шел вперед и скоро оказался уже под стенами Мос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аудиозапись «Москва за нами»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ли защитники насмерть – нельзя пустить врага в Москву, ведь это сердце нашей страны. Много смелых воинов погибло под ее стенами, но остановили врага, да не просто остановили, а погнали обратно. Один за другим освобождали города и деревни, прошли через многие страны и дошли до Бер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авне со взрослыми с фашистами сражались и дети. Мальчики и девочки в мирной жизни учились в школе, но враги отняли у них родителей и ребят взяли под свое крыло простые солдаты. Дети на фронте были связистами, разведчиками, радистами, юнгами. Многие из них были награждены орденами и меда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мецкие армии были разгромлены, а в Берлине подняли флаг По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аудиозапись «День Победы»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защитники Родины погибли. Но очень много мирных жителей было спасено. И в память об освободителях везде. Во всех городах горит Вечный огонь, стоят памятники Неизвестному солдату. А в Берлине есть аллея, где растут русские березки, а в конце аллеи холмы. Вот на этих холмах стоит высокий памятник бронзовый солдат держит в одной руке меч, чтобы сражаться с врагом, а в другой руке маленькая девочка, которую он спас. Девочка прижалась к широкому плечу6 ей теперь ничего не страшно – солдат защитит 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рассказ о ветеране : где жил, кем работал, где воевал, чем награжд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дведение итогов – чтение стихотворений, разученных к празднику По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, ИСПОЛЬЗОВАННЫЙ ПРИ ОФОРМЛЕНИИ ВЫСТАВК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Карасева, В бою и труде. Дети в Великой Отечественной войне. Москва, Молодая гвардия,1982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. Максимова, дети военной поры, Москва, Политиздат,1984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Еременко, Дети войны. Москва, Просвещение, 197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Коган. Хатынь о себе. Москва, 198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 погибшие герои. Москва, 197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.Ли. Живым жить на земле. Москва, Детская Литература, 198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уст сорок первого. Москва, 198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Формировать представление о времени и пространстве на основе ознакомления с историей, географией и культурой Москвы. Закрепить понятия: старинные здания, древняя Москва, современные здания, знания о достопримечательностях Северо-Восточного округа, района. Воспитание патриотических чувств, любви и гордости за свой 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ятся мольберты с иллюстрациями о Москве. Дети заходят в зал. Звучит песня о Моск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коком городе прозвучала песня? Правильно, о Москве, о нашем городе сложено немало пе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у Москвы есть свой флаг с гербом. Кто может о нем рассказать? (На нем расположен Георгий Победоносец на коне, который поражает копьем дракона. Дракон-символ з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лаг Москвы имеет 3 цвета, а какой флаг тоже имеет такие цвета? (Флаг Рос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, а  вы знаете, сколько лет нашей Москве? (858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 на иллюстрации и покажите те, на которых изображена старая Москва, выберите здания, которые были построены дав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ремль, Красная площ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рам Василия Блаж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Большой теа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тарый Универси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ти 858 лет назад на крутом холме между реками Москвой и Неглинной выросла маленькая крепость Кремль с высокими бревенчатыми стенами. Ее назвали Москвой. Бревенчатые стены сгорели из-за пожара и люди стали отстраивать стены из камня. На территории Кремля много церквей (дети слушают колокольный зв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а почему Красная площадь Москвы так называется? (по цвету стен и потому, что «красная» значит красив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но на этой площади стояли ряды, где можно было купить любые товары из других русских городов и заморских стран. Давайте покажем, как это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рмар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учит грамзапись «Коробейники». Дети ходят по залу с корзинами в русских народных костюм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ядюшки Якова товару хватит всякого, Тары-бары-растабары расторгуем все товары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, да мяч! Прыгает, скачет! Упадет - не плачет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вки, иголки, стальные приколки! За один пучок плати пятачок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решки , хорошие орешки! Вкусные, на меду, давай в шапку наклад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и мы  Рязанские, сельди Астраханские! Давай, покупай, выбирай, забирай!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ниточки и катушеч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площади можно не только купить разный товар, но и послушать песни, повесел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де был Иван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воспитатель обращает внимание детей на остальные иллю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 театр-центр культуры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верситет-здание старое и нов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, вспомните, как раньше передвигались люди? (на лошад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мотреть иллюстрации «Старая Москв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сква постепенно строилась на север, восток, запад и юг. (показать карту Москв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ти, назовите и покажите современные здания: Университет, ВДНХ , Кремлевский Дворец, современные жилые з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помните, в каком округе, какие есть достопримечательности? ( Останкинская телебашня, ВДНХ, гостиница Космос, усадьба Останки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оиграем (воспитатель делит группу на 2 коман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ица России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ая площадь страны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е часы страны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основателя Москвы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лет Москве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быстрый транспорт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наш округ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й улице находится наш д/с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микрорайон, где мы живем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ют жителей Москвы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работает правительство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ображен на гербе Москвы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ие цвета у Российского флага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одятся ит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сква славится своими людьми. Вспомните разные профессии москвичей. Благодаря труженикам растет и хорошеет наш город. Не зря говорится: «Москвою столицей весь народ гордится!», « Кто в Москве не бывал - красоты не видал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музыку о Москве дети уходят.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. п/р М.А. Васильевой, В.В. Гербовой., Москва, Мозаика-синтез. 2005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шина Н.В.  Знакомим дошкольников с родным городом. Москва, ТЦ  Сфера, 199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шина Н. В.  Патриотическое воспитание дошкольников. Москва,  ЦГЛ 2004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нова Л.Е.  Патриотическое воспитание детей старшего дошкольного возраста. Минск, «Победа», 199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 Нормативные документы.  Москва, ТЦ Сфера , 2005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 детей любить Родину. п/р Антонова Ю.Е., Левина  О.В., Москва  , Аркти, 200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ская А.А., Ознакомление дошкольников с архитектурой, Москва , ПО Россия, 200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елов Н. А ., Город чудный, город древний. , Москва, Мирос, 199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, Антонова А.В., Программа эстетического воспитания детей. Москва, ПО Россия, 2005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1:00Z</dcterms:created>
  <dc:creator>Владелец</dc:creator>
  <dc:description/>
  <cp:keywords/>
  <dc:language>en-US</dc:language>
  <cp:lastModifiedBy>Татьяна</cp:lastModifiedBy>
  <cp:lastPrinted>2009-10-22T15:51:00Z</cp:lastPrinted>
  <dcterms:modified xsi:type="dcterms:W3CDTF">2011-10-20T11:50:00Z</dcterms:modified>
  <cp:revision>11</cp:revision>
  <dc:subject/>
  <dc:title/>
</cp:coreProperties>
</file>