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ройства эмоционально-волевой сферы у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етей с органической ос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асстройств эмоционально-волевой сф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ственно отсталые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Для детей с умственной отсталостью характерно недоразвитие в эмоционально-волевой сфере</w:t>
            </w:r>
            <w:r>
              <w:rPr>
                <w:rStyle w:val="C1c3"/>
              </w:rPr>
              <w:t>.</w:t>
            </w:r>
            <w:r>
              <w:rPr>
                <w:rStyle w:val="C1"/>
              </w:rPr>
              <w:t> Типичны малая дифференцированность и однообразие эмоций, бедность либо отсутствие оттенков переживаний, слабость побуждений и борьбы мотивов, эмоциональные реакции в основном на непосредственно воздействующие раздражители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Недоразвитие эмоциональной сферы усугубляет общую косность психики, слабую психическую активность, недостаточность интереса к окружающему, отсутствие инициативы, самостоятельности. В то же время неспособность подавлять аффект либо влечения часто проявляется в склонности к импульсивности, интенсивной аффективной реакции (бурные вспышки гнева, агрессивные разряды) по незначительному поводу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В эмоционально-волевой сфере выступает недоразвитие более сложных эмоций. Неадекватность эмоциональных реакций часто связана с неспособностью отделить главное от второстепенного, побочного. Отсутствуют либо очень слабы те переживания, которыми определяются интерес и побуждения к познавательной деятельности. Но в то же время даже при выраженных степенях слабоумия нередко сохранны эмоции, связанные с элементарными потребностями, конкретной ситуацией, а также «симпатические» эмоции: проявления сочувствия к конкретным лицам, способность к переживанию обиды, стыда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с З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доразвитие эмоционально-волевой сферы проявляет себя при переходе ребенка с ЗПР к систематическому обучению. В исследованиях отмечается, что для детей с ЗПР характерна, прежде всего, неорганизованность, некритичность, неадекватность самооценки. Эмоции детей с ЗПР поверхностны и неустойчивы, вследствие чего дети внушаемы и склонны к подражанию.</w:t>
            </w:r>
          </w:p>
          <w:p>
            <w:pPr>
              <w:pStyle w:val="Style15"/>
              <w:rPr/>
            </w:pPr>
            <w:r>
              <w:rPr/>
              <w:t>Типичные для детей с ЗПР особенности в эмоциональном развитии:</w:t>
            </w:r>
          </w:p>
          <w:p>
            <w:pPr>
              <w:pStyle w:val="Style15"/>
              <w:rPr/>
            </w:pPr>
            <w:r>
              <w:rPr/>
              <w:t>1) неустойчивость эмоционально-волевой сферы, что проявляется в невозможности на длительное время сконцентрироваться на целенаправленной деятельности. Психологической причиной этого является низкий уровень произвольной психической активности;</w:t>
            </w:r>
          </w:p>
          <w:p>
            <w:pPr>
              <w:pStyle w:val="Style15"/>
              <w:rPr/>
            </w:pPr>
            <w:r>
              <w:rPr/>
              <w:t>2) проявление негативных характеристик кризисного развития, трудности в установлении коммуникативных контактов;</w:t>
            </w:r>
          </w:p>
          <w:p>
            <w:pPr>
              <w:pStyle w:val="Style15"/>
              <w:rPr/>
            </w:pPr>
            <w:r>
              <w:rPr/>
              <w:t>3) появление эмоциональных расстройств: дети испытывают страх, тревожность, склонны к аффективным действиям.</w:t>
            </w:r>
          </w:p>
          <w:p>
            <w:pPr>
              <w:pStyle w:val="Style15"/>
              <w:rPr/>
            </w:pPr>
            <w:r>
              <w:rPr/>
              <w:t>Также детям с ЗПР присущи симптомы органического инфантилизма: отсутствие ярких эмоций, низкий уровень аффективно-потребностной сферы, повышенная утомляемость, бедность психических процессов, гиперактивность. В зависимости от преобладания эмоционального фона можно выделить два вида органического инфантилизма: неустойчивый — отличается психомоторной расторможенностью, импульсивностью, неспособностью к саморегуляции деятельности и поведения, тормозной — отличается преобладанием пониженного фона настроения. Дети с ЗПР отличаются несамостоятельностью, непосредственностью, не умеют целенаправленно выполнять задания, проконтролировать свою работу. И как следствие для их деятельности характерна низкая продуктивность работы в условиях учебной деятельности, неустойчивость внимания при низкой работоспособности и низкая познавательная активность, но при переключении на игру, соответственную эмоциональным потребностям, продуктивность повышается.</w:t>
            </w:r>
          </w:p>
          <w:p>
            <w:pPr>
              <w:pStyle w:val="Style15"/>
              <w:rPr/>
            </w:pPr>
            <w:r>
              <w:rPr/>
              <w:t>У детей с ЗПР незрелость эмоционально-волевой сферы является одним из факторов, тормозящим развитие познавательной деятельности из-за несформированности мотивационной сферы и низкого уровня контроля.</w:t>
            </w:r>
          </w:p>
          <w:p>
            <w:pPr>
              <w:pStyle w:val="Style15"/>
              <w:rPr/>
            </w:pPr>
            <w:r>
              <w:rPr/>
              <w:t>Дети с ЗПР испытывают трудности активной адаптации, что мешает их эмоциональному комфорту и равновесию нервных процессов: торможения и возбуждения. Эмоциональный дискомфорт снижает активность познавательной деятельности, побуждает к стереотипным действиям. Изменения эмоционального состояния и вслед за этим познавательной деятельности доказывает единство эмоций и интеллект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с ДЦ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с Д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-волевые нарушения могут проявлять себя по-разному:</w:t>
            </w:r>
          </w:p>
          <w:p>
            <w:pPr>
              <w:pStyle w:val="Style15"/>
              <w:rPr/>
            </w:pPr>
            <w:r>
              <w:rPr/>
              <w:t>1. Повышенная возбудимость. Дети этого типа беспокойны, суетливы, раздражительны, склонны к проявлению немотивированной агрессии. Для них характерны резкие перепады настроения: они то чрезмерно веселы, то вдруг начинают капризничать, кажутся усталыми и раздражительными.</w:t>
            </w:r>
          </w:p>
          <w:p>
            <w:pPr>
              <w:pStyle w:val="Style15"/>
              <w:rPr/>
            </w:pPr>
            <w:r>
              <w:rPr/>
              <w:t>Аффективное возбуждение может возникать даже под влиянием обычных тактильных, зрительных и слуховых раздражителей, особенно усиливаясь в непривычной для ребенка обстановке.</w:t>
            </w:r>
          </w:p>
          <w:p>
            <w:pPr>
              <w:pStyle w:val="Style15"/>
              <w:rPr/>
            </w:pPr>
            <w:r>
              <w:rPr/>
              <w:t>2. Пассивность, безынициативность, излишняя застенчивость. Любая ситуация выбора ставит их в тупик. Их действиям свойственна вялость, медлительность. Такие дети с большим трудом адаптируются к новым условиям, тяжело идут на контакт с незнакомыми людьми. Этот синдром, так же как и радостное, приподнятое настроение со снижением критики (эйфория), отмечается при поражениях лобных долей мозга.</w:t>
            </w:r>
          </w:p>
          <w:p>
            <w:pPr>
              <w:pStyle w:val="Style15"/>
              <w:rPr/>
            </w:pPr>
            <w:r>
              <w:rPr/>
              <w:t>Фобический синдром, или синдром страхов, характерен для многих детей с церебральным параличом. Повышенная впечатлительность в сочетании с эмоциональной возбудимостью и аффективной инертностью создает благоприятный фон для возникновения невроза страха. Страх может возникать даже под влиянием незначительных психогенных факторов – незнакомой ситуации, кратковременной разлуки с близкими, появления новых лиц и даже новых игрушек, громких звуков и т. п. У одних детей он проявляется двигательным возбуждением, криком, у других – гиподинамией, общей заторможенностью и в обоих случаях сопровождается выраженными вегетативно-сосудистыми реакциями – побледнением или покраснением кожи, гипергидрозом, учащением пульса и дыхания, иногда ознобом, повышением температуры. При возникновении страха у ребенка усиливаются саливация и двигательные нарушения (спастичность, гиперкинезы, атаксия). Возможны психогенно обусловленные навязчивые фобии в виде страха одиночества, высоты, передвижения; в подростковом возрасте – страх болезни и смерти.</w:t>
            </w:r>
          </w:p>
          <w:p>
            <w:pPr>
              <w:pStyle w:val="Style15"/>
              <w:rPr/>
            </w:pPr>
            <w:r>
              <w:rPr/>
              <w:t>Страхи, возникающие спонтанно, вне связи с какими-либо психогенными факторами, называются неврозоподобными; они обусловлены органическим поражением головного мозга. К ним относятся недифференцированные ночные страхи, появляющиеся эпизодически во время сна и сопровождающиеся криком, плачем, общим возбуждением, вегетативными расстройствами. Они характерны для детей с гипертензионно-гидроцефальным синдромом, часто возникают на фоне гипертермии. Если страхи появляются внезапно, на фоне соматического благополучия, в определенное время ночного сна, через одинаковые промежутки времени, сопровождаются двигательными автоматизмами, их следует отличать от пароксизмов эпилептического генеза, которые также могут наблюдаться при детских церебральных параличах.</w:t>
            </w:r>
          </w:p>
          <w:p>
            <w:pPr>
              <w:pStyle w:val="Style15"/>
              <w:rPr/>
            </w:pPr>
            <w:r>
              <w:rPr/>
              <w:t>3. Но есть ряд качеств, характерных для обоих типов развития. В частности, у детей, страдающих нарушениями опорно-двигательного аппарата, часто можно наблюдать расстройства сна. Их мучают ночные кошмары, они тревожно спят, с трудом засыпают.</w:t>
            </w:r>
          </w:p>
          <w:p>
            <w:pPr>
              <w:pStyle w:val="Style15"/>
              <w:rPr/>
            </w:pPr>
            <w:r>
              <w:rPr/>
              <w:t>4. Повышенная впечатлительность. Отчасти, это можно объяснить эффектом компенсации: двигательная активность ребенка ограничена, и на фоне этого органы чувств, напротив, получают высокое развитие. Благодаря этому они чутко относятся к поведению окружающих и способны уловить даже незначительные изменения в их настроении. Однако эта впечатлительность зачастую носит болезненный характер; вполне нейтральные ситуации, невинные высказывания способны вызывать у них негативную реакцию.</w:t>
            </w:r>
          </w:p>
          <w:p>
            <w:pPr>
              <w:pStyle w:val="Style15"/>
              <w:rPr/>
            </w:pPr>
            <w:r>
              <w:rPr/>
              <w:t>5. Повышенная утомляемость – еще одна отличительная особенность, характерная практически для всех детей с ДЦП. В процессе коррекционной и учебной работы, даже при условии высокого интереса к заданию, ребенок быстро устает, становится плаксивым, раздражительным, отказывается от работы. Некоторые дети в результате утомления становятся беспокойны: темп речи ускоряется, при этом она становится менее разборчивой; наблюдается усиление гиперкинезов; проявляется агрессивное поведение – ребенок может разбрасывать находящиеся поблизости предметы, игрушки.</w:t>
            </w:r>
          </w:p>
          <w:p>
            <w:pPr>
              <w:pStyle w:val="Style15"/>
              <w:rPr/>
            </w:pPr>
            <w:r>
              <w:rPr/>
              <w:t>6. Еще одна область, в которой родители могут столкнуться с серьезными проблемами – это волевая активность ребенка. Любая деятельность, требующая собранности, организованности и целенаправленности, вызывает у него затруднения. Психический инфантилизм, свойственный большинству детей с ДЦП, накладывает существенный отпечаток на поведение ребенка. Например, если предложенное задание потеряло для него свою привлекательность, ему очень сложно сделать над собой усилие и закончить начатую работу.</w:t>
            </w:r>
          </w:p>
          <w:p>
            <w:pPr>
              <w:pStyle w:val="Style15"/>
              <w:rPr/>
            </w:pPr>
            <w:r>
              <w:rPr/>
              <w:t>Дети, страдающие церебральным параличом, более часто испытывают отрицательные эмоции, такие как: страх, гнев, стыд, страдания и др., чем дети без данного заболевания. Доминирование отрицательных эмоций над положительными приводит к частому переживанию состояний грусти, печали с частым перенапряжением всех систем организ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с нарушениями речи(алал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асто страдает эмоционально – волевая сфера: дети осознают свои нарушения, поэтому у них появляется негативное отношение к речевому общению, иногда аффективные реакции на непонимание словесных инструкций или невозможность высказать свои пожелания, а так ж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выраженный негативизм</w:t>
            </w:r>
            <w:r>
              <w:rPr/>
              <w:t xml:space="preserve"> (противодействие просьбам и инструкциям всех окружающих или конкретных лиц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агрессивность, драчливость, конфликтност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повышенную впечатлительность, застревание, нередко сопровождаемое навязчивыми страх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чувство угнетенности, состояние дискомфорта, иногда сопровождаемое невротическими рвотами, потерей аппети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энурез</w:t>
            </w:r>
            <w:r>
              <w:rPr/>
              <w:t>(недержание мочи)</w:t>
            </w:r>
            <w:r>
              <w:rPr>
                <w:rStyle w:val="Emphasi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онаниз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повышенную обидчивость, ранимо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Emphasis"/>
              </w:rPr>
              <w:t>склонность к болезненному фантазиро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обенности эмоционально-волевой сферы: у детей с алалией часто наблюдается психический инфантилизм, одной из характерных черт которого являются особенности эмоционально-волевой сферы. Эти особенности проявляются в лабильности настроения (причем смена настроения часто неадекватна), характерна некоторая дурашливость, отсутствие самокритики, излишняя доверчивость. Игровая деятельность также отличается своеобразием: интерес к игре как правило летучий, чаще у детей с алалией в игре роль ведомых. Наблюдение за игровой сферой может быть крайне информативным в плане характеристики эмоционально-волевой сферы. У детей с более выраженной органической недостаточностью могут наблюдаться проявления немотивированной агрессии, раздражительности, характерно нежелание вступать в контакт, замкнутость, волевые качества не развиты, при затруднениях следует отказ от начат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с нарушениями слу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граниченные возможности общения у детей приводят к развитию вторичных невротических и неврозоподобных расстройств и других психопатологических нарушений.</w:t>
              <w:br/>
              <w:br/>
              <w:t>У слабослышащих детей возникают вторичные отклонения психического развития, которые распространяются как на познавательные процессы, так и на эмоционально-волевую сферу личности.</w:t>
              <w:br/>
              <w:br/>
              <w:t>Детей с недостатками слуха нередко ошибочно диагностируют как умственно отсталых. Клиническая картина интеллектуальной недостаточности у глухих и тугоухих детей осложняется за счет эмоционально-волевой незрелости, своеобразного психического инфантилизма, формирующегося вследствие сенсорной и социальной депривации, особенностей семейного воспитания и длительной психической травматизации.</w:t>
              <w:br/>
              <w:br/>
              <w:t>Психотравмирующий смысл социальных ситуаций ведет к появлению новых нарушений, имеющих в основном функциональный характер, резко ухудшающих слуховое восприятие и затрудняющих диагностику и реабилитацию таких детей.</w:t>
              <w:br/>
              <w:br/>
              <w:t>Проявления расстройств зависят от возраста. У детей дошкольного возраста преобладали капризность, плаксивость, раздражительность, гиперактивность, отказ от еды, страх, боязнь, негативизм. У детей школьного возраста отмечались эмоциональная неустойчивость, повышенная возбудимость, трудности в общении и обучении, аутичность, фиксация на своей неполноценности, агрессивность, отвлекаемость. Дети старшего школьного возраста осознавали свою неполноценность и остро переживали по этому поводу. В результате этого невротические и неврозоподобные расстройства усугублялись, наблюдались соматические вегетативные расстройства, изменения в эмоционально-волевой сфере, плаксивость, повышенная ранимость, суицидальные высказывания, депрессивные и субдепрессивные состоя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с нарушением з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лепые и слабовидящие имеют ту же "номенклатуру" эмоций и чувств, что и зрячие, и проявляют те же эмоции и чувства. Хотя степень и уровень их развития могут быть отличными от таковых у зрячих. </w:t>
            </w:r>
          </w:p>
          <w:p>
            <w:pPr>
              <w:pStyle w:val="Style15"/>
              <w:rPr/>
            </w:pPr>
            <w:r>
              <w:rPr/>
              <w:t xml:space="preserve">Особое место в возникновении тяжелых эмоциональных состояний занимает понимание своего отличия от нормальновидящих сверстников, возникающее в возрасте 4 - 5 лет, понимание и переживание своего дефекта в подростковом возрасте, осознание в ограничении в выборе профессии, партнера для семейной жизни в юношеском возрасте. </w:t>
            </w:r>
          </w:p>
          <w:p>
            <w:pPr>
              <w:pStyle w:val="Style15"/>
              <w:rPr/>
            </w:pPr>
            <w:r>
              <w:rPr/>
              <w:t>Наконец, глубокое стрессовое состояние возникает при приобретенной слепоте у взрослых. Для лиц, недавно утративших зрение, характерны также сниженная самооценка, низкий уровень притязаний и выраженные депрессивные компоненты поведения.</w:t>
            </w:r>
          </w:p>
          <w:p>
            <w:pPr>
              <w:pStyle w:val="Style15"/>
              <w:rPr/>
            </w:pPr>
            <w:r>
              <w:rPr/>
              <w:t xml:space="preserve">Отмечается большое неблагополучие слепых и слабовидящих детей в эмоциональном отражении своих отношений с миром вещей, людей и обществом. </w:t>
            </w:r>
          </w:p>
          <w:p>
            <w:pPr>
              <w:pStyle w:val="Style15"/>
              <w:rPr/>
            </w:pPr>
            <w:r>
              <w:rPr/>
              <w:t xml:space="preserve">Первые более ранимы особенно по шкале самооценки, при этом слабовидящие дети показали большую эмоциональность и тревожность по сравнению с тотально слепыми детьми. </w:t>
            </w:r>
          </w:p>
          <w:p>
            <w:pPr>
              <w:pStyle w:val="Style15"/>
              <w:rPr/>
            </w:pPr>
            <w:r>
              <w:rPr/>
              <w:t>В развитии эмоций и чувств у детей с нарушением зрения большую роль играет социальное окружение и адекватные условия: слепой ребенок более зависим от общества и организации коррекционно-педагогических условий его жизни.</w:t>
            </w:r>
          </w:p>
          <w:p>
            <w:pPr>
              <w:pStyle w:val="Style15"/>
              <w:rPr/>
            </w:pPr>
            <w:r>
              <w:rPr/>
              <w:t xml:space="preserve">Для слепых свойственны также страх перед неизвестным, неизведанным пространством, наполненным предметами с их опасными для ребенка свойствами. </w:t>
            </w:r>
          </w:p>
          <w:p>
            <w:pPr>
              <w:pStyle w:val="Style15"/>
              <w:rPr/>
            </w:pPr>
            <w:r>
              <w:rPr/>
              <w:t>Однако этот страх у детей появляется при неумелом руководстве родителей, допустивших множество неудачно окончившихся попыток в удовлетворении ребенком своей потребности в движении и освоении пространства. Это относится также к знакомству с живыми объектами.</w:t>
            </w:r>
          </w:p>
          <w:p>
            <w:pPr>
              <w:pStyle w:val="Style15"/>
              <w:rPr/>
            </w:pPr>
            <w:r>
              <w:rPr/>
              <w:t xml:space="preserve">Распространенно мнение о том, что слепые менее эмоциональны, более спокойны и уравновешенны, чем люди, не имеющие дефектов зрения. Это впечатление объясняется отсутствием отражения их переживаний в мимике, жестах, позах. </w:t>
            </w:r>
          </w:p>
          <w:p>
            <w:pPr>
              <w:pStyle w:val="Style15"/>
              <w:rPr/>
            </w:pPr>
            <w:r>
              <w:rPr/>
              <w:t xml:space="preserve">Однако речь их достаточно интонационно и выразительна. Слепые обнаруживают большую точность в распознавании эмоциональных состояний, они выделяют и адекватно оценивают такие качества личности говорящего, как активность, доминантность, тревожность. </w:t>
            </w:r>
          </w:p>
          <w:p>
            <w:pPr>
              <w:pStyle w:val="Style15"/>
              <w:rPr/>
            </w:pPr>
            <w:r>
              <w:rPr/>
              <w:t>Также отмечаются отличительные особенности слепых понимать эмоциональные состояния, улавливать самые "тонкие изменения голоса собеседника".</w:t>
            </w:r>
          </w:p>
          <w:p>
            <w:pPr>
              <w:pStyle w:val="Style15"/>
              <w:rPr/>
            </w:pPr>
            <w:r>
              <w:rPr/>
              <w:t xml:space="preserve">Установка лиц с нарушением зрения по отношению к себе имеет свои особенности. В первую очередь это связанно с оценкой своей внешности. </w:t>
            </w:r>
          </w:p>
          <w:p>
            <w:pPr>
              <w:pStyle w:val="Style15"/>
              <w:rPr/>
            </w:pPr>
            <w:r>
              <w:rPr/>
              <w:t>При этом самооценка незрячим именно этого фактора зависит от критерия, который они используют: либо за точку отсчета берется свое собственное представление о себе, построение исходя из оценки своего положения, либо происходит ориентация на внешние оценки, идущие от зряч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с ММ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зменения поведения ребенка при ММД сводятся к чрезмерной активности, т. е. к гиперактивности. Причем она не имеет определенной цели, ничем не мотивирована и часто зависит от ситуации (наступает в новой, незнакомой обстановке, при стрессовых воздействиях, в домашней обстановке гиперактивность снижается). Ребенок не может сосредоточиться, фиксировать свое внимание, постоянно отвлекается. С возрастом чрезмерная активность обычно уменьшается и к 12-15 годам, как правило, исчезает. Значительно реже у ребенка при ММД отмечаются снижение активности, стремление к уединению, недостаточная инициативность. Обычно изменения поведения сопровождаются расстройствами сна (трудное засыпание, недостаточность его глубины, уменьшение суточной потребности в сне). Больному также свойственны быстрая смена настроения, эмоциональная лабильность, раздражительность, импульсивность, разрушительные тенденции. В любую минуту у него может возникнуть ярость, злость, агрессивность. </w:t>
              <w:br/>
              <w:t>Социальные функции у больного находятся на низком уровне и не соответствуют возрасту. Он предпочитает играть с детьми более младшего возраста, выбирает примитивные игры, отрицательно относится к окружающи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6:00Z</dcterms:created>
  <dc:creator>Loner-XP</dc:creator>
  <dc:description/>
  <cp:keywords/>
  <dc:language>en-US</dc:language>
  <cp:lastModifiedBy>Loner-XP</cp:lastModifiedBy>
  <dcterms:modified xsi:type="dcterms:W3CDTF">2012-05-15T05:56:00Z</dcterms:modified>
  <cp:revision>1</cp:revision>
  <dc:subject/>
  <dc:title>Расстройства эмоционально-волевой сферы у детей</dc:title>
</cp:coreProperties>
</file>