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90"/>
      </w:tblGrid>
      <w:tr>
        <w:trPr>
          <w:trHeight w:val="709" w:hRule="atLeast"/>
        </w:trPr>
        <w:tc>
          <w:tcPr>
            <w:tcW w:w="10490" w:type="dxa"/>
            <w:tcBorders/>
            <w:vAlign w:val="center"/>
          </w:tcPr>
          <w:p>
            <w:pPr>
              <w:pStyle w:val="Normal"/>
              <w:numPr>
                <w:ilvl w:val="0"/>
                <w:numId w:val="0"/>
              </w:numPr>
              <w:spacing w:lineRule="auto" w:line="240" w:before="75" w:after="75"/>
              <w:jc w:val="center"/>
              <w:outlineLvl w:val="0"/>
              <w:rPr>
                <w:rFonts w:ascii="Times New Roman" w:hAnsi="Times New Roman" w:eastAsia="Times New Roman" w:cs="Times New Roman"/>
                <w:b/>
                <w:b/>
                <w:bCs/>
                <w:color w:val="603034"/>
                <w:kern w:val="2"/>
                <w:sz w:val="28"/>
                <w:szCs w:val="28"/>
                <w:lang w:eastAsia="ru-RU"/>
              </w:rPr>
            </w:pPr>
            <w:r>
              <w:rPr>
                <w:rFonts w:eastAsia="Times New Roman" w:cs="Times New Roman" w:ascii="Times New Roman" w:hAnsi="Times New Roman"/>
                <w:b/>
                <w:bCs/>
                <w:color w:val="603034"/>
                <w:kern w:val="2"/>
                <w:sz w:val="28"/>
                <w:szCs w:val="28"/>
                <w:lang w:eastAsia="ru-RU"/>
              </w:rPr>
              <w:t>"Волшебные слова" Как воспитать вежливого ребенка</w:t>
            </w:r>
          </w:p>
        </w:tc>
      </w:tr>
      <w:tr>
        <w:trPr>
          <w:trHeight w:val="3411" w:hRule="atLeast"/>
        </w:trPr>
        <w:tc>
          <w:tcPr>
            <w:tcW w:w="1049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0" cy="16573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жливость – одно из важнейших качеств культурного человека.    Не имея навыков вежливого общения, трудно произвести хорошее впечатление на окружающих. Поэтому родители стараются привить ребенку вежливость с самых ранних лет. Некоторые дети легко усваивают эти нормы, а некоторым это дается с трудом. Почему так происходит и как воспитать ребенка вежливым человеком?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ежл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С тем, что вежливость – это очень важно, мало кто поспорит. Многие родители в своих мечтах представляют своих 3-4-летних карапузов настоящими маленькими «леди» и «джентльменами». Что же родители понимают под словом «вежл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ма Арина, сыну Мише 4 года: «Мне хотелось бы, чтобы Мишенька чаще пользовался «волшебными» словами: «здравствуй», «до свидания», «спасибо», «пожалуйста». Чтобы он сам вспоминал, что надо это слово сказать. Сейчас же мне приходится постоянно об этом напоми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Света, дочке Соне 5 лет: «Мне хотелось бы, чтобы Соня вела себя более культурно. Приходим, например, в гости или в поликлинику, а она начинает бегать, громко смеяться, шалить. Мне кажется, что это какое-то невежливое поведение, ведь она мешает другим людям. Лучше бы она спокойно посидела, а то мне стыдно за нее. Мне кажется, что люди смотрят и меня осуждают, что не смогла ребенка воспит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ма Полина, сыну Саше 4,5 года: «Меня расстраивает, что Саша часто дерется. Может и бабушку ударить, и детей в саду. И никогда прощения не попросит, будет смотреть упрямо в пол и молчать. Хотелось бы, чтобы он научился хотя бы минимальной вежливости - прощения прос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е, как по-разному родители понимают вежливость! У каждого из них свой образ того, каким должен быть их ребенок, чтобы считаться вежливым малышом. А что такое «вежливость» для вас? И какое из «волшебных» слов вы считаете главным? Поняв это, вы сможете выстроить воспитательную линию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ежливость, растущая вместе с ребен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ожно начинать прививать малышу нормы вежливости? Кто-то из родителей уверен, что это качество нужно воспитывать с пеленок, а кто-то и про 4-летнего карапуза скажет, что он «еще не способен этого понять». На самом деле более правы сторонники «пеленочного» подхода, и вот поче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с самых первых дней живет и воспитывается в определенной среде, и, как губка, впитывает ее особенности. Путь, который проделывает ребенок за первый год жизни, поистине огромен: от крохотного несмышленыша до человечка, способного общаться и находить контакт с окружающими его людьми. И именно в это время закладываются первые нормы вежливости. Как же это происходит, ведь ребенку пока невозможно их объяснить? Он их усваивает, видя, как общаются между собой и с ним его родные люди. Давайте разберем несколько ситу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первая: Аня и Максим – молодые супруги, воспитывающие годовалого Данилу. В их семье принято говорить спокойным тоном, употребляя вежливые слова «спасибо», «пожалуйста», «на здоровье» и т.д. Даже разговаривая с Данилкой, мама Аня не забывает об этих словах: «Даня, дай мне, пожалуйста, погремушку. Вот спасибо!», «Кушай кашку. Приятного аппетита!», «Спокойной ночи, сынок!», «Я тебя случайно толкнула. Извини, пожалуйс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туация вторая: Маша и Кирилл – тоже молодые супруги, и у них растет 11-месячная Катюша. Но стиль общения в их семье совсем другой. Слова «пожалуйста» или «извини» практически не звучат из уст взрослых. И в общении с малышкой мама Маша обходится без них. Вместо Спокойной ночи!» звучит «Спи быстро!», вместо «Дай, пожалуйста!» слышится «Отдай, а то сейчас влет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в какой ситуации ребенок быстрее научится вежливости? Конечно же, в первой. Если в семье вежливый и уважительный стиль общения, то он является привычным для ребенка с первых месяцев жизни. В этом случае и «волшебные» слова появятся в лексиконе очень рано. Эти слова появятся естественно, без чтений лекций и педагогических внушений. И на вопрос «Как вы смогли воспитать ребенка таким вежливым?» родители либо ответят, что он «как-то сам» таким стал, либо скажут, что «мы сами так себя ведем, поэтому и малыш за нами тян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торой ситуации развитие вежливости находится под вопросом. Ребенок не знает другого общения между взрослыми, а оно носит вульгарно-агрессивный характер. Общеупотребимые «волшебные» слова заменяются либо сленговыми «клево», «супер», либо не употребляются вообще. И в этом случае вежливость сама собой не появится. Возможно, родители когда-нибудь задумаются над тем, почему ребенок не умеет здороваться, прощаться и говорить «спасибо». И тогда, скорее всего, его будут принуждать к этому «силовыми» методами, вместо того чтобы поменять что-то в своем поведении. А когда мама услышит из уст карапуза: «Ну-ка дай мне быстро ту игрушку, а то влетит!» вместо фразы «дай, пожалуйста», то скорее отругает его, вместо того чтобы задуматься, почему именно такая форма обращения выбрана ребен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 как глина: что слепишь, то и будет. Если вы когда-нибудь занимались отливкой из гипса, то можете вспомнить простую вещь. Если у вас в руках резиновый шаблон в виде зайчика, то, как ни старайся, мишка из гипса не получится. Так вот «шаблон» – это стиль отношений в семье, а жидкий «гипс» – это ребенок. Каков шаблон, такая получится и отливка. Поэтому первый и главный этап в воспитании вежливости ребенка – это демонстрация ему правильного примера взрослы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w:t>
            </w:r>
            <w:r>
              <w:rPr>
                <w:rFonts w:eastAsia="Times New Roman" w:cs="Times New Roman" w:ascii="Times New Roman" w:hAnsi="Times New Roman"/>
                <w:b/>
                <w:sz w:val="24"/>
                <w:szCs w:val="24"/>
                <w:lang w:eastAsia="ru-RU"/>
              </w:rPr>
              <w:t>Волшеб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й этап – это появление в лексиконе вежливых слов. После того как ребенок начинает активно набирать «словарь», они вскоре появляются в речи. Но происходит это только в том случае, если малыш их слышит от окружающих. В противном случае ждать их можно будет еще очень дол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1,5–2-летние малыши могут произносить эти слова. Каким же словам стоит научить ребенка в первую очередь? Конечно, это слова приветствия, и, прежде всего, слово «здравствуй». Конечно, облегченное «привет» гораздо легче, но после 3 лет нужно научить малыша именно слову «здравствуй». Это слово – одно из основных. Говоря его, мы обозначаем, что тот, кому мы его адресуем, существует для нас, мы желаем ему добра и здоровь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нужно научить малыша словам «пожалуйста», «спасибо», «извини», «до свидания». Это минимум, который должен быть в лексиконе трехлетки: ребенок должен знать, когда применяются эти слова, и уметь правильно их употребить. Конечно, малышу понадобятся ваши подсказки. Дальше лексикон вежливых слов должен расширяться. Очень хорошо, если 6-летний ребенок может назвать и правильно применить 10-15 вежливых слов и выраж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Эти невежливые трехле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ение норм вежливого поведения начинается лишь в возрасте около 3 лет. Ребенок, переживающий «кризис 3 лет», может временно стать совсем невежливым, ведущим себя капризно, а порой агрессивно с окружающими. В это время малыш постоянно «проверяет» родителей: а действительно ли нельзя то, что нельзя? Это происходит не из-за «вредности» или «испорченного характера», а оттого, что малышу необходимо начертить «карту местности». В этот важный период он обозначает для себя границы дозволенного и недозволенн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это связано с вежливостью? Напрямую! Именно этот период является благоприятным для того, чтобы научить малыша сознательно пользоваться вежливыми словами и демонстрировать вежливое поведение, т.к. оно как раз и связано с «границами» допустим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лану 3 годика, и его поведение порой ужасает родителей. Он может ударить бабушку, сказать маме: «Ты плохая!» и вырвать игрушку на улице из рук другого малыша, не пожелав извиниться. Но иногда Руслан – сама вежливость. «Мама, дай, пожалуйста, хлебушка!», «Спасибо тебе за машинку!», «Спокойной ночи, бабулечка!». Родители в растерянности: так вежлив их сын или все же 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лан демонстрирует поведение, типичное для кризиса 3 лет. Оно весьма неустойчиво, ведь «границы» на «карте» прочерчиваются сначала пунктиром, а только потом – жирной линией. И в этот период может закрепиться как вежливое, так и некультурное поведение. Многое зависит от позиции родителей. Для того чтобы ребенок усвоил нормы вежливости, нужно неизменно и одинаково реагировать на нежелательное повед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например, малыш ударил бабушку. Вы возмущены. В этот момент нужно подойти к нему и четко сказать: «Ты поступил плохо. Бить бабушку нельзя». Потом нужно добиться, чтобы ребенок извинился перед бабушкой. После этого придется пережить еще несколько провокаций такого поведения, но если реагировать так, чтобы ребенок раз за разом понимал, что это поведение осуждается, оно скоро исчезнет. И, главное, нужно отмечать похвалой те случаи, когда ребенок поступает правильно. Так как «невежливых» ситуаций бывает много, нужно набраться терпения. Если же поведение то осуждается, то «спускается на тормозах», у ребенка не формируется четкой границы и нормы вежливости так и могут остаться неустойчивыми на долгое врем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Дошкольный этик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перешагнув границу в 4 года, начинает относиться к нормам вежливости все более осознанно. Пример родителей продолжает оставаться одной из главных «направляющих» в этом возрасте. Но ребенок перестает быть «пассивным» участником процесса. Теперь он критик, суд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й группе детского сада время свободной игры. Сквозь общий шум то и дело раздаются детские голоса: «А Вера меня ударила, и извиняться не хочет!», «А я Коле мячик дала, а он мне «спасибо» не хочет говорить». Возгласы маленьких «ябед» раздаются каждую минут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же дети так охотно замечают промахи других и не видят свои? Почему они так беспощадно критичны к своим одногруппникам, но сами забывают об элементарных приличиях? Потому что в их жизни наступил очень важный этап: они учатся оценивать поведение других с точки зрения усвоенных ими этических норм[1]. Такое поведение не является истинным ябедничеством, у него совсем другая задача: ребенок желает понять, правильно ли он усвоил ту или иную норму. Подходя к воспитателю или родителям с информацией о том, что кто-то сделал что-то не так, он желает знать: правильно ли он осудил это поведение. И если взрослый подтверждает его правоту, то следование этой норме будет закрепляться в поведении самого малыша. Если же взрослый говорит: «Отстань!» или «Не ябедничай!», то малыш не получает ответа на свой вопрос, а значит не понимает, как стоит себя ве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ребенку 4-5 лет, родителям может казаться, что он ведет себя даже менее вежливо, чем в 2-3 года, как будто он «забыл» все навыки вежливости. Но это не так. Если в 2-3 года вежливость была копированием стиля общения взрослых, то теперь маленькому человеку нужно пропустить эти нормы «через себя», через свое сознание. Поэтому и наступает период временной «утери» вежливости. Не волнуйтесь, дальше наступит новый эта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иже к шести годам ребенок начинает применять нормы вежливости осознанно. Конечно, некоторые нормы закрепляются и раньше, но самое благотворное время для этого конец пятого года жизни – начало шестого. «Ябедничество» уменьшается, т.к. ребенок уже усвоил, что хорошо и что плохо. Ребенку важно, что подумают о нем окружающие, поэтому он старается произвести хорошее впечатление. В малышах наконец-то появляются те самые черты маленьких «леди» и «джентльменов». Конечно, успехи ребенка нужно замечать и хвалить, ведь ему важно знать, что он движется в правильном направлении. А если он ошибся или забыл какое-нибудь правило вежливости, нужно лишь тактично (и вежливо!) напомнить о 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усть он станет вежливы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сения считает свою дочку, 4-летнюю Анжелу, очень взрослой и умной девочкой. Поэтому она старается все объяснять ей словами, разговаривая «на равных». Анжела вроде бы все понимает, обещает исправиться, но в следующий раз возникает все та же проблема. Ксения уверена: дочка действительно хорошо понимает ее речь, так почему же она не усваивает то, что ей говоря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она делает это наз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родителями часто встает вопрос: если ребенок поступил невежливо (забыл поздороваться или стал кричать, вместо того чтобы сказать спокойно), как дать ему понять, что вежливость – это важно? Чаще всего для этого родители используют метод убеждения. Они словами стараются объяснить малышу, что тот был «не прав», и внушить, как нужно себя вести «в следующий раз». Но метод убеждения, когда с ребенком говорят «как со взрослым», наименее эффективен в возрасте до 5-6 лет. Да, дети понимают все, что им говорят, но применить на практике оказываются не способны. И взрослые раз за разом повторяют одни и те же нотации. Но дело не в ребенке. Просто родители не всегда знают, какие способы еще существуют. Давайте разберем несколько наиболее эффективных способов, позволяющих развить вежливость у ребенка 3-6 лет без лишних моралей и нравоучений.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Игра-помощница </w:t>
              <w:br/>
            </w:r>
            <w:r>
              <w:rPr>
                <w:rFonts w:eastAsia="Times New Roman" w:cs="Times New Roman" w:ascii="Times New Roman" w:hAnsi="Times New Roman"/>
                <w:sz w:val="24"/>
                <w:szCs w:val="24"/>
                <w:lang w:eastAsia="ru-RU"/>
              </w:rPr>
              <w:t xml:space="preserve">         Игра – это основная деятельность в дошкольном детстве. Именно через игру ребенок познает окружающий мир, узнает много нового, учится делать выводы, развивает творческое воображение и пробует разные формы общения. К игре нужно относиться бережно и с большим уважением. К сожалению, очень немногие родители играют с малышами в сюжетные игры. А ведь именно игра – один из лучших способов показать ребенку эффективные способы общения и разрешения детских, но таких непростых пробл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давайте поиграем с малышом в вежливость. Для этого вам понадобятся любые игрушки, которые есть у вас дома. Это могут быть мягкие зверюшки или человечки из конструктора, куклы, в общем, кто-то, способный обозначить живое существо. Сюжетов для игры может быть много, ведь вежливость нужна во многих ситуациях. В каких ж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 встрече со знаком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нии в сад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ещении поликли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ходе в магазин, ки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ещении теа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нспор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тях или при приеме гостей у себ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то в ежедневном общении с близ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щем, вежливость – это стиль жизни. В эти ситуации можно играть бесконечно, но мы рассмотрим пример только одной такой игры. Вначале взрослый играет за всех героев, но периодически спрашивает совета у ребенка: как поступить дальше главному герою? Почему ему что-то не удалось или, наоборот, получилось? Исполняя роли за героев сказки, подчеркивайте в их репликах вежливые с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чка Маша очень любила кукол и часто приносила их в с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ик: «Маша, дай мне куколку твою, пожалуйста! Я только посмотрю и отд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Нет, не дам, сам приноси и игр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оился зайчик и ушел от Маши. Подошла к Маше к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ка: «Маша, давай поменяемся: я дам тебе мою куклу посмотреть, а ты мне – свою. Давай в дочки-матери 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Еще чего! Моя кукла новая, вдруг сломаеш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оилась Киска и ушла играть с другими зверятами. Надоело Маше сидеть со своей куклой, и захотела она играть с другими ребя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Эй, зайчик! Ты все равно ничего не делаешь, давай поиг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ик: «Нет, Маша! Извини, но я не хочу играть с т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Киска, иди сюда, будем кукол пеле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ка: «Нет, Маша, я уже с Овечкой иг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из зверят не захотел играть с Маш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адо обсудить с ребенком, почему зверята отказались играть с Машей. Важно навести ребенка на мысль, что Маша вела себя невежливо и грубо. Она не сказала зверятам ни одного «волшебного слова», не разрешила посмотреть свою игрушку. Нужно спросить ребенка, что бы он посоветовал белочке Маше? Подскажите ему, при необходимости, что нужно быть вежливым. Ребенок даже может обратиться к игрушке, дать ей совет. А игрушка должна поблагодарить малыша. Продолжите иг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поняла, что вела себя невежливо. Она решила подойти к зайч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Зайчик, Киска, извините меня, пожалуйста. Я вела себя грубо. Если хотите, посмотрите мою куклу и давайте вместе поиг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ик и Киска: «Хорошо, Маша, спаси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е с ребенком: почему зверята согласились играть с Машей. В следующий раз позвольте ребенку играть за Зайку или Киску, а потом и за Машу.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Сказка-помощница </w:t>
              <w:br/>
            </w:r>
            <w:r>
              <w:rPr>
                <w:rFonts w:eastAsia="Times New Roman" w:cs="Times New Roman" w:ascii="Times New Roman" w:hAnsi="Times New Roman"/>
                <w:sz w:val="24"/>
                <w:szCs w:val="24"/>
                <w:lang w:eastAsia="ru-RU"/>
              </w:rPr>
              <w:t xml:space="preserve">Еще одна форма, очень близкая ребенку, – это сказочная история. Замечательная сказка есть у Ш.Перро. Она про двух сестер, одна из которых была вежливой, а другая грубой. Первая позволила волшебнице напиться из кувшина, когда ходила за водой, получила в дар способность ронять изо рта цветы и драгоценные камни при каждом слове. Вторая же, нагрубившая волшебнице, была наказана тем, что роняла изо рта змей и жаб. Эта сказка в символическом виде помогает ребенку понять: вежливость подобна цветам и очень ценна, а грубость похожа на лягушек, выпрыгивающих изо 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подобные сказки и у русского народа. Например, «Морозко», где учтивая и работящая девушка была вознаграждена волшебными дарами, а вторая, грубая да ленивая, – ларцом со сне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я практически любую сказку, можно найти в ней ценность вежливости. Можно это рассмотреть и в мультипликационных сюжетах. Обращайте внимание ребенка на эти этические моменты, обсуждайте с ним поступки сказочных геро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казки учат ребенка быть более терпимым и вежливым. А можно придумать сказку специально, чтобы иллюстрировать ту или иную форму вежливого поведения. Эти сказки должны быть простые и достаточно короткие (чем меньше ребенок, тем короче). Сказка – это тот же игровой сюжет, но без игрушек. Вы можете придумать сказку вместе, а потом и поиграть в нее, а можете рассказывать игровой сюжет как сказочн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Игра «Волшеб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игра позволит ребенку узнать больше вежливых слов и выражений. Конечно, то же самое можно сделать и в игре, и в сказке, и в истории с обсуждением, но с помощью игры ребенок может понять, как много вежливых слов и выражений существует в рус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ов игры очень много. Вы можете придумать и свой вариант. Главное – это соревновательный момент и цель: вспомнить как можно больше вежливых слов и выражений. Можно рекомендовать родителям перед игрой самим вспомнить и записать эти «волшебные» слова. Должно набраться не меньше 20-25 слов. Попробуйте, это не так прос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иант первый: «Командная вежливость». Если в гости к вам пришли дети, разделите их на 2 команды. В каждой команде может быть взрослый, но он вступает в игру только тогда, когда дети уже не могут ничего нового предложить. Кто первый – решает жребий. Говорить может любой из членов команды. Цель – назвать как можно больше вежливых слов и выражений. Побеждает та команда, которая назвала последнее слово. Таким же образом вы можете играть вдвоем с ребен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иант второй: «Вежливые вышибалы». Вы, конечно, помните, игру в вышибалы. Цель игрока – перейти на другую сторону, а ведущего, стоящего посередине – не дать ему этого сделать. Чтобы беспрепятственно перейти на другую сторону, в «вежливых вышибалах» нужно назвать «волшебное» слово или выражение. Слова повторять, конечно же, нельзя. Уже поиграв в такую игру несколько раз, дети хорошо усваивают вежливые слова. Вы можете модифицировать эту игру, если играете вдвоем с ребенком, просто перебрасывая мяч друг дру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иант третий: «Награда за вежливость». Вы можете играть вдвоем с ребенком. За каждое названное слово начисляются баллы. Можно давать магнитик и крепить его на холодильник. Чья линеечка из магнитиков будет длиннее? Также вы можете вырезать из бумаги два цветка разного цвета, но с одинаковым количеством лепестков. За каждое названное слово – лепесток. Чей цветок окажется пышне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в любой из игр названные слова повторять нельзя. Когда наступает ваша очередь, старайтесь употребить слово или выражение, которое, как вы думаете, неизвестно ребенку или пока не «закрепилось» в его речи. Таким образом, вы сможете расширить его кругозор вежлив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сегодня говорили о вежливости, этом качестве, без которого невозможно представить культурного человека. Самое главное – будьте вежливы сами, и не только в «публичных» местах, но и дома, в ежеминутном общении с ребенком и другими близкими. </w:t>
            </w:r>
          </w:p>
        </w:tc>
      </w:tr>
      <w:tr>
        <w:trPr>
          <w:trHeight w:val="3411" w:hRule="atLeast"/>
        </w:trPr>
        <w:tc>
          <w:tcPr>
            <w:tcW w:w="1049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outlineLvl w:val="0"/>
    </w:pPr>
    <w:rPr>
      <w:rFonts w:ascii="Tahoma" w:hAnsi="Tahoma" w:eastAsia="Times New Roman" w:cs="Tahoma"/>
      <w:b/>
      <w:bCs/>
      <w:color w:val="603034"/>
      <w:kern w:val="2"/>
      <w:sz w:val="18"/>
      <w:szCs w:val="18"/>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60303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80" w:after="19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7:00Z</dcterms:created>
  <dc:creator>Admin</dc:creator>
  <dc:description/>
  <cp:keywords/>
  <dc:language>en-US</dc:language>
  <cp:lastModifiedBy>user</cp:lastModifiedBy>
  <dcterms:modified xsi:type="dcterms:W3CDTF">2013-02-22T11:57:00Z</dcterms:modified>
  <cp:revision>2</cp:revision>
  <dc:subject/>
  <dc:title/>
</cp:coreProperties>
</file>