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« Инновационная модель управления педагогическим процессом  в условиях модернизации образования»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ind w:left="486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АДОУ «Центр развития ребёнка – детский сад № 2» г.Славянска-на-Кубани муниципального образования Славянский район</w:t>
      </w:r>
    </w:p>
    <w:p>
      <w:pPr>
        <w:pStyle w:val="TextBody"/>
        <w:ind w:left="486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школьное образование наряду с другими ступенями активно включилось в процессы  модернизации отечественного образования, которая предполагает его обновление на организационном, содержательном и процессуальном уровнях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ой парадигмой модернизации стала гуманизация образования. Гуманизация дошкольного образования не только утверждает самоценность Детства, но и указывает пути технологического сопровождения уникального процесса развития личности ребенка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мократизация процесса воспитания и развития ребенка в условия образовательного учреждения нормативно и концептуально закреплена рядом документов Концепции дошкольного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воспитания (научный редактор – В.В. Давыдов; руководитель группы – В.А. Петровский; авторский коллектив: А.Г. Асмолов, Е.В. Бодрова, А.М. Виноградова и др.), Концепция развивающей среды (В.А. Петровский, Л.П. Стрелкова, Л.М. Кларина и др.) немаловажную роль в становлении демократических принципов дошкольного  воспитания сыграл и Федеральный Закон «Об образовании» (1992).  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ультатом модернизации предполагалось повышение качества дошкольного образования, которое рассматривается в контексте компетентностного, а не знаниевого образования.</w:t>
      </w:r>
    </w:p>
    <w:p>
      <w:pPr>
        <w:pStyle w:val="TextBody"/>
        <w:ind w:firstLine="426"/>
        <w:jc w:val="both"/>
        <w:rPr/>
      </w:pPr>
      <w:r>
        <w:rPr>
          <w:b w:val="false"/>
          <w:sz w:val="28"/>
        </w:rPr>
        <w:t>В то же время анализ современной ситуации в области научно-теоретических аспектов и практических поисков говорит о том, что угроза качеству дошкольного образования существует на всех уровнях: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Со стороны авторов образовательных программ, которые, декларативно провозглашая необходимость индивидуального развития дошкольников, не конкретизируют понятия «развитие» и продолжают оценивать качество по уровню освоения содержания программы, т.е. по количеству усвоенных ребенком знаний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Со стороны начальной школы, которая вопреки всем имеющимся документам продолжает требовать от поступающих в школу детей умения читать, считать, а иногда и писать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Со стороны родителей, которые,  несмотря на серьезную педагогическую пропаганду идей гуманистического образования, продолжают требовать от педагогов ДОУ формирования у детей традиционных учебных навыков. И если детский сад не удовлетворяет их запросы в этом направлении, ребенка начинают водить на дополнительные занятия в школу, систему дополнительного образования и т.д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Со стороны органов государственного управления образованием, которые в процессе аттестации образовательного учреждения и аттестации педагогических кадров продолжают оценивать качество деятельности учреждения или педагога по знаниям детей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И, наконец, со стороны руководителей дошкольного образовательного учреждения, что является наиболее тормозящим для процессов модернизации фактором. Современная дошкольная педагогика и психология (Е.Г.Юдина, Т.Н.Доронова, Д.И. Воробьева, А.И.Буренина) утверждают, что для развития ребенка важно не содержание или конечный результат деятельности (детский рисунок, поделка, решенная задача, придуманный рассказ), а течение деятельности, когда происходит активизация всех психических процессов и формируются их качественные характеристики. Но в арсенале современных руководителей ДОУ нет форм и методов руководства и контроля, позволяющих оценить процесс. Поэтому, оценивая качество работы педагога, они продолжают оценивать результат. В результате рядовые воспитатели, которые готовы и на теоретическом уровне и практически осваивать и внедрять развивающие педагогические технологии, в основе которых лежат ситуации познавательного и художественного поиска, в реальной жизни встречают сопротивление руководителей, не умеющих правильно оценить их педагогическую деятельность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сюда налицо противоречие между потребностью общества в  демократизации дошкольного образования, в достижении такого уровня, когда образование не только дает ребенку знания, но и «учит жить» и реально существующей практикой управления педагогическим процессом в дошкольном образовательном учреждении, препятствующей позитивным результатам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ложившейся ситуации необходимо кардинальное изменение имеющихся в арсенале современных руководителей форм и методов управления педагогическим процессом ДОУ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ДОУ «ЦРР-д/с № 2» является муниципальной экспериментальной площадкой, занимается исследованием и разработкой новых форм и методов управления педагогическим процессом в ДОУ  в контексте гуманизации и демократизации Отечественного образования.</w:t>
      </w:r>
    </w:p>
    <w:p>
      <w:pPr>
        <w:pStyle w:val="TextBody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современном этапе реформирования системы дошкольного образования, существующие формы и методы управления педагогическим процессом ДОУ являются фактором, препятствующим реализации принципов гуманизации в практической деятельности.</w:t>
      </w:r>
    </w:p>
    <w:p>
      <w:pPr>
        <w:pStyle w:val="TextBody"/>
        <w:ind w:firstLine="360"/>
        <w:jc w:val="both"/>
        <w:rPr/>
      </w:pPr>
      <w:r>
        <w:rPr>
          <w:b w:val="false"/>
          <w:sz w:val="28"/>
        </w:rPr>
        <w:t xml:space="preserve">Мы предположили, что разработка </w:t>
      </w:r>
      <w:r>
        <w:rPr>
          <w:b w:val="false"/>
          <w:sz w:val="28"/>
          <w:szCs w:val="28"/>
        </w:rPr>
        <w:t>инновационной модели управления педагогическим процессом  в условиях модернизации образования будет способствовать повышению качества воспитательно-образовательной деятельности в ДОУ.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ая группа детского сада разрабатывает модель управления педагогическим процессом ДОУ, состоящий из форм и методов руководства и контроля за деятельностью педагогов, максимально отвечающих принципам модернизации образования, определяет перспективные линии развития менеджмента в дошкольном образовании.</w:t>
      </w:r>
    </w:p>
    <w:p>
      <w:pPr>
        <w:pStyle w:val="TextBody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результате изучения научно-методической литературы по проблеме менеджмента в дошкольном образовании сделаны следующие аналитические выводы: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т</w:t>
      </w:r>
      <w:r>
        <w:rPr>
          <w:sz w:val="28"/>
          <w:szCs w:val="28"/>
        </w:rPr>
        <w:t xml:space="preserve">радиционно педагогическая наука рассматривает 4 основных функции управления: планирование, организация, регулирование-координация и контроль. При этом выполнение каждой из них требует дополнительных управленческих решений, связанных с педагогическим анализом, прогнозированием, целеполаганием, информированием. Данные решения трансформируются в определенные организационные формы и реализуются через конкретные методы управления. </w:t>
      </w:r>
    </w:p>
    <w:p>
      <w:pPr>
        <w:pStyle w:val="TextBody"/>
        <w:ind w:firstLine="360"/>
        <w:jc w:val="both"/>
        <w:rPr/>
      </w:pPr>
      <w:r>
        <w:rPr>
          <w:b w:val="false"/>
          <w:sz w:val="28"/>
        </w:rPr>
        <w:t xml:space="preserve">- </w:t>
      </w:r>
      <w:r>
        <w:rPr>
          <w:sz w:val="28"/>
        </w:rPr>
        <w:t>формы и методы управления</w:t>
      </w:r>
      <w:r>
        <w:rPr>
          <w:b w:val="false"/>
          <w:sz w:val="28"/>
        </w:rPr>
        <w:t xml:space="preserve"> педагогическим процессом зависят от множества факторов: типа и вида образовательного учреждения, организационно-правовой формы функционирования, финансово-экономических механизмов хозяйствования и др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- </w:t>
      </w:r>
      <w:r>
        <w:rPr>
          <w:sz w:val="28"/>
        </w:rPr>
        <w:t>качество дошкольного образования</w:t>
      </w:r>
      <w:r>
        <w:rPr>
          <w:b w:val="false"/>
          <w:sz w:val="28"/>
        </w:rPr>
        <w:t xml:space="preserve"> как результат функционирования ДОУ зависит от системы управления педагогическим процессом, показателями которой являются показатели освоения воспитанниками ДОУ основной общеобразовательной программы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сделанных выводов о том, что критериями определения качества управления педагогическим процессом являются показатели реализации основной общеобразовательной программы, на первом этапе экспериментальной деятельности были использованы показатели ООП МАДОУ «ЦРР-д/с № 2», «</w:t>
      </w:r>
      <w:r>
        <w:rPr>
          <w:sz w:val="28"/>
          <w:szCs w:val="28"/>
        </w:rPr>
        <w:t xml:space="preserve">Планируемые результаты освоения детьми основной общеобразовательной программы» и определены методы диагностики данных показате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ериод реализации первого этапа экспериментальной деятельности произошли изменения в  </w:t>
      </w:r>
      <w:r>
        <w:rPr>
          <w:sz w:val="28"/>
        </w:rPr>
        <w:t xml:space="preserve">организационно-правовой форме функционирования ДОУ. Муниципальное дошкольное образовательное учреждение «Центр развития ребенка – детский сад № 2» получил статус Муниципального автономного дошкольного образовательного учреждения «Центр развития ребенка – детский сад № 2» г.Славянска-на-Кубани муниципального образования Славянский район  (Постановление главы администрации муниципального образования Славянский район от 13.12.2010 № 3121).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вязи с этим изменились механизмы финансово-экономической деятельности, и, как результат, появилась потребность в новых методах и формах управления педагогическим процес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ому произошли уточнения в разработанной ранее инновационной модел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нновационного аспекта функции планирования предполагается уйти от традиционных ежедневных планов воспитательно-образовательной работы и разработать прозрачную сетевую модель перспективно-календарного планирования, доступную к пользованию всем участникам образовательного процесс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очно-координационная функция предполагает смещение акцентов с методов универсального информирования-консультирования на самостоятельной мобильное получение педагогами актуальной информации и реализации ее в практическ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посредованных методах и формах функции регулирования и координации отдается предпочтение делегированию полномочий членам коллектива как активизация деятельности в режиме самоупр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вый механизм финансово-хозяйственной (в режиме автономного учреждения) деятельности позволит определить приоритеты методов материального стимулирования по результатам деятельно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й функции новая модель управления педагогическим процессом предполагает усиление приоритетов самоорганизации: формирования у педагогов собственной профессиональной позиции (умения принимать решения и быть ответственным за него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контроля представлена в таблице и предполагает повышение роли родительского контроля за качеством образовательного процес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52"/>
        <w:gridCol w:w="2017"/>
        <w:gridCol w:w="2578"/>
        <w:gridCol w:w="1119"/>
        <w:gridCol w:w="138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  <w:r>
              <w:rPr/>
              <w:t>ид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онтроля (кого контролирую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контроля (кто осущ-т контроль)</w:t>
            </w:r>
          </w:p>
        </w:tc>
      </w:tr>
      <w:tr>
        <w:trPr>
          <w:trHeight w:val="2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(предупреждающ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информацию о работе управляющей системы по реализации ООП, позволяет оценить ситуацию, с которой начинается реализация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ланирующей, оперативной документации, анализ состояния системы ДОУ, анализ развивающей среды, анализ системы взаимодействия с семь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лендарно-перспективных планов, наблю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ервого уровня управляющей системы (заведующий, заместители зав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(текущ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 ходе реализации программы, корректировка деятельности по разрешению возникающих пробл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контроль, взаимоконтороль, родительский контро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я, беседы, контрольные срезы, анализ продуктов детской деятельности, открытые формы педагогической деятельности, открытые мероприятия для роди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воспитан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уководители, педагоги, родите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качестве инструмента оценки качества реализации ООП интегральных показателей развития детей, педагогов, реализующих ООП, руководителей, обеспечивающих управление реализации ОО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,</w:t>
            </w:r>
          </w:p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наблюдения, беседы, контрольные срезы,</w:t>
            </w:r>
          </w:p>
          <w:p>
            <w:pPr>
              <w:pStyle w:val="Normal"/>
              <w:rPr/>
            </w:pPr>
            <w:r>
              <w:rPr/>
              <w:t>анкетирование, тестирование педагогов, родителей, анализ продуктов детской деятельности, анализ результатов методической работы, участие в инновационной деят-ти, самоконтро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лементы системы дошкольного учреждения (руководители, педагоги, дети, условия их взаимодействия, организация содержания педагогического процесс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и внешние управляющие субъекты, родители, педагоги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исходящие трансформации в системе дошкольного образования обусловлены объективной потребностью в адекватном общественному развитию и эволюции образовательной системы изменении, что отражается в осознании педагогической общественностью необходимостью серьезных изменений в функционировании учреждения.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освоение инноваций, способствующих качественным изменениям в деятельности ДОУ – основной механизм оптимизации развития системы дошкольного образования. Многими исследователями развитие ДОУ связывается с процессами целенаправленной разработки и создания, внедрения и освоения, распространения и стабилизации новшеств, обуславливающими его качественно новое состояние. Следует отметить, что степень инновационности образования обусловлена уровнем развития общества и продиктована уровнем «неразвитости» образования. Другими словами, инновации возникают там и тогда, где и когда есть потребность в изменениях и возможность их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Сегодня в сфере образования внедряются инновации различного характера, направленности и значимости. Выделяется </w:t>
      </w:r>
      <w:r>
        <w:rPr>
          <w:sz w:val="28"/>
          <w:szCs w:val="28"/>
        </w:rPr>
        <w:t>три основные сферы, требующие инноваций в ДОУ:</w:t>
      </w:r>
      <w:r>
        <w:rPr>
          <w:rFonts w:cs="Tahoma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оспитательно-образовательного и процесс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-образовательного процесса.</w:t>
      </w:r>
    </w:p>
    <w:p>
      <w:pPr>
        <w:pStyle w:val="Normal"/>
        <w:widowControl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нновационные процессы в сфере образования определяют сущность формирования образовательного учреждения: положительно влияют на качество обучения и воспитания в образовательных учреждениях, повышают профессиональный уровень педагогов, создают лучшие условия для духовного развития детей, позволяют осуществить личностно-ориентированный подход к ним. </w:t>
      </w:r>
    </w:p>
    <w:p>
      <w:pPr>
        <w:pStyle w:val="Normal"/>
        <w:ind w:left="-851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Приказ Министерства образования и науки Российской Федерации от 20 июля 2011 года № 2151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Дошкольная педагогика / под ред. Логиновой В. И., Саморуковой П. Г. – М.: Просвещение, 2001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Третьяков П.И., Белая К.Ю. Дошкольное образовательное учреждение: управление по результатам. М.: Новая школа, 2003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Белая К.Ю. Планирование работы ДОУ по результатам на год. Научно-практический журнал «Управление ДОУ» № 3, 2002. С. 14—21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Белая К.Ю. Планирование 300 ответов на вопросы заведующей детским садом. М.: АСТ. Астрель, 2003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Белая К.Ю. От сентября до сентября. М.: АСТ, 1998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Малаева Е.В. Конструктивное планирование (реальные планы ДОУ). Научно-практический журнал «Управление ДОУ» № 3, 2002. С. 21—27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Поздняк Л. Планирование работы дошкольного учреждения // Основы управления дошкольным образовательным учреждением. Спецкурс. М., 1994. С. 27—36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Дыбина О.В., Еник О.А., Пенькова Л.А. Образовательная среда и организация самостоятельной деятельности детей старшего дошкольного возраста. - М.: Центр педагогического образования, 2008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Отечественные вариативные программы и педагогические технологии в практике работы дошкольных учреждений Москвы [Текст] / сост. Т.К. Воробьева. - М.: Наука, 2004. - 196 с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Петровский, В.А. Построение развивающей среды в дошкольном учреждении [Текст] / В.А. Петровский. - М.: Наука, 2003. - 139 с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Поздняк, Л.В. Управление дошкольным образованием: Учеб. Пособие для студ. высш. пед. учеб. заведений [Текст] / Л.В. Поздняк, Н.Н. Лященко. - М.: Академия, 2000. - 432 с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Фалюшина, Л.И. Управление дошкольным образовательным учреждением. Современный аспект [Текст] / Л.И. Фалюшина. - М.: Педагогическое общество России, 2005. - 80 с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/>
        <w:t>Федорова, Л.А. Нормативные документы по инспектированию и правовому обеспечению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7:00Z</dcterms:created>
  <dc:creator>Владелец</dc:creator>
  <dc:description/>
  <cp:keywords/>
  <dc:language>en-US</dc:language>
  <cp:lastModifiedBy>Владелец</cp:lastModifiedBy>
  <dcterms:modified xsi:type="dcterms:W3CDTF">2012-03-26T12:03:00Z</dcterms:modified>
  <cp:revision>1</cp:revision>
  <dc:subject/>
  <dc:title>« Инновационная модель управления педагогическим процессом  в условиях модернизации образования»</dc:title>
</cp:coreProperties>
</file>