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-296545</wp:posOffset>
                </wp:positionV>
                <wp:extent cx="5183505" cy="73793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3640" cy="7379280"/>
                          <a:chOff x="0" y="0"/>
                          <a:chExt cx="5183640" cy="737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3640" cy="73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7277040"/>
                            <a:ext cx="2644200" cy="102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7040"/>
                            <a:ext cx="2592000" cy="10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0"/>
                            <a:ext cx="2644200" cy="102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0" cy="102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3824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1800"/>
                            <a:ext cx="103680" cy="368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0"/>
                            <a:ext cx="102960" cy="38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3691800"/>
                            <a:ext cx="102960" cy="3687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-23.35pt;width:408.15pt;height:581.05pt" coordorigin="-483,-467" coordsize="8163,11621">
                <v:rect id="shape_0" fillcolor="white" stroked="f" o:allowincell="f" style="position:absolute;left:-483;top:-467;width:8162;height:116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3516;top:10993;width:4163;height:16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483;top:10993;width:4081;height:1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3516;top:-467;width:4163;height:16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483;top:-467;width:4081;height:16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483;top:-467;width:162;height:602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483;top:5347;width:162;height:58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7518;top:-467;width:161;height:6022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7518;top:5347;width:161;height:580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i/>
          <w:color w:val="000080"/>
        </w:rPr>
        <w:t xml:space="preserve">                                                           </w:t>
      </w:r>
      <w:r>
        <w:rPr>
          <w:b/>
          <w:i/>
          <w:color w:val="000080"/>
        </w:rPr>
        <w:t xml:space="preserve">Тест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</w:rPr>
        <w:t xml:space="preserve">                                            </w:t>
      </w:r>
      <w:r>
        <w:rPr>
          <w:b/>
          <w:i/>
          <w:color w:val="000080"/>
        </w:rPr>
        <w:t>«Какой Вы РОДИТЕЛ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___________________</w:t>
        <w:br/>
        <w:t>_____________________________________________________</w:t>
        <w:br/>
        <w:t>_____________________________________________________</w:t>
        <w:br/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_______________________________</w:t>
        <w:br/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  <w:br/>
        <w:t>4.____________________________________________________</w:t>
        <w:br/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  <w:br/>
        <w:t>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75" w:after="75"/>
      <w:ind w:left="105" w:right="105" w:firstLine="400"/>
      <w:jc w:val="both"/>
    </w:pPr>
    <w:rPr>
      <w:rFonts w:ascii="Arial" w:hAnsi="Arial" w:eastAsia="Times New Roman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1:00Z</dcterms:created>
  <dc:creator>Руслан</dc:creator>
  <dc:description/>
  <cp:keywords/>
  <dc:language>en-US</dc:language>
  <cp:lastModifiedBy>Пользователь</cp:lastModifiedBy>
  <dcterms:modified xsi:type="dcterms:W3CDTF">2009-10-20T05:54:00Z</dcterms:modified>
  <cp:revision>9</cp:revision>
  <dc:subject/>
  <dc:title/>
</cp:coreProperties>
</file>