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лечение «О правах - игр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дать детям общее представление об их правах; развивать правовое мировоззрение и нравственные представления; рассуждать, сопоставлять, делать выводы; воспитывать чувство самоуважения и уважения к другим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нига «Права ребенка»; костюм Кикиморы; конверты с пазлами, презентация «Права литературных героев», карандаши, бума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рассмативание иллюстраций, знакомство с документом «Конвенция о правах детей», чтение сказо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звле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Сегодня мы познакомимся с одной замечательной книгой. Она называется «Права ребенка» (показывает). Эта книга расскажет нам о правах, которые имеют все дет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является Кикимора. Ее роль исполняет взрослы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: </w:t>
      </w:r>
      <w:r>
        <w:rPr>
          <w:rFonts w:cs="Times New Roman" w:ascii="Times New Roman" w:hAnsi="Times New Roman"/>
          <w:sz w:val="28"/>
          <w:szCs w:val="28"/>
        </w:rPr>
        <w:t>(забирает книгу). Малы вы еще права изучать. А эту книгу я прочита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Ну и кикимора! Наши ребята знают права и готовы тебе это доказать. Только после этого ты отдашь нам книг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: </w:t>
      </w:r>
      <w:r>
        <w:rPr>
          <w:rFonts w:cs="Times New Roman" w:ascii="Times New Roman" w:hAnsi="Times New Roman"/>
          <w:sz w:val="28"/>
          <w:szCs w:val="28"/>
        </w:rPr>
        <w:t>Согласна. Только, чур, вопросы буду задавать я. Я задам такие вопросы, на которые вы никогда не найдете ответы. Ха-ха-ха и книга останется у меня</w:t>
      </w:r>
      <w:r>
        <w:rPr>
          <w:rFonts w:cs="Times New Roman" w:ascii="Times New Roman" w:hAnsi="Times New Roman"/>
          <w:i/>
          <w:sz w:val="28"/>
          <w:szCs w:val="28"/>
        </w:rPr>
        <w:t xml:space="preserve"> (тих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А оценивать знания наших детей будут профессионал -уполномоченный по правам ребенка. Это человек, который не только знает права детей, но еще и их защищает на территории нашего город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>: Для начала предлагаю познакомиться. Меня зовут Кикимора прекрасная - распрекрасная, чудесная-расчудесная, интересная – преинтересная. Все права я знаю, потому что умная та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предлагаю познакомиться с команд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ветствие команд» (название, девиз)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Знатоки прав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 свои права и отстаиваем их всег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ава и обязан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ава мы знаем и обязанности выполня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: </w:t>
      </w:r>
      <w:r>
        <w:rPr>
          <w:rFonts w:cs="Times New Roman" w:ascii="Times New Roman" w:hAnsi="Times New Roman"/>
          <w:sz w:val="28"/>
          <w:szCs w:val="28"/>
        </w:rPr>
        <w:t xml:space="preserve">Молодцы, вы справились с первым моим задани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юри оценивает приветствие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А теперь я хочу проверить, насколько хорошо вы знаете свои права. Посмотрите на экран. Ваша задача правильно назвать права. А зрители в это время внимательно смотрят, правильно ли участники называют права. </w:t>
      </w:r>
      <w:r>
        <w:rPr>
          <w:rFonts w:cs="Times New Roman" w:ascii="Times New Roman" w:hAnsi="Times New Roman"/>
          <w:i/>
          <w:sz w:val="28"/>
          <w:szCs w:val="28"/>
        </w:rPr>
        <w:t>(Слайд 2-7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имеют равные пр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меют право на бесплатное образ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меют право выражать свое мн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меют право на достаточное питание и достаточное количество питьевой во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меют право на медицинский ух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меют право воспитываться в семье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с заданием справились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 xml:space="preserve">: А сейчас я предлагаю вам викторину, которая называется «Права литературных героев» </w:t>
      </w:r>
      <w:r>
        <w:rPr>
          <w:rFonts w:cs="Times New Roman" w:ascii="Times New Roman" w:hAnsi="Times New Roman"/>
          <w:i/>
          <w:sz w:val="28"/>
          <w:szCs w:val="28"/>
        </w:rPr>
        <w:t>(Слайд 8-1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какой сказке из цветочка появилась на свет маленькая девочка? Какое право она приобрела с появлением на свет?  </w:t>
      </w:r>
      <w:r>
        <w:rPr>
          <w:rFonts w:cs="Times New Roman" w:ascii="Times New Roman" w:hAnsi="Times New Roman"/>
          <w:bCs/>
          <w:i/>
          <w:sz w:val="28"/>
          <w:szCs w:val="28"/>
        </w:rPr>
        <w:t>(Право на жизнь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Как называется сказка? Право каких героев было нарушено? Какое? Кто попытался нарушить это право? </w:t>
      </w:r>
      <w:r>
        <w:rPr>
          <w:rFonts w:cs="Times New Roman" w:ascii="Times New Roman" w:hAnsi="Times New Roman"/>
          <w:bCs/>
          <w:i/>
          <w:sz w:val="28"/>
          <w:szCs w:val="28"/>
        </w:rPr>
        <w:t>(«Волк и семеро козлят». Право козлят на жизнь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В какой сказке и кто нарушил право зайчика на неприкосновенность жилища? </w:t>
      </w:r>
      <w:r>
        <w:rPr>
          <w:rFonts w:cs="Times New Roman" w:ascii="Times New Roman" w:hAnsi="Times New Roman"/>
          <w:bCs/>
          <w:i/>
          <w:sz w:val="28"/>
          <w:szCs w:val="28"/>
        </w:rPr>
        <w:t>(«Заюшкина избушка», лиса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Как называется эта сказка? Как зовут героев? Право, каких героев на жилье и его неприкосновенность было нарушено? Кем? </w:t>
      </w:r>
      <w:r>
        <w:rPr>
          <w:rFonts w:cs="Times New Roman" w:ascii="Times New Roman" w:hAnsi="Times New Roman"/>
          <w:bCs/>
          <w:i/>
          <w:sz w:val="28"/>
          <w:szCs w:val="28"/>
        </w:rPr>
        <w:t>(«Три поросенка»; Ниф-ниф, Нуф-нуф, Наф-на; волк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Как называется эта сказка? Кто ее написал? Какое право выполняет доктор Айболит? </w:t>
      </w:r>
      <w:r>
        <w:rPr>
          <w:rFonts w:cs="Times New Roman" w:ascii="Times New Roman" w:hAnsi="Times New Roman"/>
          <w:bCs/>
          <w:i/>
          <w:sz w:val="28"/>
          <w:szCs w:val="28"/>
        </w:rPr>
        <w:t>(Доктор Айболит, К.И. Чуковский, право на медицинский уход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Как называется сказка? Что сделал папа Карло для того, чтобы купить Буратино азбуку? О каком праве идет речь? </w:t>
      </w:r>
      <w:r>
        <w:rPr>
          <w:rFonts w:cs="Times New Roman" w:ascii="Times New Roman" w:hAnsi="Times New Roman"/>
          <w:bCs/>
          <w:i/>
          <w:sz w:val="28"/>
          <w:szCs w:val="28"/>
        </w:rPr>
        <w:t>(Продал азбуку, право на образовани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вопрос был про сказку «Золотой ключик», так давайте вспомним физминутку про Буратино </w:t>
      </w:r>
      <w:r>
        <w:rPr>
          <w:rFonts w:cs="Times New Roman" w:ascii="Times New Roman" w:hAnsi="Times New Roman"/>
          <w:i/>
          <w:sz w:val="28"/>
          <w:szCs w:val="28"/>
        </w:rPr>
        <w:t>(Слайд 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потянул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нагнулся, два нагну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разве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ключик не наше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лючик нам дост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 носочки вст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е право мы сейчас использовали? </w:t>
      </w:r>
      <w:r>
        <w:rPr>
          <w:rFonts w:cs="Times New Roman" w:ascii="Times New Roman" w:hAnsi="Times New Roman"/>
          <w:i/>
          <w:sz w:val="28"/>
          <w:szCs w:val="28"/>
        </w:rPr>
        <w:t>(Право на отды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 xml:space="preserve">: Ну что устали? А у меня для капитанов задани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йчас вам даю конверты, в которых лежат пазлы. Ваша задача быстро и правильно их собрать, назвать то право, которое изображен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нать своих родителей и право на их забот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тдых и дос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 xml:space="preserve">: А напоследок у меня самое сложное задание </w:t>
      </w:r>
      <w:r>
        <w:rPr>
          <w:rFonts w:cs="Times New Roman" w:ascii="Times New Roman" w:hAnsi="Times New Roman"/>
          <w:b/>
          <w:sz w:val="28"/>
          <w:szCs w:val="28"/>
        </w:rPr>
        <w:t>«Изобрази право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я тихонечко скажу каждой команде на ушко какое-то право, а вы должны будете его изобразить. А ваши соперники угадают, что это за право </w:t>
      </w:r>
      <w:r>
        <w:rPr>
          <w:rFonts w:cs="Times New Roman" w:ascii="Times New Roman" w:hAnsi="Times New Roman"/>
          <w:i/>
          <w:sz w:val="28"/>
          <w:szCs w:val="28"/>
        </w:rPr>
        <w:t>(Слайд 16,17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медицинское обслужива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наши команды трудятся, мы со зрителями смотрим на экран и  вспомним вежливые слова </w:t>
      </w:r>
      <w:r>
        <w:rPr>
          <w:rFonts w:cs="Times New Roman" w:ascii="Times New Roman" w:hAnsi="Times New Roman"/>
          <w:i/>
          <w:sz w:val="28"/>
          <w:szCs w:val="28"/>
        </w:rPr>
        <w:t>(Слайд 18-2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>: На этом мои вопросы закончились. Слово членам жюр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. Вручение диплом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>: Ну что ж ребята, и я убедилась, что права свои вы знаете очень хорошо. И мне очень стыдно, что я отняла у вас книгу. Простите меня, пожалуйста, я больше так не буду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лечение «О правах играя»</w:t>
      </w:r>
    </w:p>
    <w:tbl>
      <w:tblPr>
        <w:tblW w:w="103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95"/>
        <w:gridCol w:w="1613"/>
        <w:gridCol w:w="145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жюри</w:t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оки пра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а и обязанности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«Приветствие команд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ценивается: эстетичность эмблемы, внешний вид команды, оригинальность представления, юмо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«Мои прав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ется: правильность и полнота ответа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ава литературных героев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правильность и быстрота отв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нкурс капитанов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ценивается: быстрота, правильность отве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образи право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ценивается: соответствие материала заданной теме, оригинальность, эстетика плака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683895</wp:posOffset>
                </wp:positionV>
                <wp:extent cx="3657600" cy="3429000"/>
                <wp:effectExtent l="9525" t="10160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29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81pt;margin-top:-53.85pt;width:287.95pt;height:269.95pt;mso-wrap-style:none;v-text-anchor:middle">
                <v:fill o:detectmouseclick="t" type="solid" color2="blue"/>
                <v:stroke color="#9933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4465</wp:posOffset>
                </wp:positionH>
                <wp:positionV relativeFrom="paragraph">
                  <wp:posOffset>6350</wp:posOffset>
                </wp:positionV>
                <wp:extent cx="3657600" cy="3429000"/>
                <wp:effectExtent l="9525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29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2.95pt;margin-top:0.5pt;width:287.95pt;height:269.95pt;mso-wrap-style:none;v-text-anchor:middle">
                <v:fill o:detectmouseclick="t" type="solid" color2="blue"/>
                <v:stroke color="#9933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683895</wp:posOffset>
                </wp:positionV>
                <wp:extent cx="3657600" cy="3429000"/>
                <wp:effectExtent l="9525" t="10160" r="1079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290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-81pt;margin-top:-53.85pt;width:287.95pt;height:2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#993300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4300</wp:posOffset>
            </wp:positionH>
            <wp:positionV relativeFrom="paragraph">
              <wp:posOffset>1701800</wp:posOffset>
            </wp:positionV>
            <wp:extent cx="1485900" cy="1189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5465</wp:posOffset>
            </wp:positionH>
            <wp:positionV relativeFrom="paragraph">
              <wp:posOffset>1462405</wp:posOffset>
            </wp:positionV>
            <wp:extent cx="931545" cy="137160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53050</wp:posOffset>
            </wp:positionH>
            <wp:positionV relativeFrom="paragraph">
              <wp:posOffset>1520190</wp:posOffset>
            </wp:positionV>
            <wp:extent cx="685800" cy="137160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234pt;margin-top:24.6pt;width:251.95pt;height:80.95pt;mso-wrap-style:none;v-text-anchor:middle" type="_x0000_t136">
            <v:path textpathok="t"/>
            <v:textpath on="t" fitshape="t" string="ПРАВА &#10;И &#10;ОБЯЗАННОСТИ" style="font-family:&quot;Georgia&quot;;font-size:12pt"/>
            <v:fill o:detectmouseclick="t" type="solid" color2="#66ccff"/>
            <v:stroke color="black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943100" cy="1278255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-27pt;margin-top:99pt;width:192.65pt;height:28.35pt;mso-wrap-style:none;v-text-anchor:middle" type="_x0000_t136">
            <v:path textpathok="t"/>
            <v:textpath on="t" fitshape="t" string="ЗНАТОКИ " style="font-family:&quot;Georgia&quot;;font-size:12pt"/>
            <v:fill o:detectmouseclick="t" type="solid" color2="aqua"/>
            <v:stroke color="black" weight="19080" joinstyle="miter" endcap="flat"/>
            <w10:wrap type="none"/>
          </v:shape>
        </w:pict>
        <w:pict>
          <v:shape id="shape_0" fillcolor="red" stroked="t" o:allowincell="f" style="position:absolute;margin-left:0pt;margin-top:144pt;width:138.9pt;height:30.35pt;mso-wrap-style:none;v-text-anchor:middle" type="_x0000_t136">
            <v:path textpathok="t"/>
            <v:textpath on="t" fitshape="t" string="ПРАВА" style="font-family:&quot;Georgia&quot;;font-size:12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20:00Z</dcterms:created>
  <dc:creator>User</dc:creator>
  <dc:description/>
  <cp:keywords/>
  <dc:language>en-US</dc:language>
  <cp:lastModifiedBy>uaer5</cp:lastModifiedBy>
  <cp:lastPrinted>2010-12-23T08:01:00Z</cp:lastPrinted>
  <dcterms:modified xsi:type="dcterms:W3CDTF">2012-03-27T10:42:00Z</dcterms:modified>
  <cp:revision>7</cp:revision>
  <dc:subject/>
  <dc:title/>
</cp:coreProperties>
</file>