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 № 34 «Рябинка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Шаповалова Алла Петровна,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ЗЕНТАЦИЯ ВЫСТАВКИ «ЗОЛОТЫЕ МАМИНЫ РУК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ыставки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познавательных интересов, расширение общего кругозор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внимательности, заботы, уважительного отношения к маме, её труд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чувства прекрас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езентации: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евать женщину-ма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семье, любви к матер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таких качеств, как доброта, забота, любов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ктивности, самостоятельности и творческих способностей мам и бабушек воспитанников детского са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атмосферы праздника, положительных эмоциональных переживаний детей и родителей от совместного празднования меропри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езентация универсальна. Ее можно использовать на родительских собраниях и  мероприятиях посвященных Дню Матери или Международному женскому дню в любой возрастной группе. А также как фоновую заставку при проведении праздников посвященных этим праздник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детьми об истории происхождения праздника «День Матер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литературного и музыкального матери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ки «Золотые мамины руки» в музыкальном зале детского са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группа  оформляет творческую работу «Моя мама» на основе интервь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; ноутбук;  презентац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ХОД ПРЕЗЕНТАЦИИ ВЫСТАВКИ «ЗОЛОТЫЕ МАМИНЫ РУКИ»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709" w:right="70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в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х и нежны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в гости пришл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на улице снежно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 в наших сердцах  тепл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как маленькая сказка, открывает двери н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цветы раскрыли глазки, дарят радость всем гостя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детский смех повсюд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еют обла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ой акварель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радуга-дуга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мама будит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сыпайся мой малыш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ёчку нежно поцелу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отведёт.</w:t>
      </w:r>
    </w:p>
    <w:p>
      <w:pPr>
        <w:pStyle w:val="Style17"/>
        <w:rPr/>
      </w:pPr>
      <w:r>
        <w:rPr>
          <w:b/>
          <w:i/>
          <w:sz w:val="28"/>
          <w:szCs w:val="28"/>
        </w:rPr>
        <w:t>Песня  «Детский сад» 07 гр</w:t>
      </w:r>
    </w:p>
    <w:p>
      <w:pPr>
        <w:pStyle w:val="Style1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кошки  на квартир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х всего четы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пили, чашки мы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мой кошкою дружили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 «Кошки-мышки» 05 гр.</w:t>
      </w:r>
    </w:p>
    <w:p>
      <w:pPr>
        <w:pStyle w:val="Style1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бывает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 обла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овник укол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ва ужали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очью приснитс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ая ям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алишьс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я, выкрикнешь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ма появитс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о мною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ё, что пугало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ёт стороною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улыбнётся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нут заноз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апины, ссадин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ие слезы.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ое везенье!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ю я, –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то самая лучшая мама – Моя!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 «Песня мамонтёнка» 03 гр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наши бабушк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кут оладушки,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жут  теплые нос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 песни и стих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  руки непросты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, золотые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 «Каравай» 01 гр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 xml:space="preserve">ИГРА - «ПРАВАЯ И ЛЕВАЯ РУКА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я и лева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т поезд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я и лева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ят город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я и лева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шить и штопа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я и лева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громко хлопать... 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чонки-хохоту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е болту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ят вас потопать  </w:t>
      </w:r>
      <w:r>
        <w:rPr>
          <w:rFonts w:cs="Times New Roman" w:ascii="Times New Roman" w:hAnsi="Times New Roman"/>
          <w:i/>
          <w:sz w:val="28"/>
          <w:szCs w:val="28"/>
        </w:rPr>
        <w:t>(топают гост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адоши хлопать </w:t>
      </w:r>
      <w:r>
        <w:rPr>
          <w:rFonts w:cs="Times New Roman" w:ascii="Times New Roman" w:hAnsi="Times New Roman"/>
          <w:i/>
          <w:sz w:val="28"/>
          <w:szCs w:val="28"/>
        </w:rPr>
        <w:t>(гости хлопают)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-танец  «Топни ножкой»  06 гр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очки красив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бабушки – доб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а выставку картин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делки принес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меют мастериц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вязать и ш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ить, рисовать, леп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аме плести, гладью вышив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расиво украшать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134" w:right="424" w:gutter="0" w:header="0" w:top="568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-КРИЧАЛК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ьте друж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картины есть? – 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расписная есть? – ЕСТЬ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катерти, салфетки, шаль? – ЕСТЬ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игрушки и поделки? – ЕСТЬ!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кай царит на све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ердце добро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 улыбок  детск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радостней земл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женщин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и руки золоты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умеют всё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нам вручить подар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ы «РАДОСТЬ И ДОБРО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ручают  всем женщинам эмблемы «Радость и добро»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ЕЗАНИЕ   ЛЕНТОЧ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видеть это чуд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ренье ваших ру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у алую разреж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м мы всех вокру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 рассматривают выставку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сборник «Песни о маме»).</w:t>
      </w:r>
    </w:p>
    <w:sectPr>
      <w:type w:val="continuous"/>
      <w:pgSz w:w="11906" w:h="16838"/>
      <w:pgMar w:left="1134" w:right="424" w:gutter="0" w:header="0" w:top="568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44:00Z</dcterms:created>
  <dc:creator>АЛЛА</dc:creator>
  <dc:description/>
  <cp:keywords/>
  <dc:language>en-US</dc:language>
  <cp:lastModifiedBy>АЛЛА</cp:lastModifiedBy>
  <dcterms:modified xsi:type="dcterms:W3CDTF">2012-01-24T17:49:00Z</dcterms:modified>
  <cp:revision>3</cp:revision>
  <dc:subject/>
  <dc:title/>
</cp:coreProperties>
</file>