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8456295" cy="159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40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гляни в себя: внурти - целый ми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5.3pt;width:665.8pt;height:12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гляни в себя: внурти - целый мир"</w:t>
                      </w:r>
                    </w:p>
                  </w:txbxContent>
                </v:textbox>
                <v:path textpathok="t"/>
                <v:textpath on="t" fitshape="t" string="Проект на тему:&#10;&quot;Загляни в себя: внурти - целый мир&quot;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еминару – практику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проектная деятельность в воспитательно – образовательном пространст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лова Т. 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 2010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сследовательско – творческ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Характер проекта</w:t>
      </w:r>
      <w:r>
        <w:rPr>
          <w:sz w:val="28"/>
          <w:szCs w:val="28"/>
        </w:rPr>
        <w:t>: долгосрочный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педагоги, родители, музыкальный руководитель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ы стоим на пороге национальной катастрофы. Нация русских богатырей гибнет: алкоголизм, наркомания, автокатастрофы, бедность, страшные болезни, онкология, низкая рождаемость…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ейчас в стране стало уделяться большое внимание пропаганде здорового образа жизни, работе по        образованию детей в ДОУ и проблеме оздоровления нации. Надо определить место валеологическому образованию детей в ДОУ. Использовать нетрадиционный  подход для решения данной проблемы не только в процессе обучения, но и в совместной деятельности педагога и детей в течение д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Формировать знания по валеологии, осознанное отношение к собственному здоровью, умению понимать себя и быть в мире собо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риобщение  детей старшего дошкольного возраста к здоровому образу жизни «через удовлетворение их естественных потребностей в движении, познания и общения». Дать детям элементарные знания о своем теле, о значении и охране органов чувств и роли детской жизн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Продолжать формировать у детей знания  по валеологии  сознательного отношения к собственному здоровь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Воспитывать желание заботиться о своем здоровь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Дать детям элементарные знания и представления  об органах чувств, сформированные не путем механического запоминания, а через осознания конкретного материа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Соблюдать правила поведения, способствующие сохранению и укреплению здоровья, всех систем и органов чувст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Организовать познавательную, активизирующую сре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Интегрировать сведения из разных областей знаний по валеологии и применять  их на практике, учитывая возрастные  и индивидуальные особенности дет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Обрести уверенность и гордость за собственные дости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Учит детей сострадать, внимательно относиться е людям с ограниченными возможност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 способствовать активному вовлечению родителей в совместную деятельность с ребенком в условиях семьи и детского сада и создать доверительные отнош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Воспитывать потребность быть здоровы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еть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ные формы обучения на занятиях. Совместная деятельность взрослого и ребенк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мостоятельная деятельность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2862" w:leader="none"/>
        </w:tabs>
        <w:ind w:left="426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гуманного отношения к другим людям, сочувствия, сопереживания, желание помочь и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ебенка оптимистической позиции, уверенность и готовность к преодолению временных трудностей.</w:t>
      </w:r>
    </w:p>
    <w:p>
      <w:pPr>
        <w:pStyle w:val="ListParagraph"/>
        <w:tabs>
          <w:tab w:val="clear" w:pos="708"/>
          <w:tab w:val="left" w:pos="2862" w:leader="none"/>
        </w:tabs>
        <w:ind w:left="426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40"/>
          <w:szCs w:val="40"/>
          <w:u w:val="single"/>
        </w:rPr>
        <w:t xml:space="preserve">Схема реализации проекта через виды деятельности. </w:t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5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031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делы программы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</w:rPr>
              <w:t>Виды детской деятельност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южетно – ролевые игры: «Идем к дому», «Больница», «Прием ведет окулис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– импровизация по сказке К.И. Чуковского «Доктор Айболи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естирование игры обыграй ситуацию из стихотворения А. Барто «Девочка – чумазая», Е. Пермяк «Язык и нос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Коммуникативные игры : «Я расту», «У меня есть голова», «Яблочное настроение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Рассказывание стихотворения «Гусеница» руками, жестами, показ содерж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Дидактические игры : «Ладонь, полная солнца», «Угадай, кто тебя так назвал?», «Пальчики - узнавальчики», «Таинственные флакон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о – печатная игра «Челове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одвижная игра «Реп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Визуализачия. Игровые -  упражнения: «Целительные воспоминания», «Избавление от тревог», «Хрустальное путешествие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ечь и речевое развит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Составление рассказа: кукла Маша в медицинском кабин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ссказы по картинкам : «Что ты знаешь о себе», «Мое  любимое заняти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ставит письмо заболевшему д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. Пересказ по иллюстрациям (коллаж) сказки К.И. Чуковского «Мойдодыр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Чтение стихотворения Г. Сангер «Силач» в лицах.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ставление вместе с детьми правил по охране органов чувств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Художественная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тение : С.В. Михалков «Гриб», А.В. Волкой «Волшебник изумрудного города», В. Катаев «Цветик – семицветик», Олеша «Три толстяка», Р. Газматов «Мой дедушк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Заучивание стихотворений : С.В. Михалков «Прививка», «Про мимозу», «Не спать»; С.Я. Маршак «Великан», «Рабин – бобин»; Г.Юдин «Микробы», Н. Семенова «Как стать неболейкой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отешки : «Едим на тележке», «Кран откройся, нос умойс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гадки на тему: «Человек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Изодеятельность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исование на тему: «Портреты членов моей семь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Нарисовать себя в виде, какого – нибудь предмета или животного. Нарисовать условное изображение органов чувст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есочная терапия: «Бабушкино сито», «Ловкие пальчики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Трудовая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деятельность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 занятиях, в режимные момен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елки: из мягкой проволоки, веревок, тканей, бумаги, природного материала – человека,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рудовые поручения в группе и до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ь тактильный театр по сказке «Терем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Вязание персонажей для пальчикого театра «Сказка на руках» с родителями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деятельность 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знавательные занятия : «Моя броня», «Путешествие в песочную страну», «Сохраним свое здоровь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еседы: «Для чего нужно стричь ногти», «Не шутите с запахами», «Есть 5 помощников у тебя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Экскурсия по участку : «Что такое хорошо, что такое плох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пыты: «Доказать необходимость вдоха для определения запаха», «Рассмотри свои глаза в зеркале, глаза друг друга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ое развит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уск семейной газеты : «В здоровом теле -  здоровый дух», «Солнце, воздух и вода – мои лучшие друзья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Создания альбома : «Путешествие в организм человека», «Это -  я!», «За здоровьем в лес!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Составить картотеку игр на тему: «Наши органы чувств», « Здоровый образ жизн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Видеотека: «Волшебная зарядка», «Я могу, я знаю!», «Как я чувствую и понимаю мир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Здоровье и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физическое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развит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Беседы : «Как стать сильным, здоровым», «Знай свое тел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льбом «Смотри во все глаз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Экскурсия в кабинет врача. Беседа с врачом о правильном поведении при профилактики простудных заболев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овместно с детьми разработать правила «Чистюл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Физкультурное, спортивное валеологическое различение : «Путешествие в страну здоровь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Диалогическая пауза  «Тишин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ыхательная гимнастика, гимнастика для глаз, физминут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Игру молодой подвижности: «Танец локтей», «Копируй движения», «Смешные человечки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лечение по валеологии «В город здоровичк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еневой театр «Живые реки, живые тен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рослушивание записей «Исчегоже, исчегоже, исчегоже сделаны наши мальчишк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Музыкальное упражнение «Создание музыкальной скульптур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онкурс знатоков «Любознайка» (кто больше знает о себ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ечер досуга Мойдодыр в  гостях у ребят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с родителями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Анкетирование «Знаете ли вы своего ребенка?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Семейный альбом «Когда я был маленьким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Трудовой десант с детьми и родителями «Помощь в детском саду»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ренинги органов чувств. Предложить ребенку  стать одним из органов чувств – придумать и воспроизвести звуковые картинки : «Кто я?», 2Подарим друг другу улыбки», «Ласковуш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онсультация на теме «Наши органы слух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апка – передвижка : «Здоровье сберегающие условия пребывания детей в детском сад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идумай значок «В здоровом теле – здоровый дух».</w:t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6:00Z</dcterms:created>
  <dc:creator>Настя</dc:creator>
  <dc:description/>
  <cp:keywords/>
  <dc:language>en-US</dc:language>
  <cp:lastModifiedBy>Admin</cp:lastModifiedBy>
  <cp:lastPrinted>2010-06-14T22:20:00Z</cp:lastPrinted>
  <dcterms:modified xsi:type="dcterms:W3CDTF">2012-03-28T19:53:00Z</dcterms:modified>
  <cp:revision>21</cp:revision>
  <dc:subject/>
  <dc:title>                                  Проект «Загляни в себя: внутри – целый мир»</dc:title>
</cp:coreProperties>
</file>