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родителей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Пусть ваши дети растут добрыми и отзывчивы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м Татьяна Анатольев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кв.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Детский сад комбинированного вида «138 «Дюймовочка»                                                         город Курган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сь сами любить все живо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малыша любить и уважать все живое и защищать 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жалеть живое существо, ему тоже больно, как и теб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в ребенке доброту и человечность. Пусть ваш ребенок знает, что все живое для него – неприкосновенно. Неважно, насекомое это или первые весенние птицы, которых малыш хочет подарить в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с самого раннего детства понимать красоту живой природы: любоваться пестрым оперением птиц, радоваться их пению и т.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ребенку первоначальные знания о живых существах. Для этой цели используйте художественную литературу, рисуйте и рассматривайте иллюстрации с изображение животных, растений, смотрите фильмы про природу, а самое главное – непосредственно общайтесь с живыми существ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йте детям о животных по-разному: весело и озорно, достоверно и поучительно. Беседуйте с малышом о прочитанн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 видеть, подмечать и понимать состояние другого суще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ребенок с вашей помощью получит представлении о переживаниях животных: горе и радости, страхе и боли. Помогите ребенку почувствовать то. Что переживало животное в минуты опас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воих детей и пойдите с ними на прогулку. Сначала посетите двор, ближайший сквер или парк, затее побывайте на берегу речки, в лесу, в поле. Всюду своя жизнь, свое очаров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 ребенку, что нельзя брать животных из леса. Объясните, что лес их дом, что жить они должны в своем дом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е, что незнакомое животное может причинить боль, поэтому нельзя близко подходить к нему, а наблюдать издалека. Подождите пока ребенок освоится, «войдет в доверие» к животно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любовь к животным лучше всего воспитывается в деятельности, когда ребенок сам ухаживает за ним. Поэтому та важно завести дома какое-нибудь животно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животное, руководствуйтесь семейным укладом, склонностями членов семь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ех пор пока вы не убедитесь, что «отношения налажены» полностью, общение ребенка с животным должно происходить в присутствии взросло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давайте возможность ребенку участвовать в уходе за животными, растени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требовать от дошкольника, чтобы он сам, без напоминания, осуществлял уход за животными. Поэтому лучше не ругать малыша за «безответственность», а регулярно включайте его в вашу деятельность по уходу за животным. Дайте дошкольнику понять, насколько необходимы его действия животно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к наблюдениям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родом в лесу, в городе все может стать предметом вашего с ребенком изуч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Поэтому важно, чтоб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было последовательным и систематичны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о буде небольшое, но доведите его до конц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делать какие-то выводы о поведение животных, лучше выбрать какой-то постоянный объект для наблюдения, чтобы периодически возвращаться к нему в любое время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вои наблюдения, а так же вопросы, которые остались невыясненными. Посмотрите дополнительную литературу по этим вопроса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блюдений предложите ребенку отразить свои впечатления в рисунке, лепке, аппликации, рассказе, игре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2:00Z</dcterms:created>
  <dc:creator>Admin</dc:creator>
  <dc:description/>
  <cp:keywords/>
  <dc:language>en-US</dc:language>
  <cp:lastModifiedBy>компьютер</cp:lastModifiedBy>
  <dcterms:modified xsi:type="dcterms:W3CDTF">2012-01-27T08:37:00Z</dcterms:modified>
  <cp:revision>9</cp:revision>
  <dc:subject/>
  <dc:title/>
</cp:coreProperties>
</file>