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/>
          <w:b/>
          <w:bCs/>
          <w:sz w:val="36"/>
          <w:szCs w:val="36"/>
        </w:rPr>
        <w:t xml:space="preserve">                      </w:t>
      </w:r>
      <w:r>
        <w:rPr>
          <w:rFonts w:cs="Times New Roman"/>
          <w:b/>
          <w:bCs/>
          <w:sz w:val="36"/>
          <w:szCs w:val="36"/>
        </w:rPr>
        <w:t>Исследовательское занят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b/>
          <w:bCs/>
          <w:sz w:val="36"/>
          <w:szCs w:val="36"/>
        </w:rPr>
        <w:t xml:space="preserve">                   </w:t>
      </w:r>
      <w:r>
        <w:rPr>
          <w:rFonts w:cs="Times New Roman"/>
          <w:b/>
          <w:bCs/>
          <w:sz w:val="36"/>
          <w:szCs w:val="36"/>
        </w:rPr>
        <w:t xml:space="preserve">«Путешествие в страну чудес»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</w:rPr>
        <w:t>Цель:</w:t>
      </w:r>
      <w:r>
        <w:rPr>
          <w:rFonts w:cs="Times New Roman"/>
        </w:rPr>
        <w:t xml:space="preserve"> Развитие поисково-познавательных и творческих способностей дошкольников в процессе разрешения специально-смоделированной проблемной ситуации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Задачи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1. Закрепить знания детей о свойствах воды, воздуха, их влиянии на развитие окружающего мира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2. Формировать умение анализировать объект и связанные с ним явления, выделяя характерные признаки (магнетизм)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3. Совершенствовать уровень накопленных практических навыков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умение экспериментировать с объектами природы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определять задачи на основе поставленной проблемы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планировать этапы исследования, аргументируя свой выбор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систематизировать ранее полученные и вновь приобретённые знания посредством словотворчества (игра “Отгадай-ка”) и изобразительной деятельности (модель “Сухое дерево”)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4. Воспитывать коммуникативные навыки при объединении детей (взрослых) в поисковые группы, совершенствуя стиль партнёрских отношений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Материал и оборудование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стаканчики с мыльной пеной, трубочки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закрытые непрозрачные стаканчики с водой, молоком, соком, трубочки для коктейля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ёмкости для горячей и холодной воды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ёмкости для снега, льда;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- высокие прозрачные стаканы с метками: ° - холод, </w:t>
      </w:r>
      <w:r>
        <w:rPr>
          <w:rFonts w:cs="Times New Roman"/>
          <w:b/>
          <w:bCs/>
        </w:rPr>
        <w:t>°</w:t>
      </w:r>
      <w:r>
        <w:rPr>
          <w:rFonts w:cs="Times New Roman"/>
        </w:rPr>
        <w:t xml:space="preserve"> - тепло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металлические (гайка, гвоздь, шуруп), пластмассовые (теннисный шарик, погремушка), резиновые, пробковые предметы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бутылочки с песком, бисером; молоко, масло, сахар, цветная гуашь;</w:t>
      </w:r>
    </w:p>
    <w:p>
      <w:pPr>
        <w:pStyle w:val="Normal"/>
        <w:spacing w:before="280" w:after="280"/>
        <w:rPr/>
      </w:pPr>
      <w:r>
        <w:rPr>
          <w:rFonts w:cs="Times New Roman"/>
        </w:rPr>
        <w:t>- баночки с крышкой для демонстрации опыта “Сироп для волшебников” (на крышках нанесена гуашь); пластиковая бутылка с водой; муляжи: киви, вишня, лимон, виноград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три свечи, банки (одна большая - 800 гр., другая маленькая - 300 гр.), спиральки-“змейки” из цветной бумаги;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карточки-картинки “Льдинка”, “Капелька”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модель “Сухое дерево” (значки-символы: солнце, лопата, почва, лейка, листья, птички)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“яйцо”, камешки, конфеты, воздушные шары”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магниты; “Бабочка” из цветной бумаги, “Пчёлки” - фантики от конфет, кнопки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3 стакана, 3 воронки, марля, вата, бумажная салфетка для опыта “Фильтрация воды”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од занятия</w:t>
      </w:r>
    </w:p>
    <w:p>
      <w:pPr>
        <w:pStyle w:val="Normal"/>
        <w:spacing w:before="280" w:after="28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(Звучит фонограмма “Где водятся волшебники?”, слова Ю. Энтина, музыка М. Минкова. </w:t>
        <w:br/>
        <w:t>Дети играют мыльными пузырями и приглашают гостей в группу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Как это интересно много знать, всем друзьям свои уменья показать. Волшебники, к исследованиям вы готовы? Тогда вперёд, к победам новым! А где нас ждут новые победы?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Дети:</w:t>
      </w:r>
      <w:r>
        <w:rPr>
          <w:rFonts w:cs="Times New Roman"/>
        </w:rPr>
        <w:t xml:space="preserve"> В стране чудес! Там, где происходят удивительные превращения!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предлагает всем присутствующим стаканчик с мыльным раствором и трубочкой)</w:t>
      </w:r>
      <w:r>
        <w:rPr>
          <w:rFonts w:cs="Times New Roman"/>
        </w:rPr>
        <w:t>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Воды обыкновенной в стаканчик набери, </w:t>
        <w:br/>
        <w:t>пускать из мыльной пены мы будем пузыри.</w:t>
        <w:br/>
        <w:t xml:space="preserve">Он, воздухом надутый, по воздуху плывёт, </w:t>
        <w:br/>
        <w:t>Но и одной минуты на свете не живёт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Мыльный пузырь – это тоненькая плёночка мыльной пены, внутри которой воздух. Воздух лёгкий, поэтому пузыри “летают”. Поиграйте и вы, гости, мыльными пузырями. Посмотрите, они отражают все цвета радуги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Отправляемся дальше в путешествие и оказываемся… в гостях у волшебника-Зимы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демонстрируя опыт)</w:t>
      </w:r>
      <w:r>
        <w:rPr>
          <w:rFonts w:cs="Times New Roman"/>
        </w:rPr>
        <w:t>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Я волшебник-Зима, талую воду получаю из снега и льда.</w:t>
        <w:br/>
        <w:t>В большой стакан я прозрачный, твёрдый лёд положил, а в другой – белый, рыхлый снег горой.</w:t>
        <w:br/>
        <w:t>Опустил стаканы в холодную воду и кипяток, посмотрел… сравнил…</w:t>
        <w:br/>
        <w:t>И вот… Итог: из снега и льда, получилась вода!</w:t>
        <w:br/>
        <w:t>Кто может объяснить, почему?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(Предполагаемые ответы детей)</w:t>
      </w:r>
      <w:r>
        <w:rPr>
          <w:rFonts w:cs="Times New Roman"/>
        </w:rPr>
        <w:t xml:space="preserve">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 горячей воде снег и лёд тают быстрее, чем в холодной, потому что горячая отдаёт больше тепла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Растаял быстрее снег, потому что он рыхлый. Лёд твёрдый, он тает медленнее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Чем больше объём снега, тем больше воды. Вода полезна всем живым существам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У бабушки в деревне я видел, как трактор сгребал снег на поле, где посеяли семена пшеницы. Это хлебные зёрнышки. Весной снег растает, вода промочит землю и потом будет богатый урожай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Без воды наступит засуха, погибнут и животные, и растения, у человека не будет продуктов питания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А я придумал сказку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Однажды Мороз заморозил непослушные капельки воды в льдинку и снежинку. Оставил их жить на улице, где очень холодно и неуютно. Долго они бродили по полям, замёрзли сильно и решили согреться. Через открытую форточку попали в нашу страну чудес… Согрелись… Превратились опять в капельки воды. Сказали: “Весенним ручейком будем поливать огород, радовать людей. А большим потоком воды не будем заливать дома людей, это наводнение – оно опасно для людей”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Я волшебник-Вода!</w:t>
        <w:br/>
        <w:t>Покажу вам свои чудеса!</w:t>
        <w:br/>
        <w:t xml:space="preserve">Кто знает, кто отгадает, почему так бывает – </w:t>
        <w:br/>
        <w:t>Одни предметы тонут, другие плавают,</w:t>
        <w:br/>
        <w:t>А некоторые вода растворяет?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i/>
          <w:iCs/>
        </w:rPr>
        <w:t>(Демонстрирует опыт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i/>
          <w:iCs/>
        </w:rPr>
        <w:t>а) в ёмкости с водой опускает металлические предметы, пластмассовые, пробковые, резиновые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i/>
          <w:iCs/>
        </w:rPr>
        <w:t>б) в стаканчики с водой: сахар, молоко, песок, бисер, подсолнечное масло.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Дети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Лёгкие предметы плавают в воде, а тяжёлые тонут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Сахар растворяется, вода становится сладкой. А если положить в воду соль, то вода станет солёной. Как узнать? Надо попробовать: отпить глоточек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Песок смешивается с водой, когда мы встряхиваем бутылочку, а когда оставим в покое, песок оседает не дно, потому что он тяжёлый, вода будет наверху, она легче песка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Бисер – это разноцветные очень-очень тоненькие пластинки, они в воде не растворяются и тоже оседают на дно бутылочки, потому что тяжёлые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Капельки подсолнечного масла при встряхивании бутылочки сначала как бы играют с водой, “догоняют” друг друга, а потом поднимаются вверх. В бутылочке образуется 2 слоя: вода тяжелее масла – она на дне, масло легче воды – оно наверху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Молоко окрашивает воду в белый цвет, потому что растворяется в нём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Я волшебница-Лето!</w:t>
        <w:br/>
        <w:t>Летом поспевает урожай, ну-ка, быстрее его собирай!</w:t>
        <w:br/>
        <w:t>Здесь киви, вишня, лимон, виноград – вкусный компот попробовать каждый рад!</w:t>
        <w:br/>
        <w:t>Скажу волшебные слова:</w:t>
        <w:br/>
        <w:t>“Тримбли, трамбли, трумбли, блюм!”</w:t>
        <w:br/>
        <w:t>И угощать вас буду я!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i/>
          <w:iCs/>
        </w:rPr>
        <w:t xml:space="preserve">(Демонстрируется опыт “Сироп для волшебников”: </w:t>
        <w:br/>
        <w:t>вода окрасилась в разные цвета, потому что в ней растворилась гуашь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Я знаю поговорку: “Без воды – ни туды, ни сюды!”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Почему мы так говорим? Потому, что вода – это жизнь!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Дети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ода нужна, чтобы пить, варить еду, стирать, горячей водой обогревают квартиры, чтобы было тепло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ода нужна растениям, которые приносят урожай плодов людям и животным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На реках люди строят электростанции, они дают нам свет и тепло, без которого все замёрзнут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 воде (река, озеро, пруд, море) живёт рыба. Человек ловит и питается ею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Без воды: - наступит засуха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погибнут животные, им не будет корма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не будет комаров (их личинки развиваются в воде), которыми питаются птицы, а без птиц появится много гусениц. Они съедят урожай овощей и фруктов, тогда для людей наступит голод!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Откуда вода попадает к человеку?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ети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Из колодца (у бабушки в деревне)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Из родника, ручейка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Из озера, реки, даже из болота, только эта вода грязная, её надо очистить с помощью фильтра. Тогда вода станет чистой, прозрачной, без запаха. </w:t>
      </w:r>
      <w:r>
        <w:rPr>
          <w:rFonts w:cs="Times New Roman"/>
          <w:i/>
          <w:iCs/>
        </w:rPr>
        <w:t>(Взрослые и дети – совместно – демонстрируют опыт “Фильтрация воды”)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Люди пьют пресную воду. Солёную воду могут пить чайки, которые живут у нас на Таймырском побережье. У них есть специальная желёзка внутри организма, которая “перерабатывает” солёную морскую воду в полезную пресную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се люди в Норильске пьют воду из Енисея, поэтому в городе есть очистные сооружения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И гостям, и волшебникам предлагаю игру “Вкус жидкостей”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С помощью волшебных трубочек найти жидкость, которую могут пить люди, растения, животные. (В закрытых крышкой непрозрачных ёмкостях находя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апельсиновый сок – холодный, утоляет жажду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персиковый сок с мякотью – обволакивает нёбо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газированная вода – пузырьки воздуха “ударяют в нос”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молоко – пахнет трава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/>
        </w:rPr>
        <w:t>пресная вода, необходимая всем живым организмам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Я волшебник-Продавец воздуха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Через нос проходит в грудь и обратный держит путь.</w:t>
        <w:br/>
        <w:t>Он невидимый, ну что же, без него мы жить не можем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Отгадайте!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Дети:</w:t>
      </w:r>
      <w:r>
        <w:rPr>
          <w:rFonts w:cs="Times New Roman"/>
        </w:rPr>
        <w:t xml:space="preserve"> Это воздух! Газ, которым мы дышим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оздух прозрачный, невидимый. Он есть везде: вокруг нас, внутри нас. Все живые существа дышат воздухом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оздух чистый, свежий полезен людям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Как узнать, что внутри человека, в его лёгких есть воздух?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Дети: 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- Надуть воздушный шар </w:t>
      </w:r>
      <w:r>
        <w:rPr>
          <w:rFonts w:cs="Times New Roman"/>
          <w:i/>
          <w:iCs/>
        </w:rPr>
        <w:t>(демонстрирует)</w:t>
      </w:r>
      <w:r>
        <w:rPr>
          <w:rFonts w:cs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- Опустить в стакан с водой трубочку, подуть в неё, появятся пузырьки воздуха </w:t>
      </w:r>
      <w:r>
        <w:rPr>
          <w:rFonts w:cs="Times New Roman"/>
          <w:i/>
          <w:iCs/>
        </w:rPr>
        <w:t>(демонстрирует)</w:t>
      </w:r>
      <w:r>
        <w:rPr>
          <w:rFonts w:cs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- Если бутылочки или флакончики опустить в таз с водой, то из горлышка будут выходить пузыри воздуха, а вода будет занимать его место. Воздух есть и внутри предметов </w:t>
      </w:r>
      <w:r>
        <w:rPr>
          <w:rFonts w:cs="Times New Roman"/>
          <w:i/>
          <w:iCs/>
        </w:rPr>
        <w:t>(демонстрирует)</w:t>
      </w:r>
      <w:r>
        <w:rPr>
          <w:rFonts w:cs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- Если в таз с водой опустить вверх дном пустой стаканчик, то вода не будет попадать в него. Внутри стакана воздух, который выталкивает стакан из воды </w:t>
      </w:r>
      <w:r>
        <w:rPr>
          <w:rFonts w:cs="Times New Roman"/>
          <w:i/>
          <w:iCs/>
        </w:rPr>
        <w:t>(демонстрация опыта всеми присутствующими)</w:t>
      </w:r>
      <w:r>
        <w:rPr>
          <w:rFonts w:cs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Может ли человек жить без воздуха?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Дети:</w:t>
      </w:r>
      <w:r>
        <w:rPr>
          <w:rFonts w:cs="Times New Roman"/>
        </w:rPr>
        <w:t xml:space="preserve"> Нет, не может, задохнётся!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Если в комнате душно, надо открывать форточку, проветрить, или включить вентилятор (кондиционер) – горячий воздух станет холодным, приятным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Можно из бумаги сделать веер, помахать им, тоже будет прохладно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Нужно выращивать комнатные растения, а на улице – деревья, кустарники, цветы. Беречь и охранять лес, потому что растения выделяют полезный газ – кислород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Как ветер помогает человеку?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Дети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етер – это сильный поток воздуха. Люди строят ветряные мельницы, ветер крутит их лопасти, жернова вращаются и перетирают зёрнышки в муку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На море плавают лодочки. Их паруса надувает ветер, поэтому лодочка передвигается. Чем сильнее ветер, тем быстрее двигается лодочка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С самолёта прыгает парашютист, ветер надувает его купол, человек находится в безопасности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Мокрое бельё на верёвочке высохнет быстрее, если будет ветер, потому что ветер “забирает” капельки воды, они превращаются в пар. Пар – это тоже воздух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Воздух бывает горячим и холодным. Горячий – лёгкий, поэтому он всегда поднимается вверх. Холодный – тяжелее, поэтому он находится внизу. Зимой надо всегда надевать носочки, чтобы не мёрзли ноги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А можно ли поиграть с потоком воздуха?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Да. Воздух двигает предметы.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i/>
          <w:iCs/>
        </w:rPr>
        <w:t xml:space="preserve">(Демонстрируется опыт “Воздушные змейки”: </w:t>
        <w:br/>
        <w:t>в потоке тёплого воздуха от горящей свечи бумажные спиральки вращаются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Когда в тундре пытаемся разжечь костёр, что делаем?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Дети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Дуем на огонь!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Или машем газеткой, чтобы был ветер!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Воздух нужен для горения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i/>
          <w:iCs/>
        </w:rPr>
        <w:t>(Демонстрируется опыт “Свеча в банке”: Зажжём 3 свечи. Одну накроем банкой, другую – маленькой банкой, а третью свечу накрывать не будем. Погаснет быстрее вторая свеча, так как под маленькой банкой меньше всего воздуха; потом погаснет первая свеча; третья свеча будет гореть долго, пока не расплавится, потому что воздух вокруг нас есть всегда.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Путешествие наше продолжается…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Познавательная страничка “Вода в природе” открывается! </w:t>
      </w:r>
    </w:p>
    <w:p>
      <w:pPr>
        <w:pStyle w:val="Normal"/>
        <w:spacing w:before="280" w:after="28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Присутствующие делятся на 2 команды: команда “Льдинка” и команда “Капелька”.</w:t>
        <w:br/>
        <w:t>Задают друг другу и отгадывают загадки о превращениях воды)</w:t>
      </w:r>
    </w:p>
    <w:p>
      <w:pPr>
        <w:pStyle w:val="Normal"/>
        <w:spacing w:before="280" w:after="280"/>
        <w:rPr>
          <w:rFonts w:cs="Times New Roman"/>
          <w:color w:val="0000FF"/>
          <w:u w:val="single"/>
        </w:rPr>
      </w:pPr>
      <w:r>
        <w:rPr>
          <w:rFonts w:cs="Times New Roman"/>
        </w:rPr>
        <w:t xml:space="preserve">Загадки о явлениях природы. 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Молодцы, волшебники! Молодцы, гости! Правильно все загадки отгадали! Свои знания о явлениях в природе показали… В награду приглашаю вас отведать в моём саду волшебных яблочек… Ой, что же случилось? 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i/>
          <w:iCs/>
        </w:rPr>
        <w:t>(Демонстрируется модель “Сухое дерево”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Дети:</w:t>
      </w:r>
      <w:r>
        <w:rPr>
          <w:rFonts w:cs="Times New Roman"/>
        </w:rPr>
        <w:t xml:space="preserve"> Дерево сухое. Его нужно оживить!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Чтобы дерево дышало – ему нужен воздух. </w:t>
      </w:r>
      <w:r>
        <w:rPr>
          <w:rFonts w:cs="Times New Roman"/>
          <w:i/>
          <w:iCs/>
        </w:rPr>
        <w:t>(Полотно вокруг дерева закрашивается бледно-голубой краской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Чтобы дерево стало большим, надо его поливать. У него появятся жизненные силы. </w:t>
      </w:r>
      <w:r>
        <w:rPr>
          <w:rFonts w:cs="Times New Roman"/>
          <w:i/>
          <w:iCs/>
        </w:rPr>
        <w:t>(С помощью магнита прикрепляется значок “Лейка”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Чтобы дерево было сильным, могучим, ему нужны корни. Они из земли берут питательные вещества.</w:t>
      </w:r>
      <w:r>
        <w:rPr>
          <w:rFonts w:cs="Times New Roman"/>
          <w:i/>
          <w:iCs/>
        </w:rPr>
        <w:t xml:space="preserve"> (Значок “Земля (почва)”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А ещё нужно солнышко. Оно даёт всем растениям свет и тепло. </w:t>
      </w:r>
      <w:r>
        <w:rPr>
          <w:rFonts w:cs="Times New Roman"/>
          <w:i/>
          <w:iCs/>
        </w:rPr>
        <w:t>(Значок “Солнце”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Чтобы воздух проникал лучше и быстрее к корням дерева, нужно рыхлить почву. </w:t>
      </w:r>
      <w:r>
        <w:rPr>
          <w:rFonts w:cs="Times New Roman"/>
          <w:i/>
          <w:iCs/>
        </w:rPr>
        <w:t>(Значок “Лопата”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Вот тогда на дереве появятся листочки, а потом цветы и плоды. Можно будет собирать урожай. </w:t>
      </w:r>
      <w:r>
        <w:rPr>
          <w:rFonts w:cs="Times New Roman"/>
          <w:i/>
          <w:iCs/>
        </w:rPr>
        <w:t>(Значок “Зелёные листья”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- Чтобы дерево всегда было живое, зелёное, давало тень в жаркую погоду, надо его охранять. Пусть на нашем дереве птичка совьёт гнездо и поедает вредных гусениц и жуков-короедов. </w:t>
      </w:r>
      <w:r>
        <w:rPr>
          <w:rFonts w:cs="Times New Roman"/>
          <w:i/>
          <w:iCs/>
        </w:rPr>
        <w:t>(Значок “Птичка”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Если солнышко пригреет, а вода оживит землю, то на полянке вырастут цветы необычайной красоты…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И чудеса продолжаются. Над цветочной полянкой летают бабочки. Они не простые, а волшебные. Посмотрите, как они слетаются к моей руке. </w:t>
      </w:r>
    </w:p>
    <w:p>
      <w:pPr>
        <w:pStyle w:val="Normal"/>
        <w:spacing w:before="280" w:after="28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(Демонстрируется опыт с магнитом: </w:t>
        <w:br/>
        <w:t>Магнит располагается над бабочками (бумага, металлические кнопки). А их подруги пчёлки после сбора мёда отдыхают, танцуют (магнит располагается под листом картона – полянки. Перемещение магнита приводит в движение “пчёл” - фантики от конфет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Ребёнок:</w:t>
      </w:r>
      <w:r>
        <w:rPr>
          <w:rFonts w:cs="Times New Roman"/>
        </w:rPr>
        <w:t xml:space="preserve"> Бабочкам и пчёлкам так весело, что к ним в гости приползла… гусеница! </w:t>
      </w:r>
    </w:p>
    <w:p>
      <w:pPr>
        <w:pStyle w:val="Normal"/>
        <w:spacing w:before="280" w:after="28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Демонстрируется опыт: металлические кнопки для одежды притягиваются</w:t>
        <w:br/>
        <w:t xml:space="preserve">одна к другой “цепочкой”, образуя “тело” гусеницы. </w:t>
        <w:br/>
        <w:t>Наблюдаем силу притяжения металлических предметов к магниту – магнетизм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Наступила моя пора, совершать чудеса!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Страус Эму ко мне прибежал и секрет свой рассказал.</w:t>
        <w:br/>
        <w:t xml:space="preserve">Оказывается, на Таймыре он никогда не бывал, </w:t>
        <w:br/>
        <w:t>Полярного сияния никогда не видал.</w:t>
        <w:br/>
        <w:t>Подарил большое яйцо! Вот оно!</w:t>
        <w:br/>
        <w:t xml:space="preserve">В него нужно камешки положить… </w:t>
      </w:r>
      <w:r>
        <w:rPr>
          <w:rFonts w:cs="Times New Roman"/>
          <w:i/>
          <w:iCs/>
        </w:rPr>
        <w:t>(демонстрирует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Раскрутить… Прокатить… </w:t>
        <w:br/>
        <w:t xml:space="preserve">(Волшебные слова сказать: </w:t>
        <w:br/>
        <w:t>“Тримбли, трамбли, трумбли, блюм!”</w:t>
        <w:br/>
        <w:t>Всех присутствующих угостить!)</w:t>
      </w:r>
    </w:p>
    <w:p>
      <w:pPr>
        <w:pStyle w:val="Normal"/>
        <w:spacing w:before="280" w:after="28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(Яйцо – папье-маше, внутри перегородка. По бокам яйца – небольшие отверстия. </w:t>
        <w:br/>
        <w:t xml:space="preserve">В одно помещают камешки, а из другого достают конфеты. Звучит весёлая музыка. </w:t>
        <w:br/>
        <w:t>Гости и волшебники прощаются до следующей встречи.)</w:t>
      </w:r>
    </w:p>
    <w:p>
      <w:pPr>
        <w:pStyle w:val="Normal"/>
        <w:spacing w:before="280" w:after="280"/>
        <w:rPr/>
      </w:pPr>
      <w:r>
        <w:rPr>
          <w:rFonts w:cs="Times New Roman"/>
        </w:rPr>
        <w:t>Фото (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Приложение 2</w:t>
        </w:r>
      </w:hyperlink>
      <w:r>
        <w:rPr>
          <w:rFonts w:cs="Times New Roman"/>
        </w:rPr>
        <w:t>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Познавательно-игровое занятие по экологии </w:t>
        <w:br/>
        <w:t xml:space="preserve">                 “В гостях у Хозяйки Леса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Цель:</w:t>
      </w:r>
      <w:r>
        <w:rPr>
          <w:rFonts w:cs="Times New Roman"/>
        </w:rPr>
        <w:t xml:space="preserve"> выявить роль человека в природе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Задачи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Пронаблюдать взаимосвязь природных явлений и объектов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Научиться различать деревья по их характерным признакам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оспитывать правильное и бережное отношение к природе.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i/>
          <w:iCs/>
        </w:rPr>
        <w:t>Дети вместе с воспитателем входят в парк. Им навстречу по дорожке идет Хозяйка Леса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Здравствуйте! Кто это ко мне пожаловал?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Воспитатель.</w:t>
      </w:r>
      <w:r>
        <w:rPr>
          <w:rFonts w:cs="Times New Roman"/>
        </w:rPr>
        <w:t xml:space="preserve"> Здравствуйте! Меня зовут Марина Ивановна. А это дети из детского сада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Пускай они сами скажут, откуда они. Из какого вы садика? (Ответы детей). Зачем вы сюда пришли? (Ответы детей). (К воспитателю). А эти дети умеют правильно вести себя на природе?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Воспитатель.</w:t>
      </w:r>
      <w:r>
        <w:rPr>
          <w:rFonts w:cs="Times New Roman"/>
        </w:rPr>
        <w:t xml:space="preserve"> Умеют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Я это должна проверить. Всякие люди здесь бывают, но не всех стоит пускать. (К детям). Посмотрите внимательно и скажите, что плохого сделал здесь человек?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Дети осматривают окрестности и отмечают поломанные ветки, брошенный мусор, потоптанную траву и т.п. Взрослые внимательно выслушивают детей, поощряя их взглядами. Желательно не ограничиваться 2-3 примерами, которые первыми придут на ум, а глубоко разобраться в ситуации. Чем больше признаков заметят дети, тем сильнее разовьется у них наблюдательность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Разве человек делает только плохое? Посмотрите еще раз вокруг. Что хорошего сделал здесь человек?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Дети опять осматривают местность и отмечают положительные деяния человека: высаженные кусты и деревья, проложенные дорожки, аккуратные клумбы, установленные емкости с водой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 xml:space="preserve">Хозяйка Леса. </w:t>
      </w:r>
      <w:r>
        <w:rPr>
          <w:rFonts w:cs="Times New Roman"/>
        </w:rPr>
        <w:t>“Для чего нужна вода?” (Ответы детей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Чтение стихотворения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Всем нужна водичка:</w:t>
        <w:br/>
        <w:t>И рыбке, и птичке,</w:t>
        <w:br/>
        <w:t>И деревьям в лесу,</w:t>
        <w:br/>
        <w:t>И цветочкам на лугу,</w:t>
        <w:br/>
        <w:t>И ребятам-дошколятам.</w:t>
        <w:br/>
        <w:t>Везде и всегда</w:t>
        <w:br/>
        <w:t>Помогает природе вода!”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Воспитатель проводит игру-эксперимент “Вкус жидкостей” (по внешним признакам и свойствам определить жидкость, необходимую для жизнедеятельности растений и деревьев в лесу). Предлагает попробовать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1 – холодный апельсиновый сок - хорошо утоляет жажду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2 – теплый персиковый сок с мякотью - обволакивает нёбо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3 – газированный напиток - пузырьки воздуха “ударяют” в нос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4 – парное молоко - пахнет травами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5 – вода - прозрачная, безцветная, без запаха, обладает текучестью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Для человека питьевая вода в колодце, в водопроводном кране, после специальной очистки - в любом природном водохранилище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Для растений и животных источник воды - река, озеро, пруд, водохранилище, грунтовые воды, дождь. 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Давайте представим себе, что мы попали под летний дождь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Проводится игра “Летний дождь”. (Развивает наблюдательность, углубляет восприятие объекта за счет концентрации внимания, посредством ощущений)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В ясный солнечный день неожиданно небо заволокло темными тучами и первые теплые капли дождя упали на листья деревьев. (Дети указательными пальцами рук стучат о любой твердый предмет). Капелек становилось много, и они стекали по коре деревьев вниз (провести руками сверху вниз по своему туловищу): одни просачивались в землю, чтобы напоить растения (легкое похлопывание согнутыми ладонями), а другие – соединились и образовали ручеек, который убегал все дальше и дальше, чтобы найти свою подругу-речку (произносят звуки журчащего ручейка, переходящего в шум большого потока)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Какие вы молодцы, ребята! Правильно ответили: чем больше воды, тем красивее и зеленее будут деревья (медитация: “стань деревом”)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 xml:space="preserve">Воспитатель. </w:t>
      </w:r>
      <w:r>
        <w:rPr>
          <w:rFonts w:cs="Times New Roman"/>
        </w:rPr>
        <w:t xml:space="preserve">Хозяйка Леса, мы приглашаем тебя поиграть с нами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Проводится игра “С какой ветки детки” (определить названия деревьев по листьям, плодам, семенам, цвету и шершавости коры)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 xml:space="preserve">Хозяйка Леса. </w:t>
      </w:r>
      <w:r>
        <w:rPr>
          <w:rFonts w:cs="Times New Roman"/>
        </w:rPr>
        <w:t>В моем парке малыши и взрослые отдыхают: наслаждаются тишиной, свежим воздухом, листья деревьев в летний зной дают тень и прохладу. Давайте послушаем “Звуки природы”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шелест листьев и качание веток деревьев в момент сильного ветра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шуршание опавших листьев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пение птиц, стук дятла, крик кукушки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жужжание ос и пчел, стрекотание кузнечиков и цикад, писк комаров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квакание лягушек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взмах крыльев птиц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легкие шаги человека по траве, парковой дорожке, лесной тропинке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- топот пробегающих животных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Воспитатель:</w:t>
      </w:r>
      <w:r>
        <w:rPr>
          <w:rFonts w:cs="Times New Roman"/>
        </w:rPr>
        <w:t xml:space="preserve"> “Хозяйка Леса, наши ребята любят деревья и знают, какую пользу они приносят животным и человеку; как охранять деревья и оберегать от вредных насекомых”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Проводится игра “Сохраним дерево”. (Определяет личностное отношение к природе, умение сопереживать и размышлять)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Сердцевина дерева – двое детей стоят спиной друг к другу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Древесина – I подгруппа детей стоит вокруг сердцевины, взявшись за руки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Корни – II подгруппа детей садится на пол (землю) вокруг древесины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Крона – III подгруппа детей стоит вокруг древесины, руки подняты вверх (ветки) с растопыренными пальцами (листья)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Кора – IV подгруппа детей стоит спиной к дереву и не пускает жука-короеда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В моем парке недавно поселилась сорока-белобока, которая все знает, все умеет и вам поможет и подскажет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Проводится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а) игра “Жизнь дерева” (лента времени)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Семя (почва, влага, тепло, свет) – росток – молодой побег – дерево (ствол - ветки, почки - листья, цветы - плоды) – старое дерево (дрова, предметы обихода человека, дом для животных и т.п.)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б) Игра “Чем дом дерево”. </w:t>
      </w:r>
      <w:hyperlink r:id="rId3">
        <w:r>
          <w:rPr>
            <w:rStyle w:val="InternetLink"/>
            <w:rFonts w:cs="Times New Roman"/>
            <w:color w:val="0000FF"/>
            <w:u w:val="single"/>
          </w:rPr>
          <w:t>Приложение 3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в) Игра “Путешествие семечки” (план-схема распространения семян, растений и деревьев; фишки разных цветов по количеству игроков; игровой кубик; набор карточек-символов: вода, ветер, воздух, животные, птицы, человек). 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Каким же я должна считать человека: хорошим иди плохим?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Дети, подумав, приходят к выводу, что люди и их поступки бывают разными: и хорошими и плохими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Хозяйка Леса.</w:t>
      </w:r>
      <w:r>
        <w:rPr>
          <w:rFonts w:cs="Times New Roman"/>
        </w:rPr>
        <w:t xml:space="preserve"> А вы какие? (Ответы детей). Вы не будете бегать во время экскурсии, мять траву, ломать ветки деревьев? (Ответы детей). Я, дети, очень люблю природу и не хочу, чтобы вы или кто-нибудь другой ее обидел. Не обидите? (Ответы детей). Тогда милости прошу в мой дом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Дети идут по дорожке вместе с Хозяйкой Леса и воспитателем, подходят к понравившемуся дереву и читают стихи (Синквей) “Гимн дереву”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Дерево! Зеленое и пушистое,</w:t>
        <w:br/>
        <w:t>Дающее тень и прохладу,</w:t>
        <w:br/>
        <w:t>Будем тебя охранять, оберегать…</w:t>
        <w:br/>
        <w:t>Ты чудо природы! Это так!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>Воспитатель.</w:t>
      </w:r>
      <w:r>
        <w:rPr>
          <w:rFonts w:cs="Times New Roman"/>
        </w:rPr>
        <w:t xml:space="preserve"> Пусть в нашем парке на радость всем появится “Чудо-дерево” (дети украшают ветки деревьев обрядовыми ленточка, бусинками, вешают поделки, сделанные своими руками: кормушки и скворечники (из тетрапакетов), бумажные вертушки, отпугивающие жуков-короедов.</w:t>
      </w:r>
    </w:p>
    <w:p>
      <w:pPr>
        <w:pStyle w:val="Normal"/>
        <w:spacing w:before="280" w:after="280"/>
        <w:rPr/>
      </w:pPr>
      <w:r>
        <w:rPr>
          <w:rFonts w:cs="Times New Roman"/>
          <w:i/>
          <w:iCs/>
        </w:rPr>
        <w:t xml:space="preserve">Ребята </w:t>
      </w:r>
      <w:r>
        <w:rPr>
          <w:rFonts w:cs="Times New Roman"/>
        </w:rPr>
        <w:t xml:space="preserve">(вместе): Спасибо, Хозяйка Леса, за интересный рассказ и подарок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Хозяйка Леса дарит детям крылатки березы для посадки в группе, проращивания и последующей высадки молодого побега в грунт для озеленения участка детского са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cs="Arial CYR"/>
      <w:sz w:val="28"/>
      <w:szCs w:val="28"/>
    </w:rPr>
  </w:style>
  <w:style w:type="character" w:styleId="Style14">
    <w:name w:val=" Знак Знак"/>
    <w:qFormat/>
    <w:rPr>
      <w:rFonts w:cs="Arial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4450/pril2.doc" TargetMode="External"/><Relationship Id="rId3" Type="http://schemas.openxmlformats.org/officeDocument/2006/relationships/hyperlink" Target="http://festival.1september.ru/articles/584450/pril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User</dc:creator>
  <dc:description/>
  <cp:keywords/>
  <dc:language>en-US</dc:language>
  <cp:lastModifiedBy>Admin</cp:lastModifiedBy>
  <dcterms:modified xsi:type="dcterms:W3CDTF">2013-03-11T08:32:00Z</dcterms:modified>
  <cp:revision>4</cp:revision>
  <dc:subject/>
  <dc:title>                      Исследовательское занятие</dc:title>
</cp:coreProperties>
</file>