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5259070" cy="516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240" cy="51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Чтобы зубы были здоровыми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40.7pt;width:414.05pt;height:40.6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Impact" w:hAnsi="Impact" w:eastAsia="Impact" w:cs="Impact"/>
                          <w:lang w:val="en-US" w:bidi="hi-IN"/>
                        </w:rPr>
                        <w:t xml:space="preserve">Чтобы зубы были здоровыми. </w:t>
                      </w:r>
                    </w:p>
                  </w:txbxContent>
                </v:textbox>
                <v:path textpathok="t"/>
                <v:textpath on="t" fitshape="t" string="Чтобы зубы были здоровыми. 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ояние зубов напрямую влияет на наше здо</w:t>
        <w:softHyphen/>
        <w:t>ровье в целом. За зубами нужно бережно ухаживать каждый день. Ребенок должен помнить: гигиена по</w:t>
        <w:softHyphen/>
        <w:t>лости рта так же важна, как, например, правило мыть руки перед ед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стить зубы следует утром и вечером качест</w:t>
        <w:softHyphen/>
        <w:t>венной зубной пастой и щеткой. Это важно особен</w:t>
        <w:softHyphen/>
        <w:t>но, когда у детей прорезываются постоянные зубы (с 5-6 ле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чистки зубов человечество издавна приме</w:t>
        <w:softHyphen/>
        <w:t>няло самые разнообразные приспособления: от подручных (пальца) до специально расплющенной палочки и золотых зубочисток. В наше время ис</w:t>
        <w:softHyphen/>
        <w:t>пользуют зубную щетку. Сейчас ни у кого не возни</w:t>
        <w:softHyphen/>
        <w:t xml:space="preserve">кает вопроса: какую выбрать щетку - </w:t>
      </w:r>
      <w:r>
        <w:rPr>
          <w:rFonts w:cs="Times New Roman" w:ascii="Times New Roman" w:hAnsi="Times New Roman"/>
          <w:sz w:val="28"/>
          <w:szCs w:val="28"/>
        </w:rPr>
        <w:t>из искусст</w:t>
        <w:softHyphen/>
        <w:t>венной щет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натуральной? Конечно, из ис</w:t>
        <w:softHyphen/>
        <w:t>кусственной: она более гигиенична, долговечна, а ее жесткость регулируется в соответствии с современ</w:t>
        <w:softHyphen/>
        <w:t>ными гигиеническими требова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учшая профилактика болезней зубов – </w:t>
      </w:r>
      <w:r>
        <w:rPr>
          <w:rFonts w:cs="Times New Roman" w:ascii="Times New Roman" w:hAnsi="Times New Roman"/>
          <w:sz w:val="28"/>
          <w:szCs w:val="28"/>
        </w:rPr>
        <w:t>фтор</w:t>
      </w:r>
      <w:r>
        <w:rPr>
          <w:rFonts w:cs="Times New Roman" w:ascii="Times New Roman" w:hAnsi="Times New Roman"/>
          <w:b w:val="false"/>
          <w:sz w:val="28"/>
          <w:szCs w:val="28"/>
        </w:rPr>
        <w:t>. Поэтому не сопротивляйтесь рекомендациям стоматологов – изменить режим питания, использовать специальные зубные пасты и т.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обрать наиболее подходящую именно для ва</w:t>
        <w:softHyphen/>
        <w:t>шего ребенка пасту и щетку поможет врач-стомато</w:t>
        <w:softHyphen/>
        <w:t xml:space="preserve">ло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еще одно правило было бы неплохо перенять у наших зарубежных коллег: </w:t>
      </w:r>
      <w:r>
        <w:rPr>
          <w:rFonts w:cs="Times New Roman" w:ascii="Times New Roman" w:hAnsi="Times New Roman"/>
          <w:sz w:val="28"/>
          <w:szCs w:val="28"/>
        </w:rPr>
        <w:t>«сладкое – по субботам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укоснительное выполнение этого правила приведет к значительному уменьшению болезней зубов у детей (!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новные рекомендации сводятся к нескольким прописным истин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истить зубы качественной фторсодержащей зубной пастой два раза в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ать правила рационального питания (с ограничением углевод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гулярно, 2 раза в год, посещать стоматоло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38" w:before="2" w:after="0"/>
        <w:ind w:right="7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нь важно, чтобы вы объяснили детям эти пра</w:t>
        <w:softHyphen/>
        <w:t>вила и помогли их запомнить. Если ваш ребенок всегда будет следовать им, то его зубы будут креп</w:t>
        <w:softHyphen/>
        <w:t>кими и здоровыми всю жизнь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080" w:right="74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0:00Z</dcterms:created>
  <dc:creator>User</dc:creator>
  <dc:description/>
  <cp:keywords/>
  <dc:language>en-US</dc:language>
  <cp:lastModifiedBy>User</cp:lastModifiedBy>
  <dcterms:modified xsi:type="dcterms:W3CDTF">2012-01-27T09:59:00Z</dcterms:modified>
  <cp:revision>1</cp:revision>
  <dc:subject/>
  <dc:title> </dc:title>
</cp:coreProperties>
</file>