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А.Суконцева «Как ёжик шубу меня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(формирование целостной картины мира), «Музыка», «Чтение художественной литературы», «Коммуника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родуктивная, коммуникативная, познавательно – исследовательская, восприятие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олученные знания об образе жизни и повадках ежа, учить детей отвечать на вопросы по содержанию сказки, узнавать стихотворение по мнемотаблице, называть слова – действия, учить проговаривать чистоговорки, упражнять в развитии мелкой мотор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отгадать загад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иголки и булав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зают из  под ла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ня они глядя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ка они хотят»   (ёжик)   выставляю картинку ёжика на дос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ёжику нужна колючая шуб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роизошло бы, если бы этой шубки не бы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ываю мнемотаблицу к стихотворению «Что ж ты ёж такой колючий» - дети рассказывают стихотвор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А.Суконцева «Как ёжик шубу меня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детям послушать ска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подумал ли ёжик, когда решил поменять шубку? Или погнался за красотой? (прежде чем делать, надо сначала подумать, стоит так поступать или нет) – выслушать мн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зыкальная подвижная игра «Ёжик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гра на развитие моторики с прищеп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олах разложены силуэты ёжиков на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о выбрать прищепки определённого цвета и найти у кого ёжик сказочный, а у кого похож на настоящего и объяснить,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дактическая игра «Кто, что умеет дел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ляю картинки ежа, медведя, лисы, зайца, волка, к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 – бегает, пьёт молоко, шипит, защища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а – скачет с дерева на дерево, собирает грибы, грызёт, перепрыгив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– бродит, рычит, переваливается, ест малин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– бегает, следы заметает, ловит мыше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– рыщет, бегает, крадётся, добывает пищ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аш взгляд, здесь есть, кто ни будь лишний? – (коза), почему? – это домашнее животное, а остальные дикие или лесные з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А сейчас прослушайте чистоговорки и повторите за м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 – жа – жа – есть иголки у 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 – жу – жу – молока дадим е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 – жи – жи – в лесу живут 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 индивидуа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1:00Z</dcterms:created>
  <dc:creator>Home</dc:creator>
  <dc:description/>
  <cp:keywords/>
  <dc:language>en-US</dc:language>
  <cp:lastModifiedBy>Home</cp:lastModifiedBy>
  <dcterms:modified xsi:type="dcterms:W3CDTF">2013-03-09T11:34:00Z</dcterms:modified>
  <cp:revision>1</cp:revision>
  <dc:subject/>
  <dc:title>Чтение сказки А</dc:title>
</cp:coreProperties>
</file>