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1pt;width:287.8pt;height:65pt;mso-wrap-style:none;v-text-anchor:middle;mso-position-vertical:top" type="_x0000_t136">
            <v:path textpathok="t"/>
            <v:textpath on="t" fitshape="t" string="Если вашему малышу&#10;от 2 до 3-х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мятка для родителей детей третьего года жизни.</w:t>
      </w:r>
    </w:p>
    <w:p>
      <w:pPr>
        <w:pStyle w:val="Normal"/>
        <w:rPr>
          <w:bCs/>
        </w:rPr>
      </w:pPr>
      <w:r>
        <w:rPr>
          <w:bCs/>
        </w:rPr>
        <w:t>Ребёнок: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нает </w:t>
      </w:r>
      <w:r>
        <w:rPr>
          <w:sz w:val="22"/>
          <w:szCs w:val="22"/>
        </w:rPr>
        <w:t xml:space="preserve"> цвета: красный, синий, жёлтый, зелёны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Формы предметов: круг (шарик), квадрат (кубик), треугольник (крыша), прямоугольник (кирпичик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Игра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грает самостоятельно, проявляет фантаз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т в простые групповые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яются элементы сюжетно-ролевой игр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ет пирамидку с учётом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т домики фигуркам, используя зрительное срав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«Вкладыши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омощью пластилина и карандаша изображает простые предметы по показу, может нарисовать «головонога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Общая моторика, моторика рук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чится бегать, ходить на носках, сохранять равновесие на одной ноге.</w:t>
      </w:r>
    </w:p>
    <w:p>
      <w:pPr>
        <w:pStyle w:val="Normal"/>
        <w:rPr/>
      </w:pPr>
      <w:r>
        <w:rPr>
          <w:sz w:val="22"/>
          <w:szCs w:val="22"/>
        </w:rPr>
        <w:t>Сидит на корточках, спрыгивает с нижней ступеньки. Поднимается и спускается с лест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ет с песком и глиной.</w:t>
      </w:r>
    </w:p>
    <w:p>
      <w:pPr>
        <w:pStyle w:val="Normal"/>
        <w:rPr/>
      </w:pPr>
      <w:r>
        <w:rPr>
          <w:sz w:val="22"/>
          <w:szCs w:val="22"/>
        </w:rPr>
        <w:t>Открывает крышки, использует ножниц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ит пальцем. Нанизывает бусы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Развитие речи:</w:t>
      </w:r>
    </w:p>
    <w:p>
      <w:pPr>
        <w:pStyle w:val="Normal"/>
        <w:rPr/>
      </w:pPr>
      <w:r>
        <w:rPr>
          <w:sz w:val="22"/>
          <w:szCs w:val="22"/>
        </w:rPr>
        <w:t>Происходит быстрое увеличение словарного запаса.</w:t>
      </w:r>
    </w:p>
    <w:p>
      <w:pPr>
        <w:pStyle w:val="Normal"/>
        <w:rPr/>
      </w:pPr>
      <w:r>
        <w:rPr>
          <w:sz w:val="22"/>
          <w:szCs w:val="22"/>
        </w:rPr>
        <w:t>Понимает сложно подчиненные предложения типа: "Когда мы придем домой, я буду...".</w:t>
      </w:r>
    </w:p>
    <w:p>
      <w:pPr>
        <w:pStyle w:val="Normal"/>
        <w:rPr/>
      </w:pPr>
      <w:r>
        <w:rPr>
          <w:sz w:val="22"/>
          <w:szCs w:val="22"/>
        </w:rPr>
        <w:t>Понимает вопросы типа: "Что у тебя в руках?".</w:t>
      </w:r>
    </w:p>
    <w:p>
      <w:pPr>
        <w:pStyle w:val="Normal"/>
        <w:rPr/>
      </w:pPr>
      <w:r>
        <w:rPr>
          <w:sz w:val="22"/>
          <w:szCs w:val="22"/>
        </w:rPr>
        <w:t>Слушает объяснения "как" и "почему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яет двухступенчатую инструкцию типа: "Сначала вымоем руки, затем будем обедать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нает употреблять сложные придаточные пред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являются вопросы: Где? Куда? Почему? Когда?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ознателен, любопытен, доволен, когда хвалят, переживает, когда ругают, получает удовольствие от общения со взрослыми. Любит нравиться другим; подражает сверстникам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мамы и папы, помните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Развитие речи – основной процесс в этом возрасте.</w:t>
      </w:r>
      <w:r>
        <w:rPr>
          <w:sz w:val="22"/>
          <w:szCs w:val="22"/>
        </w:rPr>
        <w:t xml:space="preserve"> Регулярно выполняйт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альчиковую гимнастику, зарядку для губ и языч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вторяйте звуки и слова, чётко проговаривая их и глядя на ребё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атривайте и называйте предметы, игрушки, картин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итайте стихи, сказки, потешк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ледите за своей речью, не подстраивайтесь под детскую речь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чайте на все вопросы ребёнка, конкретно и коро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Ведущим процессом является восприятие. </w:t>
      </w:r>
      <w:r>
        <w:rPr>
          <w:sz w:val="22"/>
          <w:szCs w:val="22"/>
        </w:rPr>
        <w:t>Необходимо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кружать ребёнка яркими, красивыми игрушка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вать предметы с которыми можно действовать – катать, кидать, разбирать, собирать, складывать, трогать, нюхать, слушать, пробов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Ведущий вид деятельности – действия с предметами</w:t>
      </w:r>
      <w:r>
        <w:rPr>
          <w:sz w:val="22"/>
          <w:szCs w:val="22"/>
        </w:rPr>
        <w:t>. Помогайте ребёнку усвоить культурные способы действия с большим количеством предметов. Тут могут быть и игрушки и бытовые орудия. Главное здесь помощь и поддержка близкого и любимого взросл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Ребёнок стремится к самостоятельности</w:t>
      </w:r>
      <w:r>
        <w:rPr>
          <w:sz w:val="22"/>
          <w:szCs w:val="22"/>
        </w:rPr>
        <w:t xml:space="preserve"> – удовлетворяйте эту потребность. Всё, что ребёнок может сделать – пусть делает сам. Помните! Желания ребёнка неустойчивы и быстро преходящи, он не может их контролировать и сдерживать, ограничивают их только наказания и поощрения взрос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удьте последовательны в требованиях, не бойтесь сказать «нет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валите ребёнка за хорошее поведение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бёнка можно отвлечь, берегите его нервную систем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юбви и терпения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, детский сад №2209</w:t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58:00Z</dcterms:created>
  <dc:creator>Виктор</dc:creator>
  <dc:description/>
  <cp:keywords/>
  <dc:language>en-US</dc:language>
  <cp:lastModifiedBy>User</cp:lastModifiedBy>
  <cp:lastPrinted>2010-11-30T00:11:00Z</cp:lastPrinted>
  <dcterms:modified xsi:type="dcterms:W3CDTF">2010-11-29T21:11:00Z</dcterms:modified>
  <cp:revision>11</cp:revision>
  <dc:subject/>
  <dc:title>Памятка для родителей</dc:title>
</cp:coreProperties>
</file>