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5.3pt;width:287.95pt;height:65.2pt;mso-wrap-style:none;v-text-anchor:middle;mso-position-vertical:top" type="_x0000_t136">
            <v:path textpathok="t"/>
            <v:textpath on="t" fitshape="t" string="Если вашему малышу&#10;6-12 месяцев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666666"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родителей детей первого года жиз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b/>
          <w:sz w:val="22"/>
          <w:szCs w:val="22"/>
        </w:rPr>
        <w:t>Общение:</w:t>
      </w:r>
    </w:p>
    <w:p>
      <w:pPr>
        <w:pStyle w:val="Normal"/>
        <w:jc w:val="both"/>
        <w:rPr/>
      </w:pPr>
      <w:r>
        <w:rPr>
          <w:sz w:val="22"/>
          <w:szCs w:val="22"/>
        </w:rPr>
        <w:t>Внимательно рассматривает взрослых, прежде чем вступить в контакт, дифференцирует "своих" и "чужих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ует лепет и жест как средство коммуникации (с 8 мес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моторика, моторика ру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аженный сидит, опираясь на руки, ползает на животе, поворачивается с живота на спину (7 мес.); перекладывает предмет из руки в руку, похлопывает рукой по игрушке (7 мес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ится и сидит, не опираясь, становится на четвереньки, ухватившись за опору, становится на колени (8 мес.); манипулирует 2-3 предметами (8 мес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ает, ухватившись за опору, переступает, поддерживаемый за руки (9 мес.); берет мелкие предметы двумя пальцами (9 мес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т самостоятельно, ходит, держась одной рукой (10 мес.); вкладывает пальцы в отверстие под контролем глаза; пальцевой захват мелких предметов (10 мес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ренно стоит без опоры, приседает; ходит, держась одной рукой, делает несколько шагов без опоры (11 мес.); выбрасывает игрушки из кровати, вкладывает пальцы в отверстия на ощупь, подражает движениям перелистывания страниц книги (11 мес.);</w:t>
      </w:r>
    </w:p>
    <w:p>
      <w:pPr>
        <w:pStyle w:val="Normal"/>
        <w:jc w:val="both"/>
        <w:rPr/>
      </w:pPr>
      <w:r>
        <w:rPr>
          <w:sz w:val="22"/>
          <w:szCs w:val="22"/>
        </w:rPr>
        <w:t>ходит без поддержки, приседает, встает (12 мес.); вкладывает один предмет в другой; открывает коробку, ящик, пользуется ложкой (12 мес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-игровая деятель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кладывает предмет из одной руки в другую. Может положить ложку в чашку, кубики в коробку. Под контролем зрения берет, рассматривает и ощупывает игрушки, перекладывает их из руки в руку. Стучит предметом о предмет и прислушивается к издаваемому звуку. Выделяет чужих. Слушает музыку и голосовые интонации. Узнает голоса близких (с 7 мес.); показывает части тела (с 11 ме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ре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орачивается на голос (с 5-6 мес.); узнает голоса близких (с 7 мес.); отвечает на имя (с 8-9 мес.); прислушивается к речи, к музыке, понимает названия отдельных предметов (с 11 мес.); хлопает в ладоши по речевой инструкции, выполняет простые словесные инструкции, дополняемые жестами (с 9 мес.); обращает внимание на лицо говорящего (с 12 мес.). Произносит некоторые слоги (лепет) (7-9 мес). Подражает звукам речи взрослых (9-11 мес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мамы и папы, помните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зание очень полезно для малыша, оно укрепляет мышцы спины и готовит позвоночник к последующим нагрузкам – сидению, ходьб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Игра в этом возрасте носит предметно-манипулятивный характер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ша задача – создать благоприятные условия для овладения ребёнком действиями с предметам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ывайте различные способы использования игруше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требуйте от малыша точного подражания своим действиям: это ему ещё не по сила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 xml:space="preserve">Ведущим процессом является восприятие. </w:t>
      </w:r>
      <w:r>
        <w:rPr>
          <w:sz w:val="22"/>
          <w:szCs w:val="22"/>
        </w:rPr>
        <w:t>Необходим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ружать ребёнка яркими, красивыми игрушк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предметы с которыми можно действовать – катать, кидать, разбирать, собирать, складывать, трогать, нюхать, слушать, пробова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няйте игрушки, чередуйте их, фантазируйте и не забывайте радоваться успехам ребён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о, чтобы ребёнок постоянно </w:t>
      </w:r>
      <w:r>
        <w:rPr>
          <w:sz w:val="22"/>
          <w:szCs w:val="22"/>
          <w:u w:val="single"/>
        </w:rPr>
        <w:t>слышал правильную речь</w:t>
      </w:r>
      <w:r>
        <w:rPr>
          <w:sz w:val="22"/>
          <w:szCs w:val="22"/>
        </w:rPr>
        <w:t>. Малыши очень хорошо запоминают всё, что слышат. Поэтому у картавящих родителей часто картавят дети, и не потому, что это передаётся им по наследству, а потому, что они с рождения слышат дефектную речь. Дефект может проявиться у них, даже если один из родителей говорит правиль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первых месяцев жизни малыш, чувствуя, что весь мир вращается вокруг него, может превратиться в маленького манипулят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е нужно приучать его управлять вам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, нужно проявлять уважение и терпение по отношению к малыш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бёнку необходимо чувствовать, что его любят, ощущать тепло, исходящее для родител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уважением, детский сад №2209</w:t>
      </w:r>
    </w:p>
    <w:sectPr>
      <w:type w:val="nextPage"/>
      <w:pgSz w:orient="landscape" w:w="16838" w:h="11906"/>
      <w:pgMar w:left="1080" w:right="818" w:gutter="0" w:header="0" w:top="540" w:footer="0" w:bottom="1701"/>
      <w:pgNumType w:fmt="decimal"/>
      <w:cols w:num="2" w:equalWidth="false" w:sep="false">
        <w:col w:w="698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17:00Z</dcterms:created>
  <dc:creator>Виктор</dc:creator>
  <dc:description/>
  <cp:keywords/>
  <dc:language>en-US</dc:language>
  <cp:lastModifiedBy>GEG</cp:lastModifiedBy>
  <dcterms:modified xsi:type="dcterms:W3CDTF">2010-05-05T06:42:00Z</dcterms:modified>
  <cp:revision>23</cp:revision>
  <dc:subject/>
  <dc:title>Памятка для родителей</dc:title>
</cp:coreProperties>
</file>