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КОМБИНИРОВАННО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«ЖУРАВЛИК» г. ТУАП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интегрирован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ружбу уважай, друзей своих не обиж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для детей средне – старшего возраста (4-6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: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ДО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вченко Татьяна Алексеев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апс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детям понятие о значении слов «дружба, друзья»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ценить дружбу, беречь её; воспитывать чувство взаимовыручки, взаимопомощи; прививать любовь, бережное отношение ко всему живому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к сопереживанию, желание придти на помощь другу в сложной ситуа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отвечать на вопросы развернутым ответом; составлять описательный рассказ из личного опыта по заданному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Видео презентация «Улыбка», проек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иглашаются в музыкальный зал, под музыку занимают удобные для них мес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мотр видео презентации «Улыбка» </w:t>
      </w:r>
      <w:r>
        <w:rPr>
          <w:rFonts w:cs="Times New Roman" w:ascii="Times New Roman" w:hAnsi="Times New Roman"/>
          <w:i/>
          <w:sz w:val="24"/>
          <w:szCs w:val="24"/>
        </w:rPr>
        <w:t>(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Так с чего же начинается дружб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 С улыбки.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Я хочу поделиться с вами улыбкой.  Я дарю вам свою улыбку, я люблю вас. У вас такие солнечные лучистые улыбки, что, глядя на них,  ярче становится день и на душе теплеет. Порадуйте своей улыбкой тех, кто с вами рядом. Давайте возьмёмся за руки, и каждый, глядя соседу в глаза, подарит ему свою добрую приветливую улыбку.</w:t>
      </w:r>
    </w:p>
    <w:p>
      <w:pPr>
        <w:pStyle w:val="Normal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Дети, а как вы думаете, какого цвета бывает дружба? Почему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. А может  быть дружба черного цвет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Вы мне уже рассказали, с чего начинается дружба, какого она    цвета. А самое главное я и не знаю, что же такое дружба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Это когда дети играют вместе, не обижают друг друга, делятся игрушками, доверяют тайны и секреты и т. 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А у нас дети в группе умеют дружить?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Назовите каждый своего лучшего друга</w:t>
      </w:r>
      <w:r>
        <w:rPr>
          <w:rFonts w:cs="Times New Roman" w:ascii="Times New Roman" w:hAnsi="Times New Roman"/>
          <w:i/>
          <w:sz w:val="24"/>
          <w:szCs w:val="24"/>
        </w:rPr>
        <w:t>.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.-ль</w:t>
      </w:r>
      <w:r>
        <w:rPr>
          <w:rFonts w:cs="Times New Roman" w:ascii="Times New Roman" w:hAnsi="Times New Roman"/>
          <w:sz w:val="24"/>
          <w:szCs w:val="24"/>
        </w:rPr>
        <w:t xml:space="preserve">:      Вы любите своих друзей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едлагает игру на развитие мелкой мотор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в на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и маль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подру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па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- будем пальчики счит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– мы закончили счит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Дети, а давайте расскажем о своих друзь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твоего друг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ты любишь своего друг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игры любите играть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ение описательных рассказов детьми о своих друзьях (3-4 ребен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предлагает физ. минут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жайке по ромаш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летал в цветной рубаш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-жу-жу,  жу-жу-ж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ромашками друж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о ветру качаю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-низко наклоняю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Ребята, а бывает такое, что друзья ссорятся?    </w:t>
      </w:r>
      <w:r>
        <w:rPr>
          <w:rFonts w:cs="Times New Roman" w:ascii="Times New Roman" w:hAnsi="Times New Roman"/>
          <w:i/>
          <w:sz w:val="24"/>
          <w:szCs w:val="24"/>
        </w:rPr>
        <w:t>(Быв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.-ль: </w:t>
      </w:r>
      <w:r>
        <w:rPr>
          <w:rFonts w:cs="Times New Roman" w:ascii="Times New Roman" w:hAnsi="Times New Roman"/>
          <w:sz w:val="24"/>
          <w:szCs w:val="24"/>
        </w:rPr>
        <w:t xml:space="preserve">     А кому нравится ссориться с друзьями?     </w:t>
      </w:r>
      <w:r>
        <w:rPr>
          <w:rFonts w:cs="Times New Roman" w:ascii="Times New Roman" w:hAnsi="Times New Roman"/>
          <w:i/>
          <w:sz w:val="24"/>
          <w:szCs w:val="24"/>
        </w:rPr>
        <w:t>(Никому)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что надо делать, чтобы не ссориться?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елиться игрушками, не выхватывать их друг у друга, не драться, соблюдать правила игры, уступать друг другу, уважать мнение и желание друг друга, не обижаться по мелочам, уметь прощать друг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Ребята, а если нет у кого-то друга, можно его найти?   </w:t>
      </w:r>
      <w:r>
        <w:rPr>
          <w:rFonts w:cs="Times New Roman" w:ascii="Times New Roman" w:hAnsi="Times New Roman"/>
          <w:i/>
          <w:sz w:val="24"/>
          <w:szCs w:val="24"/>
        </w:rPr>
        <w:t>(Мож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Послушайте, что говорит русский народ о дружбе: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т друга - так ищи, а нашёл- береги!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друг познаётся в беде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стоящей дружбе так, сам погибай, а товарища выруча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О дружбе и добре написано много песен и сочинено стихов. Послушайте стихотворение и подумайте, как могут помириться поссорившиеся подр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сорились.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сорились с подругой и уселись.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учно друг без друга.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риться нужно нам.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ё не обижала,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ишку подержала,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а «Не отдам!»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ей мишку, извинюсь,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йду и помирюсь.</w:t>
      </w:r>
    </w:p>
    <w:p>
      <w:pPr>
        <w:pStyle w:val="Normal"/>
        <w:spacing w:lineRule="auto" w:line="240" w:before="0" w:after="0"/>
        <w:ind w:left="1418" w:firstLine="1417"/>
        <w:rPr/>
      </w:pPr>
      <w:r>
        <w:rPr>
          <w:rFonts w:cs="Times New Roman" w:ascii="Times New Roman" w:hAnsi="Times New Roman"/>
          <w:sz w:val="24"/>
          <w:szCs w:val="24"/>
        </w:rPr>
        <w:t>Дам ей мячик, дам трамва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у: «Играть давай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содержани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.-ль: </w:t>
      </w:r>
      <w:r>
        <w:rPr>
          <w:rFonts w:cs="Times New Roman" w:ascii="Times New Roman" w:hAnsi="Times New Roman"/>
          <w:sz w:val="24"/>
          <w:szCs w:val="24"/>
        </w:rPr>
        <w:t xml:space="preserve">        Кто догадался, отчего стало скучно детям? 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От того, что они поссорились, не уступили друг другу, не организовали общую игру, а ведь, играть одному скучно и неинтересно)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ильно, ребята! Если ты хочешь, чтобы у тебя были хорошие друзья, ты сам должен быть хорошим другом: добрым, щедрым, честным. Дружелюб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ушайте ещё одно стихотворение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ко мне подружка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играли с ней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одна игрушка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приглянулась ей. 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заводная, весёлая, смешная.</w:t>
      </w:r>
    </w:p>
    <w:p>
      <w:pPr>
        <w:pStyle w:val="Normal"/>
        <w:spacing w:lineRule="auto" w:line="240" w:before="0" w:after="0"/>
        <w:ind w:left="1418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кучно без игрушки-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ая была,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ё-таки подружке игрушку отдала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Правильно ли  поступила девочка, отдав свою любимую игрушку подружке?</w:t>
      </w:r>
    </w:p>
    <w:p>
      <w:pPr>
        <w:pStyle w:val="Normal"/>
        <w:ind w:left="142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бы поступили вы?</w:t>
      </w:r>
    </w:p>
    <w:p>
      <w:pPr>
        <w:pStyle w:val="Normal"/>
        <w:ind w:left="2835" w:hanging="283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.-ль: </w:t>
      </w:r>
      <w:r>
        <w:rPr>
          <w:rFonts w:cs="Times New Roman" w:ascii="Times New Roman" w:hAnsi="Times New Roman"/>
          <w:sz w:val="24"/>
          <w:szCs w:val="24"/>
        </w:rPr>
        <w:t xml:space="preserve">     Ребята, а вы знаете детей  много во дворе и в детском саду. А всех ли можно назвать друзьями?   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</w:p>
    <w:p>
      <w:pPr>
        <w:pStyle w:val="Normal"/>
        <w:ind w:left="-1418" w:firstLine="2836"/>
        <w:rPr/>
      </w:pPr>
      <w:r>
        <w:rPr>
          <w:rFonts w:cs="Times New Roman" w:ascii="Times New Roman" w:hAnsi="Times New Roman"/>
          <w:sz w:val="24"/>
          <w:szCs w:val="24"/>
        </w:rPr>
        <w:t>Знакомых  много, а друзей мало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знает, чем отличается знакомый от друга? (Ответы детей)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предлагает поиграть в игру «Узнай по голосу»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дящий ребёнок, сидя спиной к играющим, должен узнать, кто из детей(по указанию воспитателя) сказал:» Ты мой голос не узнаешь, кто сказал- не угадаешь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.-ль:</w:t>
      </w:r>
      <w:r>
        <w:rPr>
          <w:rFonts w:cs="Times New Roman" w:ascii="Times New Roman" w:hAnsi="Times New Roman"/>
          <w:sz w:val="24"/>
          <w:szCs w:val="24"/>
        </w:rPr>
        <w:t xml:space="preserve">      Ребята, а только ли люди могут быть ном друзьями? А кто ещё?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(Собака, кошка, рыбки, растения и т.д.)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у кого дома есть настоящие друзья животные?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.-ль:      </w:t>
      </w:r>
      <w:r>
        <w:rPr>
          <w:rFonts w:cs="Times New Roman" w:ascii="Times New Roman" w:hAnsi="Times New Roman"/>
          <w:sz w:val="24"/>
          <w:szCs w:val="24"/>
        </w:rPr>
        <w:t>Дети, можно подружиться со всей окружающей природой: с деревьями, травами, цветами. Выбирайте себе друга по душе!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.-ль:     </w:t>
      </w:r>
      <w:r>
        <w:rPr>
          <w:rFonts w:cs="Times New Roman" w:ascii="Times New Roman" w:hAnsi="Times New Roman"/>
          <w:sz w:val="24"/>
          <w:szCs w:val="24"/>
        </w:rPr>
        <w:t xml:space="preserve"> Получается, что можно дружить со всеми, лишь бы ты сам был хорошим другом и умел ценить настоящую дружбу. А теперь протяните своим друзьям руки, обнимите их и улыбнитесь. И постарайтесь никогда не ссори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Не сердис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.-ль:     </w:t>
      </w:r>
      <w:r>
        <w:rPr>
          <w:rFonts w:cs="Times New Roman" w:ascii="Times New Roman" w:hAnsi="Times New Roman"/>
          <w:sz w:val="24"/>
          <w:szCs w:val="24"/>
        </w:rPr>
        <w:t xml:space="preserve"> Я хочу вас угостить очень вкусным печеньем, посмотрите, печенье –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стое, оно в форме сердечек. Это говорит о том, что я вас всех очень люб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мы всегда будем друз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ДОУ с семьёй.  А. В. Козлова, Р. П. Дешеулина. Творческий Центр Сфера. Москва 2004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е истории. Л. Е. Белоусова. С.-Петербург «Детство – пресс» 2003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тические дни и недели в детском саду. Е. А. Алябьева  Творческий Центр Сфера. Москва 2005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обра. С. И. Семенака. Аркти. Москва 2003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очувствовать, сопереживать. С. И. Семенака. Аркти. Москва 2003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 «Улыбка» 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8:00Z</dcterms:created>
  <dc:creator>Татьяна Левченко</dc:creator>
  <dc:description/>
  <dc:language>en-US</dc:language>
  <cp:lastModifiedBy>7</cp:lastModifiedBy>
  <dcterms:modified xsi:type="dcterms:W3CDTF">2012-02-03T11:58:00Z</dcterms:modified>
  <cp:revision>2</cp:revision>
  <dc:subject/>
  <dc:title/>
</cp:coreProperties>
</file>