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18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18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18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18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18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f" o:allowincell="f" style="position:absolute;margin-left:0pt;margin-top:-135.05pt;width:401.95pt;height:134.95pt;mso-wrap-style:none;v-text-anchor:middle;mso-position-vertical:top" type="_x0000_t136">
            <v:path textpathok="t"/>
            <v:textpath on="t" fitshape="t" string="семейный клуб оригами" style="font-family:&quot;Times New Roman&quot;;font-size:12pt"/>
            <v:fill o:detectmouseclick="t" type="solid" color2="#ff7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5"/>
        <w:spacing w:lineRule="auto" w:line="360"/>
        <w:ind w:left="18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>Как форма работы с семьей</w:t>
      </w:r>
    </w:p>
    <w:p>
      <w:pPr>
        <w:pStyle w:val="Style15"/>
        <w:spacing w:lineRule="auto" w:line="360"/>
        <w:ind w:left="1800" w:hanging="0"/>
        <w:jc w:val="both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</w:r>
    </w:p>
    <w:p>
      <w:pPr>
        <w:pStyle w:val="Style15"/>
        <w:spacing w:lineRule="auto" w:line="360"/>
        <w:ind w:left="18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888105" cy="3940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18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18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 семейного клуба (например, оригами) – кропотливое и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ергозатратное мероприятие, зато сторицей возвращающее затраты своей эффективностью. Такая форма работы может помочь  не только наладить эмоциональный контакт с родителями, улучшить детско-родительские отношения на основе предметной совместной деятельности, но и стать своеобразным кружком.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69915" cy="3072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ные задачи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детей навыков мелкой моторики правой и левой рук, формирование точных и согласованных, координированных движений рук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нимания, памяти дошкольников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пространственного восприятия. Закрепление умения группировать композиционно прямоугольные и многоугольные группы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старших дошкольников воображения и фантазии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ышления. Обучение детей передаче выразительных образов на основании соединения отдельных деталей, сложенных знакомыми приемами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моциональной сферы. Обучение эмпатии, способности радоваться удачам других, радости при дарении поделок, выполненных своими руками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оспитателей различным приемам оригами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дей кружковой работы с родителями в клубе оригами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82615" cy="3267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егодня уже не требует доказательств тесная связь речевой и пальцевой моторики: уровень развития речи детей находится в прямой зависимости от степени сформированности тонких движений пальцев рук. Неоспорим факт, пользы тренировки тонких движений пальцев рук для стимуляции общего развития ребенка, развития речи. Поэтому в логопедических детских садах  много внимания уделяется использованию этого факта в работе с детьми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Формирование двигательных функций, в том числе и тонких движений рук, происходит в процессе взаимодействия ребенка с окружающим предметным миром. Развитие познавательных  способностей  тесно связано  с развитием речи, речевая и познавательная сферы взаимно обогащают друг друга на протяжении всей жизни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69915" cy="40081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без чувственного опыта невозможна, и формировать ее без опоры на сенсорные системы бессмысленно. Оригами, с этой точки зрения, - удивительный метод коррекции и развития речи ребенка. Так,  через различные действия с бумагой (в процессе ее обработки, применения разных способов и приемов складывания, сгибания) дети учатся эстетически осмысливать образы знакомых предметов. Во время занятий оригами дети учатся  не только работать  с бумагой, но и развиваются пространственное воображение, учатся читать чертежи, следовать устным инструкциям педагога.</w:t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нятиях по оригами развивается   устная речь ребенка, она становится красивее, грамотнее. Дети учатся свободно общаться. Полученная радость от занятий, радость от того, что у них получается, меняет характер общения детей. Они начинают играть своими поделками, включаются в игру – драматизацию, преображаются в сказочных героев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тобы вызвать интерес и желание детей  самостоятельно делать  чудесные игрушки, педагог дополнительного образования для начала  делает и дарит детям подарки, выполненные в технике оригами. Для этого на занятия «в гости» к ребятам приходит какая–нибудь мягкая, очень симпатичная игрушка (скажем, зайчонок Кузя),  которая благодарит детей за помощь  и дарит им  бумажные поделки (кораблики, самолетики, кошельки). Кузя говорит, делал их сам, спрашивает у ребят, умеют ли они делать такие же. Так начинается постижение «оригамской грамоты»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Занятия проходят в игровой форме, живо и эмоционально. Важное место занимают игровые приемы, художественное слово, советы, вопросы. Сделанные детьми работы  только нахваливаются: «Молодец, Андрюша, очень точно совместил уголки. Работа аккуратная. А Оля сделала очень четкие линии сгиба, словно утюжком прошла, поэтому петушок у нее такой устойчивый» и т.п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52440" cy="41548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так, оригами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средует участие родителей в жизни ДОУ: выставки, украшение праздников, изготовление призов и т.д.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йствует познавательную сферу (выполнение поделки сопровождается сказками, историями, повествованием); развивает фантазию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ет развитию усидчивости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 речь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вписывается в игровую деятельность, которая отвечает возрастным задачам воспитанников детского сада.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детей и взрослых, семейные поделки используются в оформительской части при проведении родительских собраний, а также в качестве подарков взрослым и детям, в организации конкурсов и т.д.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9:00:00Z</dcterms:created>
  <dc:creator>Домашний</dc:creator>
  <dc:description/>
  <cp:keywords/>
  <dc:language>en-US</dc:language>
  <cp:lastModifiedBy>Домашний</cp:lastModifiedBy>
  <dcterms:modified xsi:type="dcterms:W3CDTF">2009-03-03T19:00:00Z</dcterms:modified>
  <cp:revision>2</cp:revision>
  <dc:subject/>
  <dc:title>Ранняя осень  </dc:title>
</cp:coreProperties>
</file>