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57150</wp:posOffset>
                </wp:positionV>
                <wp:extent cx="3206115" cy="664527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66452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4.5pt;width:252.4pt;height:523.2pt;mso-wrap-style:none;v-text-anchor:middle">
                <v:fill o:detectmouseclick="t" on="false"/>
                <v:stroke color="white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457200</wp:posOffset>
                </wp:positionV>
                <wp:extent cx="3026410" cy="6645275"/>
                <wp:effectExtent l="25400" t="26035" r="2540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66452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6pt;width:238.25pt;height:523.2pt;mso-wrap-style:none;v-text-anchor:middle">
                <v:fill o:detectmouseclick="t" on="false"/>
                <v:stroke color="white" weight="507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-95250</wp:posOffset>
            </wp:positionV>
            <wp:extent cx="2619375" cy="19621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867525</wp:posOffset>
            </wp:positionH>
            <wp:positionV relativeFrom="paragraph">
              <wp:posOffset>1581150</wp:posOffset>
            </wp:positionV>
            <wp:extent cx="2663825" cy="200025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228600</wp:posOffset>
                </wp:positionV>
                <wp:extent cx="2651760" cy="1084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Музыкальные игр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5.4pt;mso-wrap-distance-left:2.9pt;mso-wrap-distance-right:2.9pt;mso-wrap-distance-top:2.9pt;mso-wrap-distance-bottom:2.9pt;margin-top:18pt;mso-position-vertical-relative:text;margin-left:538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Музыкаль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2002790</wp:posOffset>
                </wp:positionV>
                <wp:extent cx="2736215" cy="424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24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4" w:before="115" w:after="0"/>
                              <w:ind w:right="275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гра — основной способ обучения и воспитания дошкольников.</w:t>
                            </w:r>
                          </w:p>
                          <w:p>
                            <w:pPr>
                              <w:pStyle w:val="Style31"/>
                              <w:spacing w:lineRule="exact" w:line="344"/>
                              <w:ind w:left="169" w:right="275" w:firstLine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— это планета, на которой обитает ребёнок. Особенно ребёнок дошкольного возраста. Воздух, которым он дышит. Его способ по</w:t>
                              <w:softHyphen/>
                              <w:t>знания мира. Любимое занятие. Мы бы даже сказали — жизненная необходимость. Мало того. Именно игра — главный способ обучения и воспитания дошкольника. Чему угодно: спорту, живописи, музыке. Даже правилам поведения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34.5pt;mso-wrap-distance-left:2.9pt;mso-wrap-distance-right:2.9pt;mso-wrap-distance-top:2.9pt;mso-wrap-distance-bottom:2.9pt;margin-top:157.7pt;mso-position-vertical-relative:text;margin-left:-9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21"/>
                        <w:spacing w:lineRule="exact" w:line="344" w:before="115" w:after="0"/>
                        <w:ind w:right="275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гра — основной способ обучения и воспитания дошкольников.</w:t>
                      </w:r>
                    </w:p>
                    <w:p>
                      <w:pPr>
                        <w:pStyle w:val="Style31"/>
                        <w:spacing w:lineRule="exact" w:line="344"/>
                        <w:ind w:left="169" w:right="275" w:firstLine="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гра — это планета, на которой обитает ребёнок. Особенно ребёнок дошкольного возраста. Воздух, которым он дышит. Его способ по</w:t>
                        <w:softHyphen/>
                        <w:t>знания мира. Любимое занятие. Мы бы даже сказали — жизненная необходимость. Мало того. Именно игра — главный способ обучения и воспитания дошкольника. Чему угодно: спорту, живописи, музыке. Даже правилам пове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894830</wp:posOffset>
                </wp:positionH>
                <wp:positionV relativeFrom="paragraph">
                  <wp:posOffset>4658995</wp:posOffset>
                </wp:positionV>
                <wp:extent cx="2795905" cy="935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 подготовил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льный руководитель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хайлова М.А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73.7pt;mso-wrap-distance-left:2.9pt;mso-wrap-distance-right:2.9pt;mso-wrap-distance-top:2.9pt;mso-wrap-distance-bottom:2.9pt;margin-top:366.85pt;mso-position-vertical-relative:text;margin-left:542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риал подготовила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зыкальный руководитель 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хайлова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285750</wp:posOffset>
                </wp:positionV>
                <wp:extent cx="10079990" cy="7056120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056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22.5pt;width:793.65pt;height:555.55pt;mso-wrap-style:none;v-text-anchor:middle">
                <v:fill o:detectmouseclick="t" on="false"/>
                <v:stroke color="white" weight="50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534410</wp:posOffset>
                </wp:positionH>
                <wp:positionV relativeFrom="paragraph">
                  <wp:posOffset>-57150</wp:posOffset>
                </wp:positionV>
                <wp:extent cx="3168015" cy="6264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26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before="53" w:after="0"/>
                              <w:ind w:left="212" w:right="16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ВЫБИРАЕМ ЭМОЦИИ</w:t>
                            </w:r>
                          </w:p>
                          <w:p>
                            <w:pPr>
                              <w:pStyle w:val="Style61"/>
                              <w:spacing w:before="173" w:after="0"/>
                              <w:ind w:left="212" w:right="169" w:hanging="0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>Интересный вариант игры связан с выбором настроения, соот</w:t>
                              <w:softHyphen/>
                              <w:t>ветствующего той или иной музыке.</w:t>
                            </w:r>
                          </w:p>
                          <w:p>
                            <w:pPr>
                              <w:pStyle w:val="Style61"/>
                              <w:ind w:left="212" w:right="169" w:hanging="0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>Ребёнок слушает небольшой музыкальный отрывок и должен выбрать из трёх-четырёх названий: грустная, весёлая, спокой</w:t>
                              <w:softHyphen/>
                              <w:t>ная, взволнованная и т. п. (Как и в предыдущих играх, за пра</w:t>
                              <w:softHyphen/>
                              <w:t>вильный ответ очко получает ребёнок. За неправильный — вы.) Иногда среди вариантов правильного ответа может быть не одно, а два и даже три названия. Например: спокойная, грустная. Или взволнованная, радостная. Каждый правильный выбор даёт участнику одно очко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493.25pt;mso-wrap-distance-left:2.9pt;mso-wrap-distance-right:2.9pt;mso-wrap-distance-top:2.9pt;mso-wrap-distance-bottom:2.9pt;margin-top:-4.5pt;mso-position-vertical-relative:text;margin-left:278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51"/>
                        <w:spacing w:before="53" w:after="0"/>
                        <w:ind w:left="212" w:right="169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ВЫБИРАЕМ ЭМОЦИИ</w:t>
                      </w:r>
                    </w:p>
                    <w:p>
                      <w:pPr>
                        <w:pStyle w:val="Style61"/>
                        <w:spacing w:before="173" w:after="0"/>
                        <w:ind w:left="212" w:right="169" w:hanging="0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>Интересный вариант игры связан с выбором настроения, соот</w:t>
                        <w:softHyphen/>
                        <w:t>ветствующего той или иной музыке.</w:t>
                      </w:r>
                    </w:p>
                    <w:p>
                      <w:pPr>
                        <w:pStyle w:val="Style61"/>
                        <w:ind w:left="212" w:right="169" w:hanging="0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>Ребёнок слушает небольшой музыкальный отрывок и должен выбрать из трёх-четырёх названий: грустная, весёлая, спокой</w:t>
                        <w:softHyphen/>
                        <w:t>ная, взволнованная и т. п. (Как и в предыдущих играх, за пра</w:t>
                        <w:softHyphen/>
                        <w:t>вильный ответ очко получает ребёнок. За неправильный — вы.) Иногда среди вариантов правильного ответа может быть не одно, а два и даже три названия. Например: спокойная, грустная. Или взволнованная, радостная. Каждый правильный выбор даёт участнику одно очк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-57150</wp:posOffset>
                </wp:positionV>
                <wp:extent cx="2698750" cy="6551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655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before="34" w:after="0"/>
                              <w:ind w:left="57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РИДУМЫВАЕМ НАЗВАНИЕ</w:t>
                            </w:r>
                          </w:p>
                          <w:p>
                            <w:pPr>
                              <w:pStyle w:val="Style61"/>
                              <w:spacing w:lineRule="exact" w:line="344" w:before="168" w:after="0"/>
                              <w:ind w:left="169" w:right="169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>Дети придумывают к прослушиваемому отрывку три-четыре названия, которые соответствовали бы характеру музыки. На</w:t>
                              <w:softHyphen/>
                              <w:t>пример, Маша и Серёжа придумали на весёлую мелодию «Поль</w:t>
                              <w:softHyphen/>
                              <w:t>ка» Глинки такие названия: «Весёлый день», «Начинаются каникулы», «Папа приехал» (придумала Маша, у которой папа часто уезжает в командировки), «День рождения» и др. Все эти игры не только развивают фантазию, но и приучают к мысли, что музыка способна многое выразить, формируют вос</w:t>
                              <w:softHyphen/>
                              <w:t>приятие, учат говорить, размышлять о музыке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15.9pt;mso-wrap-distance-left:2.9pt;mso-wrap-distance-right:2.9pt;mso-wrap-distance-top:2.9pt;mso-wrap-distance-bottom:2.9pt;margin-top:-4.5pt;mso-position-vertical-relative:text;margin-left:13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51"/>
                        <w:spacing w:before="34" w:after="0"/>
                        <w:ind w:left="57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ПРИДУМЫВАЕМ НАЗВАНИЕ</w:t>
                      </w:r>
                    </w:p>
                    <w:p>
                      <w:pPr>
                        <w:pStyle w:val="Style61"/>
                        <w:spacing w:lineRule="exact" w:line="344" w:before="168" w:after="0"/>
                        <w:ind w:left="169" w:right="169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>Дети придумывают к прослушиваемому отрывку три-четыре названия, которые соответствовали бы характеру музыки. На</w:t>
                        <w:softHyphen/>
                        <w:t>пример, Маша и Серёжа придумали на весёлую мелодию «Поль</w:t>
                        <w:softHyphen/>
                        <w:t>ка» Глинки такие названия: «Весёлый день», «Начинаются каникулы», «Папа приехал» (придумала Маша, у которой папа часто уезжает в командировки), «День рождения» и др. Все эти игры не только развивают фантазию, но и приучают к мысли, что музыка способна многое выразить, формируют вос</w:t>
                        <w:softHyphen/>
                        <w:t>приятие, учат говорить, размышлять о музы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944995</wp:posOffset>
                </wp:positionH>
                <wp:positionV relativeFrom="paragraph">
                  <wp:posOffset>-57150</wp:posOffset>
                </wp:positionV>
                <wp:extent cx="2952115" cy="6336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33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53" w:after="0"/>
                              <w:ind w:left="106" w:right="127" w:firstLine="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СЛУШАЕМ ТИШИНУ</w:t>
                            </w:r>
                          </w:p>
                          <w:p>
                            <w:pPr>
                              <w:pStyle w:val="Style15"/>
                              <w:spacing w:before="173" w:after="0"/>
                              <w:ind w:left="106" w:right="127" w:firstLine="21"/>
                              <w:rPr/>
                            </w:pPr>
                            <w:r>
                              <w:rPr/>
                              <w:t>У детей повышенная эмоциональность, и они всё делают громко: не говорят, а кричат, если радуются — визжат от восторга, если огорчаются — рыдают навзрыд. Это нормально. Они иначе не могут. За это их нельзя ругать. Но иногда предложите им при</w:t>
                              <w:softHyphen/>
                              <w:t>сесть, остановиться, замереть и послушать... тишину. Которую они не слышат. Не умеют слышать.</w:t>
                            </w:r>
                          </w:p>
                          <w:p>
                            <w:pPr>
                              <w:pStyle w:val="Style15"/>
                              <w:spacing w:before="5" w:after="0"/>
                              <w:ind w:left="106" w:right="127" w:firstLine="21"/>
                              <w:rPr/>
                            </w:pPr>
                            <w:r>
                              <w:rPr/>
                              <w:t>Это можно сделать дома, но лучше где-нибудь на природе. В поле, в лесу, в парке, около реки. Или просто на улице или во дворе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2" w:leader="none"/>
                              </w:tabs>
                              <w:ind w:left="106" w:right="127" w:firstLine="21"/>
                              <w:rPr/>
                            </w:pPr>
                            <w:r>
                              <w:rPr/>
                              <w:t>Тише, — говорите вы. — Ещё тише. Совсем тихо. Давай сыг</w:t>
                              <w:softHyphen/>
                              <w:t>раем «Кто лучше услышит тишину и назовёт больше звуков». Говорим по очереди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2" w:leader="none"/>
                              </w:tabs>
                              <w:spacing w:before="5" w:after="0"/>
                              <w:ind w:left="106" w:right="127" w:firstLine="21"/>
                              <w:rPr/>
                            </w:pPr>
                            <w:r>
                              <w:rPr/>
                              <w:t>Вот машина проехала. Вот птичка пропела. Гудок поезда. Чей-то разговор. Деревья прошелестели ветками.</w:t>
                            </w:r>
                          </w:p>
                          <w:p>
                            <w:pPr>
                              <w:pStyle w:val="Style15"/>
                              <w:ind w:left="106" w:right="127" w:firstLine="21"/>
                              <w:rPr/>
                            </w:pPr>
                            <w:r>
                              <w:rPr/>
                              <w:t>Ребёнок вслушивается в тишину, в окружающие звуки. На</w:t>
                              <w:softHyphen/>
                              <w:t>чинает понимать, что среди этих звуков есть и такие краси</w:t>
                              <w:softHyphen/>
                              <w:t>вые и завораживающие, как пение птиц, шум леса, реки или моря.</w:t>
                            </w:r>
                          </w:p>
                          <w:p>
                            <w:pPr>
                              <w:pStyle w:val="Style15"/>
                              <w:spacing w:before="5" w:after="0"/>
                              <w:ind w:left="106" w:right="127" w:firstLine="21"/>
                              <w:rPr/>
                            </w:pPr>
                            <w:r>
                              <w:rPr/>
                              <w:t>Кстати, тишина, пауза — вполне музыкальная категория. Вы</w:t>
                              <w:softHyphen/>
                              <w:t>держать точно паузу (ещё мгновение — и она оборвётся) большое искусство. Как в музыке, так и в жизни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98.9pt;mso-wrap-distance-left:2.9pt;mso-wrap-distance-right:2.9pt;mso-wrap-distance-top:2.9pt;mso-wrap-distance-bottom:2.9pt;margin-top:-4.5pt;mso-position-vertical-relative:text;margin-left:546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Style21"/>
                        <w:spacing w:before="53" w:after="0"/>
                        <w:ind w:left="106" w:right="127" w:firstLine="21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СЛУШАЕМ ТИШИНУ</w:t>
                      </w:r>
                    </w:p>
                    <w:p>
                      <w:pPr>
                        <w:pStyle w:val="Style15"/>
                        <w:spacing w:before="173" w:after="0"/>
                        <w:ind w:left="106" w:right="127" w:firstLine="21"/>
                        <w:rPr/>
                      </w:pPr>
                      <w:r>
                        <w:rPr/>
                        <w:t>У детей повышенная эмоциональность, и они всё делают громко: не говорят, а кричат, если радуются — визжат от восторга, если огорчаются — рыдают навзрыд. Это нормально. Они иначе не могут. За это их нельзя ругать. Но иногда предложите им при</w:t>
                        <w:softHyphen/>
                        <w:t>сесть, остановиться, замереть и послушать... тишину. Которую они не слышат. Не умеют слышать.</w:t>
                      </w:r>
                    </w:p>
                    <w:p>
                      <w:pPr>
                        <w:pStyle w:val="Style15"/>
                        <w:spacing w:before="5" w:after="0"/>
                        <w:ind w:left="106" w:right="127" w:firstLine="21"/>
                        <w:rPr/>
                      </w:pPr>
                      <w:r>
                        <w:rPr/>
                        <w:t>Это можно сделать дома, но лучше где-нибудь на природе. В поле, в лесу, в парке, около реки. Или просто на улице или во дворе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282" w:leader="none"/>
                        </w:tabs>
                        <w:ind w:left="106" w:right="127" w:firstLine="21"/>
                        <w:rPr/>
                      </w:pPr>
                      <w:r>
                        <w:rPr/>
                        <w:t>Тише, — говорите вы. — Ещё тише. Совсем тихо. Давай сыг</w:t>
                        <w:softHyphen/>
                        <w:t>раем «Кто лучше услышит тишину и назовёт больше звуков». Говорим по очереди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282" w:leader="none"/>
                        </w:tabs>
                        <w:spacing w:before="5" w:after="0"/>
                        <w:ind w:left="106" w:right="127" w:firstLine="21"/>
                        <w:rPr/>
                      </w:pPr>
                      <w:r>
                        <w:rPr/>
                        <w:t>Вот машина проехала. Вот птичка пропела. Гудок поезда. Чей-то разговор. Деревья прошелестели ветками.</w:t>
                      </w:r>
                    </w:p>
                    <w:p>
                      <w:pPr>
                        <w:pStyle w:val="Style15"/>
                        <w:ind w:left="106" w:right="127" w:firstLine="21"/>
                        <w:rPr/>
                      </w:pPr>
                      <w:r>
                        <w:rPr/>
                        <w:t>Ребёнок вслушивается в тишину, в окружающие звуки. На</w:t>
                        <w:softHyphen/>
                        <w:t>чинает понимать, что среди этих звуков есть и такие краси</w:t>
                        <w:softHyphen/>
                        <w:t>вые и завораживающие, как пение птиц, шум леса, реки или моря.</w:t>
                      </w:r>
                    </w:p>
                    <w:p>
                      <w:pPr>
                        <w:pStyle w:val="Style15"/>
                        <w:spacing w:before="5" w:after="0"/>
                        <w:ind w:left="106" w:right="127" w:firstLine="21"/>
                        <w:rPr/>
                      </w:pPr>
                      <w:r>
                        <w:rPr/>
                        <w:t>Кстати, тишина, пауза — вполне музыкальная категория. Вы</w:t>
                        <w:softHyphen/>
                        <w:t>держать точно паузу (ещё мгновение — и она оборвётся) большое искусство. Как в музыке, так и в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Book Antiqua" w:hAnsi="Book Antiqua" w:eastAsia="Times New Roman" w:cs="Times New Roman"/>
      <w:color w:val="000000"/>
      <w:kern w:val="2"/>
      <w:sz w:val="18"/>
      <w:szCs w:val="1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basedOn w:val="Style13"/>
    <w:qFormat/>
    <w:rPr>
      <w:rFonts w:ascii="Book Antiqua" w:hAnsi="Book Antiqua" w:eastAsia="Times New Roman" w:cs="Times New Roman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Times New Roman"/>
      <w:smallCaps/>
      <w:color w:val="000000"/>
      <w:kern w:val="2"/>
      <w:sz w:val="38"/>
      <w:szCs w:val="38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Book Antiqua" w:hAnsi="Book Antiqua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Century Schoolbook" w:hAnsi="Century Schoolbook" w:eastAsia="Times New Roman" w:cs="Times New Roman"/>
      <w:color w:val="000000"/>
      <w:kern w:val="2"/>
      <w:sz w:val="24"/>
      <w:szCs w:val="24"/>
    </w:rPr>
  </w:style>
  <w:style w:type="paragraph" w:styleId="Style31">
    <w:name w:val="Style3"/>
    <w:basedOn w:val="Normal"/>
    <w:qFormat/>
    <w:pPr>
      <w:spacing w:lineRule="exact" w:line="266" w:before="0" w:after="0"/>
      <w:jc w:val="both"/>
    </w:pPr>
    <w:rPr>
      <w:rFonts w:ascii="Century Schoolbook" w:hAnsi="Century Schoolbook" w:eastAsia="Times New Roman" w:cs="Times New Roman"/>
      <w:color w:val="000000"/>
      <w:kern w:val="2"/>
      <w:sz w:val="24"/>
      <w:szCs w:val="24"/>
    </w:rPr>
  </w:style>
  <w:style w:type="paragraph" w:styleId="Style15">
    <w:name w:val="Style1"/>
    <w:basedOn w:val="Normal"/>
    <w:qFormat/>
    <w:pPr>
      <w:spacing w:lineRule="exact" w:line="264" w:before="0" w:after="0"/>
      <w:jc w:val="both"/>
    </w:pPr>
    <w:rPr>
      <w:rFonts w:ascii="Century Schoolbook" w:hAnsi="Century Schoolbook" w:eastAsia="Times New Roman" w:cs="Times New Roman"/>
      <w:color w:val="000000"/>
      <w:kern w:val="2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0" w:after="0"/>
    </w:pPr>
    <w:rPr>
      <w:rFonts w:ascii="Franklin Gothic Medium Cond" w:hAnsi="Franklin Gothic Medium Cond" w:eastAsia="Times New Roman" w:cs="Times New Roman"/>
      <w:color w:val="000000"/>
      <w:kern w:val="2"/>
      <w:sz w:val="24"/>
      <w:szCs w:val="24"/>
    </w:rPr>
  </w:style>
  <w:style w:type="paragraph" w:styleId="Style61">
    <w:name w:val="Style6"/>
    <w:basedOn w:val="Normal"/>
    <w:qFormat/>
    <w:pPr>
      <w:spacing w:lineRule="exact" w:line="264" w:before="0" w:after="0"/>
      <w:jc w:val="both"/>
    </w:pPr>
    <w:rPr>
      <w:rFonts w:ascii="Franklin Gothic Medium Cond" w:hAnsi="Franklin Gothic Medium Cond" w:eastAsia="Times New Roman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05:00Z</dcterms:created>
  <dc:creator>Маринэ</dc:creator>
  <dc:description/>
  <cp:keywords/>
  <dc:language>en-US</dc:language>
  <cp:lastModifiedBy>Маринэ</cp:lastModifiedBy>
  <dcterms:modified xsi:type="dcterms:W3CDTF">2013-06-09T13:07:00Z</dcterms:modified>
  <cp:revision>1</cp:revision>
  <dc:subject/>
  <dc:title/>
</cp:coreProperties>
</file>