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«Роль развивающей игр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витии математических представлений»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«Поиграй со мной!» — как часто вы слышите  эту просьбу от сво</w:t>
        <w:softHyphen/>
        <w:t>их детей. И сколько радости они получают, когда, преодолевая усталость и отодвигая домашние дела, вы соглашаетесь хоть на не</w:t>
        <w:softHyphen/>
        <w:t>сколько минут побыть больным или пассажиром, учеником или се</w:t>
        <w:softHyphen/>
        <w:t>рым волком. Скажем прямо, чаще всего, играя с ребенком, вы сле</w:t>
        <w:softHyphen/>
        <w:t>дует за его желанием: он сам рассказывает, что надо делать. А вы, если уж решили доставить ему удовольствие, послушно вы</w:t>
        <w:softHyphen/>
        <w:t>полняем все требования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игра — это не только удовольствие и радость для ребен</w:t>
        <w:softHyphen/>
        <w:t>ка, что само по себе очень важно. С ее помощью можно развивать внимание, память, мышление, воображение малыша, т. е. те качест</w:t>
        <w:softHyphen/>
        <w:t>ва, которые необходимы для дальнейшей жизни. Играя, ребенок мо</w:t>
        <w:softHyphen/>
        <w:t>жет приобретать новые знания, умения, навыки, развивать способ</w:t>
        <w:softHyphen/>
        <w:t>ности, подчас не догадываясь об этом. Родители порой сами пред</w:t>
        <w:softHyphen/>
        <w:t>лагают ребенку поиграть в школу, чтобы закрепить навыки чтения; в магазин, чтобы проверить умение считать, и т. д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гры, направленные на умствен</w:t>
        <w:softHyphen/>
        <w:t>ное развитие ребенка-дошкольника, можно разделить на отно</w:t>
        <w:softHyphen/>
        <w:t>сительно самостоятельные группы. Это игры, развивающие восприя</w:t>
        <w:softHyphen/>
        <w:t>тие, внимание, память, мышление и творческие способности. Особая группа игр поможет подготовить ребенка к школе. Для детей каж</w:t>
        <w:softHyphen/>
        <w:t>дой возрастной группы (от 4 до 7 лет) предлагаются все эти виды игр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восприятия, формируют у ребенка умение анализировать предметы по таким признакам, как цвет, форма и величина. К концу дошкольного возраста дети могут свободно ориентироваться в 7 цветах спектра, различать их оттенки по насыщенности и цветовому тону. Они должны знать основные геометрические формы (круг, овал, квадрат, прямоугольник и тре</w:t>
        <w:softHyphen/>
        <w:t>угольник), уметь подбирать по образцу или по названию предметы определенной формы. Знание такого признака предмета, как вели</w:t>
        <w:softHyphen/>
        <w:t>чина, выражается в том, что ребенок может расположить 8—10 па</w:t>
        <w:softHyphen/>
        <w:t>лочек, кружков или других одинаковых предметов разной величины в порядке ее убывания или возрастания, назвать основные града</w:t>
        <w:softHyphen/>
        <w:t>ции величины предметов по 3 измерениям (длина, ширина, высота)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игр направлена на развитие внимания. Предлагаемые игры формируют у ребенка умение сосредоточиваться на определенных сторонах и явлениях действительности. (Без сосредоточения невозможно выполнить любую, даже самую про</w:t>
        <w:softHyphen/>
        <w:t>стую работу.)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свойства внимания, которые формируются уже в до</w:t>
        <w:softHyphen/>
        <w:t>школьном возрасте, — это его устойчивость, переключение и распре</w:t>
        <w:softHyphen/>
        <w:t>деление. Устойчивость внимания означает способность длительно сосредоточиваться на чем-нибудь. К концу дошкольного возраста дети могут заниматься одним и тем же видом деятельности до 1 —1,5 часа. Переключение внимания представляет собой способ</w:t>
        <w:softHyphen/>
        <w:t>ность переходить от одной деятельности к другой, от одного занятия к другому. О распределении внимания мы говорим тогда, когда че</w:t>
        <w:softHyphen/>
        <w:t>ловеку приходится действовать сразу с двумя или несколькими предметами. Старший дошкольник в состоянии распределять вни</w:t>
        <w:softHyphen/>
        <w:t>мание между 6-7 предметами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исходит постепенный переход от не</w:t>
        <w:softHyphen/>
        <w:t>произвольного внимания к произвольному. Непроизвольное внима</w:t>
        <w:softHyphen/>
        <w:t>ние характерно тем, что оно вызывается новыми, привлекательными и интересными в данный момент для ребенка предметами. Произ</w:t>
        <w:softHyphen/>
        <w:t>вольное внимание предполагает умение сосредоточиваться на задании, даже если оно не очень интересно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игр направлена на развитие памяти, кото</w:t>
        <w:softHyphen/>
        <w:t>рая так же, как и внимание, постепенно становится произвольной. Ребенок старшего дошкольного возраста уже может ставить себе цель — запомнить что-либо и с большим или меньшим успехом под</w:t>
        <w:softHyphen/>
        <w:t>бирать средства для выполнения этой цели, т. е. средства, облегча</w:t>
        <w:softHyphen/>
        <w:t>ющие процесс запоминания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что цвета спектра легче запоминаются по первым буквам фразы «Каждый охотник желает знать, где сидит фазан». Таким маленьким секретам можно научить и дошкольников. И по</w:t>
        <w:softHyphen/>
        <w:t>могут вам в этом игры по развитию памяти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ребенка происходит при условии овла</w:t>
        <w:softHyphen/>
        <w:t>дения им тремя основными формами мышления: наглядно-действен</w:t>
        <w:softHyphen/>
        <w:t>ным, наглядно-образным и логическим. Наглядно-действенное мы</w:t>
        <w:softHyphen/>
        <w:t>шление-это мышление в действии. Оно развивается у младших дошкольников в процессе действий с различными предметами, иг</w:t>
        <w:softHyphen/>
        <w:t>рушками. Основная форма мышления дошкольника — наглядно-об</w:t>
        <w:softHyphen/>
        <w:t>разное мышление — т. е. такая организация образов, которая по</w:t>
        <w:softHyphen/>
        <w:t>зволяет выделять самое существенное в предметах, а также видеть соотношение их друг с другом и соотношение их частей. Ребенок должен научиться пользоваться различными планами, схемами. К концу дошкольного возраста у детей начинают складываться эле</w:t>
        <w:softHyphen/>
        <w:t>менты логического мышления, т. е. формируются умения рассуж</w:t>
        <w:softHyphen/>
        <w:t>дать,  делать  умозаключения   в  соответствии  с  законами  логики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 подразуме</w:t>
        <w:softHyphen/>
        <w:t>вает развитие воображения и гибкого, нестандартного мышления. Творчество во многом определяется умением выражать свои чувст</w:t>
        <w:softHyphen/>
        <w:t>ва, представления о мире различными способами. А для этого надо научиться видеть в каждом предмете разные его стороны, уметь, отталкиваясь   от   отдельного   признака   предмета,   строить   образ; не только свободно фантазировать, но и направлять свою фанта</w:t>
        <w:softHyphen/>
        <w:t>зию, творческие возможности на решение разных задач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конец, игры, помогающие подготовить ребенка к школе. Это игры, которые развивают у малыша элементарные ма</w:t>
        <w:softHyphen/>
        <w:t>тематические представления, знакомят его со звуковым анализом слова, готовят руку к овладению письмом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и для каждой игры даются варианты упрощенного или усложненного ее проведения. Поэтому, организуя игры с ребенком, внимательно присмотритесь к нему, оцените его индивидуальные особенности. Если он быстро и легко справляется с заданиями, можно предлагать ему более сложные и, наоборот, в случае затруд</w:t>
        <w:softHyphen/>
        <w:t>нений, лучше подольше задержаться на простых. Ни в коем случае нельзя форсировать выполнение заданий, упрекать малыша в том, что он что-либо не умеет, даже если это с легкостью делают его сверстники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не только научить ребенка чему-либо, но и вселить в него уверенность в себе, сформировать умение отстаивать свою идею, свое решение. Особенно это касается выполнения творческих зада</w:t>
        <w:softHyphen/>
        <w:t>ний, которые обычно имеют несколько решений и которые не пред</w:t>
        <w:softHyphen/>
        <w:t>полагают жесткой оценки: «верно — неверно». Нужно научить ре</w:t>
        <w:softHyphen/>
        <w:t>бенка принимать критику без обид и выдвигать новые идеи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 опять-таки тут важны индивидуальные черты ребенка. Если он смел и уверен в себе, можно начинать учить его критически оце</w:t>
        <w:softHyphen/>
        <w:t>нивать свои ответы. Если застенчив, нерешителен, лучше сначала подбодрить его и поддержать любую инициативу. Если малыш стремится быстро менять задания, отделываясь первым попавшимся ответом, то хорошо бы заинтересовать его заданием, научить на</w:t>
        <w:softHyphen/>
        <w:t>ходить в нем новые детали, насыщая знакомое новым содержанием. И наоборот, если, выполняя игровое задание, ребенок «увязает» в бесконечных деталях, что мешает ему двигаться вперед, лучше по</w:t>
        <w:softHyphen/>
        <w:t>мочь ему выбрать один вариант, оставив все лишнее в стороне, по</w:t>
        <w:softHyphen/>
        <w:t>тренировать в умении переходить от одной идеи к другой, что осо</w:t>
        <w:softHyphen/>
        <w:t>бенно важно при выполнении творческих заданий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аждая игра — это общение ребенка со взрослым, с другими детьми; это школа сотрудничества, в которой он учится и радовать</w:t>
        <w:softHyphen/>
        <w:t>ся успеху сверстника, и стойко переносить свои неудачи. Доброже</w:t>
        <w:softHyphen/>
        <w:t>лательность, поддержка, радостная обстановка выдумки и фанта</w:t>
        <w:softHyphen/>
        <w:t>зии — только в этом случае наши игры будут полезны для развития ребенка.</w:t>
      </w:r>
    </w:p>
    <w:p>
      <w:pPr>
        <w:pStyle w:val="Normal"/>
        <w:widowControl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ую игру можно играть с одним малышом, а можно и с несколькими. А еще лучше играть всей семьей, хоть на несколько минут откладывая свои дела. Радость, которую вы доставите ребен</w:t>
        <w:softHyphen/>
        <w:t>ку, станет и вашей радостью, а проведенные вместе приятные ми</w:t>
        <w:softHyphen/>
        <w:t>нуты помогут вам сделать добрее и веселее совместную жизнь. Так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6:00Z</dcterms:created>
  <dc:creator>Степанов</dc:creator>
  <dc:description/>
  <cp:keywords/>
  <dc:language>en-US</dc:language>
  <cp:lastModifiedBy>1</cp:lastModifiedBy>
  <cp:lastPrinted>2010-11-10T11:56:00Z</cp:lastPrinted>
  <dcterms:modified xsi:type="dcterms:W3CDTF">2010-11-10T08:56:00Z</dcterms:modified>
  <cp:revision>2</cp:revision>
  <dc:subject/>
  <dc:title>Давайте поиграем</dc:title>
</cp:coreProperties>
</file>