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бюджетное дошкольное образовательное учреждение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Детский сад №3 «Теремок» ЕМ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одители, сделайте кормушку вместе с детьми!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2 кв. ка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гдиева Л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лабуга, 2011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рмушка своими рукам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тяжело приходиться птицам зимой, и мы предлагаем поучаствовать в акции «Покормите птиц зимой!» для этого необходимо сделать кормушку. Изготовить ее мы тебе поможем. Смотри на картинки и делай, что написано в инструкции. Все непременно получится, и наши пернатые друзья будут тебе очень благодар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бе понадобятся:  ножницы; обычная пластиковая бутылка из под газированной воды; небольшая палочка (можно взять сучок или кусочек ветки, главное, чтобы был попрочнее и мог выдержать вес побольше); шнурок или веревочка (тоже достаточно прочны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озьми пластиковую бутылку с кры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 помощью ножниц с двух сторон вырежи окошки, чтобы получилось, как на рисунке. Проткнуть пластик довольно сложно, если не получается, - попроси помочь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Возьми сучок и верев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ивяжи веревку к сучку покрепч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оделай в середине крышки дырочку и пропусти веревку через нее. Дырочку можно сделать с помощью острого конца ножниц. Но если не получается – попроси помочь взрослых. Это легко сделать с помощью нагретого шила.6.Теперь через горлышко опусти сучок в бутылку и закрути крышку. Затем натяни веревку так, чтобы сучок уперся обоими концами в стенки бутылки. Смотри на рисунок. Другой конец веревки оставь свободным, если ещё не знаешь, куда повесишь свою кормушку. Или сделай петельку, если, например, у тебя есть гвоздик за ок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Насыпь на дно бутылки любого корма – крупы, семечки, что даст мама. Вот и готова наша кормушка. Повесь ее за окном, или на каком – нибудь дереве и не забывай периодически добавлять туда кор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езный сов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кольку пластик – материал довольно своеобразный, то вырезать из него бывает сложно. И часто от ножниц остаются зазубрины, да и сами края получаются довольно острые. Птицы могут пораниться. Поэтому можно подпалить краешки окошек по всему периметру. Пластик очень хорошо плавится и быстро твердеет. Сделать это можно с помощью обычной зажигалки. Но конечно это только в том случае если поможет кто – то из взрослы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43275" cy="2172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4:00Z</dcterms:created>
  <dc:creator>User</dc:creator>
  <dc:description/>
  <dc:language>en-US</dc:language>
  <cp:lastModifiedBy>User</cp:lastModifiedBy>
  <cp:lastPrinted>2011-12-17T14:28:00Z</cp:lastPrinted>
  <dcterms:modified xsi:type="dcterms:W3CDTF">2012-01-12T17:54:00Z</dcterms:modified>
  <cp:revision>2</cp:revision>
  <dc:subject/>
  <dc:title/>
</cp:coreProperties>
</file>