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96 «Сосенка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онспект родительского собрания – ток-шоу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«Мой самостоятельный малыш»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ькина Евгения Павловна</w:t>
      </w:r>
    </w:p>
    <w:p>
      <w:pPr>
        <w:pStyle w:val="Style14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родителей об особенностях возраста трёх лет (кризис 3-х лет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обмену мнениями по актуальным для них вопросам взаимоотношений с 3-х летним ребенком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пути и способы преодоления возникающих проблем в воспитании детей;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тить  знания родителей по конкретным вопросам воспитания ребёнка 3-х лет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едварительная работа: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 о том, что их радует в развитии малыша, что огорчает, чем любит заниматься малыш, чем не любит и т.д.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готовка наглядного и раздаточного материала: приглашения на родительское собрание; информационные стенды и буклеты;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деороликов (предварительная запись с детьми группы необходимых ситуаций)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; ноутбук; спокойная музыка; видеоролики; музыкальный зал оформлен фотографиями детей «Моменты из жизни»; буклеты для родителей «Кризис? Кризис! Кризис.» и «Только любовь может помочь» (по количеству родителей)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Ход собран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ление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тво – это уникальный период жизни, когда маленький человек познаёт окружающую действительность. Ребёнок входит в мир постепенно и каждое открытие для него – чудо, в то время как сам малыш ещё большее «Чудо»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это «Чудо» Вас сделало мамой, папой. Каждый день наслаждайтесь общением с «Чудом». Берегите его и колдуйте над ним! Совершенствуйтесь сами, идя рядом с ним. Дайте ему руку, свою крепкую руку. Его нежные пальчики вложите в ладонь и ведите по жизни, ее лабиринтам, словно гид – гид, который осилил уже этот путь. Будьте его другом, станьте верой, надеждой. А с любовью к Вам он сам пришел в этот мир.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тать верным другом, верой, надеждой? В этом помогут знания, знания о том, какой может быть ребенок в том или ином возрасте; знания о том, что в период его взросления бывают «кризисы»; знания о том, что можно и чего нельзя делать и говорить своему единственному «Чуду». Вперед навстречу необходимым знаниям и к верной дружбе со своим малышом на всю жизнь!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годня мы поговорим о «кризисе трех лет». Сам кризис – это столкновение возможностей ребенка с его потребностями в деятельности. «Я сам!» – твердит ребенок, убеждая нас в своих возможностях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 нам, взрослым вести себя рядом с малышом, как объяснить частые капризы и не сорваться на крик от возмущения? Давайте поддержим друг друга советами и личными наблюдениями. А для примера поведения детей Вы будете смотреть видеоролики, которые мы с детьми специально записали для Вас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ется посмотреть видеоролик; после просмотра – озвучить ту проблему, которая наиболее ярко прослеживается в видеоролике; и в ходе совместного обсуждения найти пути решения проблемы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ы видеороликов, которые могут быть использованы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ам» (режимные моменты: одевание / раздевание, умывание и др.)</w:t>
      </w:r>
    </w:p>
    <w:p>
      <w:pPr>
        <w:pStyle w:val="Style14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опрос родителям: как взрослый должен реагировать на проявления самостоятельности? Наличие каких умений, осознает у себя ваш ребенок? (Ответы родителей)</w:t>
      </w:r>
    </w:p>
    <w:p>
      <w:pPr>
        <w:pStyle w:val="Style14"/>
        <w:spacing w:lineRule="auto" w:line="36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воспитателя:</w:t>
      </w:r>
    </w:p>
    <w:p>
      <w:pPr>
        <w:pStyle w:val="Style14"/>
        <w:spacing w:lineRule="auto" w:line="360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дость за собственное достижение дает новый толчок ребенку для осознания себя. Малыш стремится не только узнать окружающий мир, но и попробовать свои силы, утвердить себя в нем. Начинает гордиться тем, что значимо для всех. Для него теперь важен не только процесс, но и результат действий: не просто мыть посуду, а вымыть чисто, не просто убрать игрушки, а убрать на свое место (примеры родителей по желанию)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упки» (ситуации в магазине, когда ребёнок требует что-то купить)</w:t>
      </w:r>
    </w:p>
    <w:p>
      <w:pPr>
        <w:pStyle w:val="Style14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опрос: как часто капризничает ваш ребенок? По какому поводу? Как вы реагируете на поток слез и криков? (Обсуждение родителями)</w:t>
      </w:r>
    </w:p>
    <w:p>
      <w:pPr>
        <w:pStyle w:val="Style14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воспитателя: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ти все дети капризничают. Но если капризы повторяются часто, стоит задуматься, какие ошибки в воспитании вы допустили. Наиболее распространенная является чрезмерная уступчивость взрослых. Поэтому важна согласованная, четкая позиция окружающих ребенка взрослых. Нужно преодолевать зависимость от капризов. Если они не стали очень устойчивыми, то с ними легко справиться с помощью игры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ар, ещё удар» (конфликтные ситуации в игре, в общении со сверстниками)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можно расценивать поведение мальчика: это шалость или проступок? (Ответы родителей)</w:t>
      </w:r>
    </w:p>
    <w:p>
      <w:pPr>
        <w:pStyle w:val="Style14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воспитателя: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умея предвидеть результаты своих действий, ребенок часто не относит их последствия к себе. Это не намеренное искажение действительности, а следствие того, что процесс и результат деятельности не осознаются как взаимосвязанные. (Примеры родителей по желанию)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кусный суп» (ситуации во время приёма пищи)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в данной ситуации в большей степени проявляется упрямство или каприз? Почему? В чем причины такого поведения ребенка?</w:t>
      </w:r>
    </w:p>
    <w:p>
      <w:pPr>
        <w:pStyle w:val="Style14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и воспитателя: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подчеркнуть, что не надо идти на поводу у ребенка. Здесь могут быть разные варианты решения конфликта: либо лишить девочку супа, либо уговорить съесть его. В данном случае важно единодушие всех членов семьи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ажаемые родители, именно Вы вводите своё маленькое «Чудо» в мир отношений, поэтому очень важно научить ребёнка доверять людям. Сейчас мы поиграем в игру, которая поможет Вам лучше понять своего ребёнка. Она называется </w:t>
      </w:r>
      <w:r>
        <w:rPr>
          <w:rFonts w:cs="Times New Roman" w:ascii="Times New Roman" w:hAnsi="Times New Roman"/>
          <w:i/>
          <w:sz w:val="28"/>
          <w:szCs w:val="28"/>
        </w:rPr>
        <w:t>«Слепой и поводырь».</w:t>
      </w:r>
      <w:r>
        <w:rPr>
          <w:rFonts w:cs="Times New Roman" w:ascii="Times New Roman" w:hAnsi="Times New Roman"/>
          <w:sz w:val="28"/>
          <w:szCs w:val="28"/>
        </w:rPr>
        <w:t xml:space="preserve"> Эта игра способствует развитию доверия друг к другу, развитию чувства безопасности в отношениях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Упражнение выполняется в парах. Один из участников – «слепой», второй – его «поводырь», который сопровождает первого, с одной стороны, позволяя ему двигаться и знакомиться с окружающими предметами на ощупь самостоятельно, с другой стороны, обеспечивает его безопасность. У «слепого» завязаны глаз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упражнения нужно обсудить, что чувствовал тот человек, который был «слепым» и тот, который был «поводырём», что хотелось сделать во время выполнения упражнения, как изменить ситуацию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ние с ребенком в период кризиса (будь то кризис одного года, трех лет или подростковый) – это особое искусство. Главное – вовремя понять и помочь ребенку, потому, что мы нужны ему как никогда. И даже если он в этот момент не совсем такой, как нам хотелось бы, а колючий и ершистый, лучшее, что мы можем сделать, – принять его таким, какой он есть, и любить его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нце собрания проводится упражнение «Пожелание на прощание соседу слева «Я желаю тебе…»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 воспитателя: Любите своих детей, радуйтесь их открытиям, проживайте вместе с ними прекрасное время весны жизни – детство!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21:00Z</dcterms:created>
  <dc:creator>User</dc:creator>
  <dc:description/>
  <cp:keywords/>
  <dc:language>en-US</dc:language>
  <cp:lastModifiedBy>User</cp:lastModifiedBy>
  <dcterms:modified xsi:type="dcterms:W3CDTF">2011-06-28T17:32:00Z</dcterms:modified>
  <cp:revision>3</cp:revision>
  <dc:subject/>
  <dc:title/>
</cp:coreProperties>
</file>