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ект «Крепкие-крепкие зубы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Проблема:</w:t>
      </w:r>
      <w:r>
        <w:rPr/>
        <w:t xml:space="preserve"> «Роль витаминов в сохранении и укреплении зуб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познавательных, творческих способностей, поисковой активности детей в процессе оформления выставки «Витаминный калейдоскоп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и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Развивать способности к поисков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пределению задач, исходя из поставленной пробле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ланированию этапов своих действий в соответствии с поставленными задачами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бору материалов и способов действ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мению аргументировать свой выбор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желание и умение ухаживать за своими зуб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родолжать учить детей использовать ранее полученные знания при решении познавательных  и практическ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вободно пользоваться иллюстративно- печатным  дидактическим  материалом  при реализации поставлен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умение детей выделять правила ухода за полостью рта на основе собственного опы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креплять знания  детей о пользе витамин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точнять представление детей о значении зубов в процессе пережёвывания и переваривания пищ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ивизировать и обогащать словарь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доказательную и объяснительную реч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овершенствовать уровень накопленных  практических  навы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Развивать художественный вкус при оформлении выстав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Формировать осознано - правильное отношение к собственному здоровь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Содержание проекта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Подготоительный этап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готовить материал для продуктивной  деятельности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обрать детскую, справочную (энциклопедию) литературу, картины, грамзаписи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Дидактические игры, проблемные вопросы, ситуации и др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формить правило «Как правильно чистить зубы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учить массаж дёсе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овать конкурс рисунков «Правила здоровой улыбки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вести беседу на тему «Зубы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овать сюжетно-ролевую игру «Больница»-«Принимает врач-стоматолог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еализация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Занятия познавательного цикл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Крепкие-крепкие зубы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Чтобы зубы были здоровым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Чтение, заучивание наизусть, пересказ, отгадывание загадо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загадки, поговорки о зубах, С.Маршак «Одна дана нам голова…», С.Капутикян «Шепчет ротик…», С.Михалков «Как у нашей Любы разболелись зубы…», С.Маршак «Робин – Бобин».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Деятельность дет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исование «Полезно – вредно для зуб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ппликация «Моя улыбк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епка «Овощи, фрукты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Совместная деятельность с детьми и родителя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беседа «Как правильно чистить зубы» (с приглашением гигиенис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бор материала в уголок для родителей по теме «Здоровье зубов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Итог. Оформление выставки «Витаминный калейдоскоп». Презентация. Обсуждение нового проек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5:00Z</dcterms:created>
  <dc:creator>xxxDeLxxx 67RUS</dc:creator>
  <dc:description/>
  <cp:keywords/>
  <dc:language>en-US</dc:language>
  <cp:lastModifiedBy>User</cp:lastModifiedBy>
  <dcterms:modified xsi:type="dcterms:W3CDTF">2008-02-09T03:39:00Z</dcterms:modified>
  <cp:revision>7</cp:revision>
  <dc:subject/>
  <dc:title>Проект ,,Крепкие-крепкие зубы” </dc:title>
</cp:coreProperties>
</file>