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ind w:hanging="7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6"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335" w:before="47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Что нужно 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об эмоциональном разви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ребенка-дошкольника.</w:t>
      </w:r>
    </w:p>
    <w:p>
      <w:pPr>
        <w:pStyle w:val="Normal"/>
        <w:shd w:fill="FFFFFF" w:val="clear"/>
        <w:spacing w:before="104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года</w:t>
      </w:r>
    </w:p>
    <w:p>
      <w:pPr>
        <w:pStyle w:val="Normal"/>
        <w:shd w:fill="FFFFFF" w:val="clear"/>
        <w:spacing w:before="29" w:after="0"/>
        <w:ind w:left="108" w:firstLine="2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ожет вести себя некоторое вре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мя «хорош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before="32" w:after="0"/>
        <w:ind w:left="14" w:firstLine="27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пособен играть вместе с други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ьми в игрушки и фантазийные и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ind w:left="2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гать взросл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before="11" w:after="0"/>
        <w:ind w:left="14" w:firstLine="2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какой-то мере быть чутким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живаниям друг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before="14" w:after="0"/>
        <w:ind w:left="14" w:firstLine="2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пускать незначительные из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ния в обещаниях взрослых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Нормально «плохое» повед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before="25" w:after="0"/>
        <w:ind w:left="14" w:firstLine="27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хочет сотрудничать с дру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spacing w:before="29" w:after="0"/>
        <w:ind w:left="2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хочет заботиться о друг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ind w:left="14" w:firstLine="2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моционально глух к боли,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няемой окружающим людям и ж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т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spacing w:before="22" w:after="0"/>
        <w:ind w:left="2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терики, слезы, крик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года</w:t>
      </w:r>
    </w:p>
    <w:p>
      <w:pPr>
        <w:pStyle w:val="Normal"/>
        <w:shd w:fill="FFFFFF" w:val="clear"/>
        <w:spacing w:before="18" w:after="0"/>
        <w:ind w:left="54" w:right="72" w:firstLine="2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едет себя «хорошо» более пр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должительное врем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before="25" w:after="0"/>
        <w:ind w:left="14" w:firstLine="27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ен к сотрудничеству со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before="40" w:after="0"/>
        <w:ind w:left="14" w:firstLine="2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собен усвоить правила оч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д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spacing w:before="43" w:after="0"/>
        <w:ind w:left="14" w:firstLine="2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 проявлять заботу о мла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ем или животном и сочувствие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иженным.</w:t>
      </w:r>
    </w:p>
    <w:p>
      <w:pPr>
        <w:pStyle w:val="Normal"/>
        <w:shd w:fill="FFFFFF" w:val="clear"/>
        <w:spacing w:before="25" w:after="0"/>
        <w:ind w:left="25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Нормально «плохое» поведение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left="14" w:firstLine="277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оминает поведение ребен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лее младшего возраста. (Снимае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аской и терпимостью взрослых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ному регрессу в поведении.)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лет</w:t>
      </w:r>
    </w:p>
    <w:p>
      <w:pPr>
        <w:pStyle w:val="Normal"/>
        <w:shd w:fill="FFFFFF" w:val="clear"/>
        <w:spacing w:before="25" w:after="0"/>
        <w:ind w:right="115" w:firstLine="23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едет себя «хорошо» в течени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сего времени пребывания в ДОУ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before="220" w:after="0"/>
        <w:ind w:left="40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блюдает распорядок дня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before="7" w:after="0"/>
        <w:ind w:left="122" w:firstLine="27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риентируется во времени по часам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before="36" w:after="0"/>
        <w:ind w:left="108" w:firstLine="27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Лучше понимает стремление взро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ых к порядку и опрятности и способ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акой-то мере помогать им в этом</w:t>
      </w:r>
    </w:p>
    <w:p>
      <w:pPr>
        <w:pStyle w:val="Normal"/>
        <w:shd w:fill="FFFFFF" w:val="clear"/>
        <w:spacing w:before="4" w:after="0"/>
        <w:ind w:left="338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Нормально «плохое» пове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7" w:leader="none"/>
        </w:tabs>
        <w:spacing w:before="7" w:after="0"/>
        <w:ind w:left="0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зоблачает любое отступ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ведении взрослых от декларируюмых ими прав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7" w:leader="none"/>
        </w:tabs>
        <w:spacing w:before="14" w:after="0"/>
        <w:ind w:left="0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Бурно реагирует на ложь взрослых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пущенную в разговоре друг с друг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лет</w:t>
      </w:r>
    </w:p>
    <w:p>
      <w:pPr>
        <w:pStyle w:val="Normal"/>
        <w:shd w:fill="FFFFFF" w:val="clear"/>
        <w:spacing w:before="32" w:after="0"/>
        <w:ind w:left="61" w:right="50" w:firstLine="2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ряет непосредственность в па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едении, «хорошее» поведение стано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ится самостоятельно поддерж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иваемой нормой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before="14" w:after="0"/>
        <w:ind w:firstLine="27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особен подчинять эмоции с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 не очень отдаленным целям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before="11" w:after="0"/>
        <w:ind w:firstLine="27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держивает принятую на себ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ль до окончания игры или достижения поставленной ц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7" w:leader="none"/>
        </w:tabs>
        <w:spacing w:before="25" w:after="0"/>
        <w:ind w:left="0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 осознавать свои 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7" w:leader="none"/>
        </w:tabs>
        <w:spacing w:before="18" w:after="0"/>
        <w:ind w:left="0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инает активно интерес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ся отношением окружающих к са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 себе, формировать свою собс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ую самооценку.</w:t>
      </w:r>
    </w:p>
    <w:p>
      <w:pPr>
        <w:pStyle w:val="Normal"/>
        <w:shd w:fill="FFFFFF" w:val="clear"/>
        <w:spacing w:before="25" w:after="0"/>
        <w:ind w:left="256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Нормально «плохое» пове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7" w:leader="none"/>
        </w:tabs>
        <w:spacing w:before="14" w:after="0"/>
        <w:ind w:left="0" w:firstLine="27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жь как форма ухода от собл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ия нор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7" w:leader="none"/>
        </w:tabs>
        <w:spacing w:before="32" w:after="0"/>
        <w:ind w:left="0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вышенная двигательная акти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7" w:leader="none"/>
        </w:tabs>
        <w:spacing w:before="18" w:after="0"/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бедниче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7" w:leader="none"/>
        </w:tabs>
        <w:spacing w:before="25" w:after="0"/>
        <w:ind w:left="0" w:firstLine="2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брежность в выполнении 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тонных операций.</w:t>
      </w:r>
    </w:p>
    <w:sectPr>
      <w:type w:val="nextPage"/>
      <w:pgSz w:w="11906" w:h="16838"/>
      <w:pgMar w:left="900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30:00Z</dcterms:created>
  <dc:creator>User</dc:creator>
  <dc:description/>
  <cp:keywords/>
  <dc:language>en-US</dc:language>
  <cp:lastModifiedBy>Admin</cp:lastModifiedBy>
  <dcterms:modified xsi:type="dcterms:W3CDTF">2012-01-20T12:31:00Z</dcterms:modified>
  <cp:revision>2</cp:revision>
  <dc:subject/>
  <dc:title>ПАМЯТКА</dc:title>
</cp:coreProperties>
</file>