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Преемственность детского сада и школы».</w:t>
      </w:r>
    </w:p>
    <w:p>
      <w:pPr>
        <w:pStyle w:val="Normal"/>
        <w:jc w:val="both"/>
        <w:rPr/>
      </w:pPr>
      <w:r>
        <w:rPr/>
        <w:tab/>
        <w:t xml:space="preserve">В настоящее время необходимость сохранения преемственности и целостности образовательной сферы относится к числу важнейших приоритетов развития образования в России. </w:t>
      </w:r>
    </w:p>
    <w:p>
      <w:pPr>
        <w:pStyle w:val="Normal"/>
        <w:jc w:val="both"/>
        <w:rPr/>
      </w:pPr>
      <w:r>
        <w:rPr/>
        <w:tab/>
        <w:t xml:space="preserve">Ключевым моментом в реализации преемственности является, как известно определение готовности ребенка к обучению в школе. Подготовка к школе является одной из составных частей обеспечение преемственности между дошкольником и школьными системами образования. </w:t>
      </w:r>
    </w:p>
    <w:p>
      <w:pPr>
        <w:pStyle w:val="Normal"/>
        <w:jc w:val="both"/>
        <w:rPr/>
      </w:pPr>
      <w:r>
        <w:rPr/>
        <w:tab/>
        <w:t xml:space="preserve">Средствами обеспечения преемственности являются педагогические технологии непрерывного образования, в обязательном порядке включающие в себя основания преемственности (развитие любознательности, способностей, творческого воображения). Обучение детей дошкольного возраста строится  на основе специфичных для этого возраста видов деятельности (игра, рисование, конструирование, и др.) в рамках которых, к 6-7 годам происходит становление предпосылок учебной деятельности. </w:t>
      </w:r>
    </w:p>
    <w:p>
      <w:pPr>
        <w:pStyle w:val="Normal"/>
        <w:jc w:val="both"/>
        <w:rPr/>
      </w:pPr>
      <w:r>
        <w:rPr/>
        <w:tab/>
        <w:t xml:space="preserve">Поступление в школу и начальный период обучения вызывают перестройку образа жизни и деятельности ребенка. Главное, что необходимо ребенку – положительная мотивация к обучению. Ребенок воспринимает школе как очередную игру, которая может оказаться совсем не такой привлекательной, если не превратится со временем в учебное сотрудничество с учителем и сверстниками. </w:t>
      </w:r>
    </w:p>
    <w:p>
      <w:pPr>
        <w:pStyle w:val="Normal"/>
        <w:jc w:val="both"/>
        <w:rPr/>
      </w:pPr>
      <w:r>
        <w:rPr/>
        <w:tab/>
        <w:t xml:space="preserve">Учебная деятельность требует определенного запаса знаний об окружающем мире, сформированности элементарных понятий. Ребенок должен уметь обобщать и дифференцировать предметы и явления окружающего мира, планировать свою деятельность, осуществлять самоконтроль. Не менее важны навыки речевого общения  со сверстниками и взрослыми, достаточно развитая мелкая моторика рук. </w:t>
      </w:r>
    </w:p>
    <w:p>
      <w:pPr>
        <w:pStyle w:val="Normal"/>
        <w:jc w:val="both"/>
        <w:rPr/>
      </w:pPr>
      <w:r>
        <w:rPr/>
        <w:tab/>
        <w:t xml:space="preserve"> Но полноценную учебную деятельность можно формировать только на основе игровой. «Недоигранность» является серьезной проблемой в жизни 6-7 летних детей. Для успешного вхождения в школьную жизнь, для овладения необходимым социальным опытом важна ролевая игра. В игре формируется умение пользоваться речью, умение договариваться (устанавливать правила, распределять роли), умение управлять и быть управляемым. Ребенок активно осваивает «Мир вещей» и «Мир людей». Все это необходимо будущему первокласснику. </w:t>
      </w:r>
    </w:p>
    <w:p>
      <w:pPr>
        <w:pStyle w:val="Normal"/>
        <w:jc w:val="both"/>
        <w:rPr/>
      </w:pPr>
      <w:r>
        <w:rPr/>
        <w:tab/>
        <w:t xml:space="preserve">На протяжении уже нескольких лет наш детский сад сотрудничает с СОШ №13. в начале каждого учебного года составляется план совместной работы ДОУ и школы. В старших группах ведется целенаправленная работа по подготовке детей к школе. </w:t>
      </w:r>
    </w:p>
    <w:p>
      <w:pPr>
        <w:pStyle w:val="Normal"/>
        <w:jc w:val="both"/>
        <w:rPr/>
      </w:pPr>
      <w:r>
        <w:rPr/>
        <w:tab/>
        <w:t xml:space="preserve"> В течение года в ЛОУ дважды проводится диагностика детей подготовительных групп педагогом-психологом детского сада. Первая:  в сентябре-октябре – для выявления уровня развития и выстраивания процесса обучения и развития с учетом индивидуальных особенностей детей. Вторая: в апреле-мае – для определения достигнутого уровня. Между диагностиками педагогом-психологом ведется работа по коррекции тех или иных отклонений совместно с воспитателями и родителями. </w:t>
      </w:r>
    </w:p>
    <w:p>
      <w:pPr>
        <w:pStyle w:val="Normal"/>
        <w:jc w:val="both"/>
        <w:rPr/>
      </w:pPr>
      <w:r>
        <w:rPr/>
        <w:tab/>
        <w:t xml:space="preserve"> За год до поступления детей администрация СОШ № 13 определяет учителя, к которому наши дети придут первого сентября. В течение учебного года учитель знакомится с будущими школьниками. Они проводят два раза в неделю занятия по обучению грамоте, посещают открытые занятия, мероприятия, проводимые воспитателями. При этом мы помогаем детям установить контакт  с их будущим школьным учителем. </w:t>
      </w:r>
    </w:p>
    <w:p>
      <w:pPr>
        <w:pStyle w:val="Normal"/>
        <w:jc w:val="both"/>
        <w:rPr/>
      </w:pPr>
      <w:r>
        <w:rPr/>
        <w:tab/>
        <w:t xml:space="preserve">Экскурсии дошкольников в школу оставляют особенно радостные впечатления у детей. Дети узнают условия и традиции школьной жизни. </w:t>
      </w:r>
    </w:p>
    <w:p>
      <w:pPr>
        <w:pStyle w:val="Normal"/>
        <w:jc w:val="both"/>
        <w:rPr/>
      </w:pPr>
      <w:r>
        <w:rPr/>
        <w:tab/>
        <w:t xml:space="preserve">Хорошей традицией является то, что в дни школьных каникул первоклассники могут вновь вспомнить дошкольное детство, увидеть воспитателей, поиграть в своей группе. И, самое главное, почувствовать, что их помнят в детском саду, им рады, их любят здесь, интересуются их успехами и затруднениями. С другой стороны, дети подготовительной группы с радостью встречаются со своими повзрослевшими друзьями, обмениваются впечатлениями, свободно общаются с ними, включаются в совместные игры, занятия. </w:t>
      </w:r>
    </w:p>
    <w:p>
      <w:pPr>
        <w:pStyle w:val="Normal"/>
        <w:jc w:val="both"/>
        <w:rPr/>
      </w:pPr>
      <w:r>
        <w:rPr/>
        <w:tab/>
        <w:t xml:space="preserve">Посещение воспитателями и учителями начальных классов уроков и занятий друг у друга на основе открытых доверительных отношений позволяет диагностировать готовность детей 5-6 лет к обучению в школе без тестирования выпускников во время записи детей в школу. </w:t>
      </w:r>
    </w:p>
    <w:p>
      <w:pPr>
        <w:pStyle w:val="Normal"/>
        <w:jc w:val="both"/>
        <w:rPr/>
      </w:pPr>
      <w:r>
        <w:rPr/>
        <w:tab/>
        <w:t xml:space="preserve">Таким образом, преемственность предполагает целостный процесс, обеспечивающий полноценное личностное развитие физического и психологического благополучия ребенка в переходный период от дошкольного воспитания к школе. </w:t>
      </w:r>
    </w:p>
    <w:p>
      <w:pPr>
        <w:pStyle w:val="Normal"/>
        <w:jc w:val="both"/>
        <w:rPr/>
      </w:pPr>
      <w:r>
        <w:rPr/>
        <w:t>Пожелания:</w:t>
      </w:r>
    </w:p>
    <w:p>
      <w:pPr>
        <w:pStyle w:val="Normal"/>
        <w:jc w:val="both"/>
        <w:rPr/>
      </w:pPr>
      <w:r>
        <w:rPr/>
        <w:t xml:space="preserve">- проведение совместных досугов, круглых столов по вопросам преемств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03:00Z</dcterms:created>
  <dc:creator>PROD1</dc:creator>
  <dc:description/>
  <cp:keywords/>
  <dc:language>en-US</dc:language>
  <cp:lastModifiedBy>PROD1</cp:lastModifiedBy>
  <dcterms:modified xsi:type="dcterms:W3CDTF">2012-03-26T08:10:00Z</dcterms:modified>
  <cp:revision>4</cp:revision>
  <dc:subject/>
  <dc:title/>
</cp:coreProperties>
</file>