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bCs/>
          <w:u w:val="single"/>
        </w:rPr>
        <w:t>ПУТИ РЕАЛИЗАЦИИ ГОДОВОЙ ЗАДАЧИ И РЕЗУЛЬТАТЫ ТЕМАТИЧЕСКОГО КОНТРОЛЯ ПО РАЗВИЮ У ДЕТЕЙ-ДОШКОЛЬНИКОВ ТВОРЧЕСКОГО ПОТЕНЦИАЛА И КОРРЕКЦИИ ЛИЧНО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У ДЕТСКИЙ САД КОМБИНИРОВАННОГО ВИДА№818</w:t>
      </w:r>
    </w:p>
    <w:p>
      <w:pPr>
        <w:pStyle w:val="Normal"/>
        <w:spacing w:lineRule="auto" w:line="360"/>
        <w:jc w:val="right"/>
        <w:rPr>
          <w:b/>
          <w:b/>
          <w:color w:val="444444"/>
        </w:rPr>
      </w:pPr>
      <w:r>
        <w:rPr>
          <w:b/>
          <w:color w:val="444444"/>
        </w:rPr>
        <w:t>ОТВЕТСТВЕННЫЙ: СТАРШИЙ ВОСПИТАТЕЛЬ ВАСИНА И.Е.</w:t>
      </w:r>
    </w:p>
    <w:p>
      <w:pPr>
        <w:pStyle w:val="Normal"/>
        <w:spacing w:lineRule="auto" w:line="360"/>
        <w:jc w:val="center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ОДОВАЯ ЗАДАЧА: </w:t>
      </w:r>
    </w:p>
    <w:p>
      <w:pPr>
        <w:pStyle w:val="Normal"/>
        <w:spacing w:lineRule="auto" w:line="360"/>
        <w:jc w:val="center"/>
        <w:rPr>
          <w:b/>
          <w:b/>
          <w:color w:val="444444"/>
          <w:sz w:val="22"/>
          <w:szCs w:val="22"/>
        </w:rPr>
      </w:pPr>
      <w:r>
        <w:rPr>
          <w:b/>
          <w:i/>
          <w:sz w:val="22"/>
          <w:szCs w:val="22"/>
        </w:rPr>
        <w:t>РАЗВИТИЕ ТВОРЧЕСКОГО ПОТЕНЦИАЛА И КОРРЕКЦИЯ ЛИЧНОСТИ РЕБЕНКА-ДОШКОЛЬНИКА ЧЕРЕЗ ТВОРЧЕСТВО И ПРИОБЩЕНИЕ К ЦЕННОСТЯМ КУЛЬТУРЫ</w:t>
      </w:r>
      <w:r>
        <w:rPr>
          <w:b/>
          <w:sz w:val="22"/>
          <w:szCs w:val="22"/>
        </w:rPr>
        <w:t>»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ПРЕДВАРИТЕЛЬНАЯ РАБОТА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.</w:t>
      </w:r>
    </w:p>
    <w:p>
      <w:pPr>
        <w:pStyle w:val="Normal"/>
        <w:spacing w:lineRule="auto" w:line="360"/>
        <w:rPr>
          <w:b/>
          <w:b/>
          <w:color w:val="444444"/>
          <w:sz w:val="20"/>
          <w:szCs w:val="20"/>
          <w:u w:val="single"/>
        </w:rPr>
      </w:pPr>
      <w:r>
        <w:rPr>
          <w:b/>
          <w:color w:val="444444"/>
          <w:sz w:val="20"/>
          <w:szCs w:val="20"/>
          <w:u w:val="single"/>
        </w:rPr>
        <w:t>ПОДГОТОВИТЕЛЬНЫЙ ЭТАП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b/>
          <w:color w:val="444444"/>
          <w:sz w:val="20"/>
          <w:szCs w:val="20"/>
          <w:u w:val="single"/>
        </w:rPr>
        <w:t>КОНСУЛЬТАЦИЯ:  «</w:t>
      </w:r>
      <w:r>
        <w:rPr>
          <w:color w:val="444444"/>
          <w:sz w:val="28"/>
          <w:szCs w:val="28"/>
        </w:rPr>
        <w:t>Интеграции художественных видов деятельности, как средство всестороннего развития ребенка - дошкольника» (2консультации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b/>
          <w:color w:val="444444"/>
          <w:sz w:val="20"/>
          <w:szCs w:val="20"/>
          <w:u w:val="single"/>
        </w:rPr>
        <w:t xml:space="preserve">ТЕМАТИЧЕСКИЙ КОНТРОЛЬ  </w:t>
      </w:r>
      <w:r>
        <w:rPr>
          <w:sz w:val="28"/>
          <w:szCs w:val="28"/>
        </w:rPr>
        <w:t>Искусство – средство творческого развития и коррекции личности дошкольника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0"/>
          <w:szCs w:val="20"/>
          <w:u w:val="single"/>
        </w:rPr>
        <w:t>СЕМИНАР-ПРАКТИКУМ:  «</w:t>
      </w:r>
      <w:r>
        <w:rPr>
          <w:sz w:val="28"/>
          <w:szCs w:val="28"/>
        </w:rPr>
        <w:t xml:space="preserve">Музыкальная деятельность в развитии коммуникативных основ дошкольника и ее взаимосвязь с другими областями </w:t>
      </w:r>
    </w:p>
    <w:p>
      <w:pPr>
        <w:pStyle w:val="Normal"/>
        <w:spacing w:lineRule="auto" w:line="360"/>
        <w:ind w:left="360" w:hanging="0"/>
        <w:rPr>
          <w:color w:val="444444"/>
        </w:rPr>
      </w:pPr>
      <w:r>
        <w:rPr>
          <w:b/>
          <w:color w:val="444444"/>
        </w:rPr>
        <w:t>1занятие</w:t>
      </w:r>
      <w:r>
        <w:rPr>
          <w:color w:val="444444"/>
        </w:rPr>
        <w:t xml:space="preserve"> Теоретическая часть. Дискуссия.   Домашнее задание: «Конспект интегрированного занятия»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2 занятие</w:t>
      </w:r>
      <w:r>
        <w:rPr/>
        <w:t xml:space="preserve"> Викторина.  Обсуждение выполнения домашнего задания. Просмотр открытого занятия в записи. Дискуссия по открытому занятию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color w:val="444444"/>
          <w:sz w:val="20"/>
          <w:szCs w:val="20"/>
          <w:u w:val="single"/>
        </w:rPr>
        <w:t xml:space="preserve">ОТКРЫТЫЕ ЗАНЯТИЯ: 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</w:rPr>
        <w:t>«Поможем зайчику» интегрированное занятие в средней группе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В мире музыкальных инструментов» старшая групп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color w:val="444444"/>
          <w:sz w:val="20"/>
          <w:szCs w:val="20"/>
          <w:u w:val="single"/>
        </w:rPr>
        <w:t>ПОДГОТОВКА ВЫСТАВКИ «ГОТОВИМСЯ К ПЕДСОВЕТУ»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color w:val="444444"/>
          <w:sz w:val="20"/>
          <w:szCs w:val="20"/>
          <w:u w:val="single"/>
        </w:rPr>
        <w:t>ПОДБОРКА МАТЕРИАЛА ПО ВОПРОАМ ОРГАНИЗАЦИИ ИНТЕГРИРОВАННОЙ ТВОРЧЕСКОЙ  ДЕЯТЕЛЬНОСТИ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color w:val="444444"/>
          <w:sz w:val="20"/>
          <w:szCs w:val="20"/>
          <w:u w:val="single"/>
        </w:rPr>
        <w:t>РАБОТА С РОДИТЕЛЯМИ</w:t>
      </w:r>
      <w:r>
        <w:rPr>
          <w:b/>
          <w:color w:val="444444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color w:val="444444"/>
          <w:sz w:val="28"/>
          <w:szCs w:val="28"/>
        </w:rPr>
        <w:t>«Влияние музыки на психику ребенка» - консультация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444444"/>
          <w:sz w:val="20"/>
          <w:szCs w:val="20"/>
          <w:u w:val="single"/>
        </w:rPr>
      </w:pPr>
      <w:r>
        <w:rPr>
          <w:b/>
          <w:color w:val="444444"/>
          <w:sz w:val="20"/>
          <w:szCs w:val="20"/>
          <w:u w:val="single"/>
        </w:rPr>
        <w:t>ВЕРНИСАЖ ДЕТСКОГО ТВОРЧЕСТВА СОВМЕСТНО С РОДИТЕЛЯМИ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каз заведующей на замену воспитателей во время проведения совещания, об организации тематического контроля и подведения итогов</w:t>
      </w:r>
    </w:p>
    <w:p>
      <w:pPr>
        <w:pStyle w:val="Normal"/>
        <w:spacing w:lineRule="auto" w:line="36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44444"/>
        </w:rPr>
      </w:pPr>
      <w:r>
        <w:rPr>
          <w:b/>
          <w:color w:val="444444"/>
        </w:rPr>
        <w:t xml:space="preserve">ПЕДАГОГИЧЕСКИЙ СОВЕТ </w:t>
      </w:r>
    </w:p>
    <w:p>
      <w:pPr>
        <w:pStyle w:val="Normal"/>
        <w:spacing w:lineRule="auto" w:line="360"/>
        <w:jc w:val="center"/>
        <w:rPr>
          <w:b/>
          <w:b/>
          <w:color w:val="444444"/>
        </w:rPr>
      </w:pPr>
      <w:r>
        <w:rPr>
          <w:b/>
          <w:color w:val="444444"/>
        </w:rPr>
        <w:t xml:space="preserve">ПО ТЕМЕ: </w:t>
      </w:r>
      <w:r>
        <w:rPr>
          <w:b/>
          <w:bCs/>
          <w:color w:val="444444"/>
        </w:rPr>
        <w:t>ИНТЕГРАЦИЯ ОБРАЗОВАТЕЛЬНЫХ ОБЛАСТЕЙ, КАК СПОСОБ РАЗВИТИЯ ТВОРЧЕСКОЙ ДЕЯТЕЛЬНОСТИ ДЕТЕЙ</w:t>
      </w:r>
    </w:p>
    <w:p>
      <w:pPr>
        <w:pStyle w:val="Normal"/>
        <w:spacing w:lineRule="auto" w:line="360"/>
        <w:jc w:val="center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  <w:t>ПЛАН ПРОВЕДЕНИЯ ПЕДАГОГИЧЕСКОГО СОВЕТА.</w:t>
      </w:r>
    </w:p>
    <w:p>
      <w:pPr>
        <w:pStyle w:val="Normal"/>
        <w:spacing w:lineRule="auto" w:line="360"/>
        <w:jc w:val="center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ведение итогов предыдущего педсовета (5мин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color w:val="444444"/>
          <w:sz w:val="28"/>
          <w:szCs w:val="28"/>
        </w:rPr>
        <w:t>Вступительное слово заведующей.(10мин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Доклад «Пути реализации годовой задачи  и результаты тематического контроля по развитию у детей творческого потенциала» Старший воспитатель Васина И.Е. (10 мин) </w:t>
      </w:r>
      <w:r>
        <w:rPr>
          <w:sz w:val="28"/>
          <w:szCs w:val="28"/>
        </w:rPr>
        <w:t>(фоторепортаж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лияние музыки  в развитии творческой личности дошкольника » Музыкальный руководитель Усик Н.Х. </w:t>
      </w:r>
      <w:r>
        <w:rPr>
          <w:color w:val="444444"/>
          <w:sz w:val="28"/>
          <w:szCs w:val="28"/>
        </w:rPr>
        <w:t xml:space="preserve">(10 мин) </w:t>
      </w:r>
      <w:r>
        <w:rPr>
          <w:sz w:val="28"/>
          <w:szCs w:val="28"/>
        </w:rPr>
        <w:t>(фоторепортаж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Искусство,  как инструмент коррекции и развития детей с отклонением в развитии» учитель логопед Репецкая Т.М. </w:t>
      </w:r>
      <w:r>
        <w:rPr>
          <w:color w:val="444444"/>
          <w:sz w:val="28"/>
          <w:szCs w:val="28"/>
        </w:rPr>
        <w:t xml:space="preserve">(10 мин) </w:t>
      </w:r>
      <w:r>
        <w:rPr>
          <w:sz w:val="28"/>
          <w:szCs w:val="28"/>
        </w:rPr>
        <w:t>(фоторепортаж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лад «Формирование личности ребенка посредствам искусства» воспитатель средней группы Прибыткова В. А (10 мин) (фоторепортаж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тренинг «Музыкальная терапия» (10мин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УТИ РЕАЛИЗАЦИИ ГОДОВОЙ ЗАДАЧИ И РЕЗУЛЬТАТЫ ТЕМАТИЧЕСКОГО КОНТРОЛЯ ПО РАЗВИЮ У ДЕТЕЙ-ДОШКОЛЬНИКОВ ТВОРЧЕСКОГО ПОТЕНЦИАЛА И КОРРЕКЦИИ ЛИЧНОСТИ</w:t>
      </w:r>
      <w:r>
        <w:rPr>
          <w:i/>
        </w:rPr>
        <w:t>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</w:rPr>
        <w:t>ПОДГОТОВИЛ СТАРШИЙ ВОСПИТАТЕЛЬ ВАСИНА И.Е.</w:t>
      </w:r>
      <w:r>
        <w:rPr>
          <w:sz w:val="28"/>
          <w:szCs w:val="28"/>
        </w:rPr>
        <w:br/>
        <w:t>Перед нашим педагогическим коллективом в этом учебном году стояла годовая задача  – развитие творческого потенциала и коррекция личности ребенка-дошкольника через творчество и приобщение его к ценностям культуры. Сформировать у  детей представление о различных видах искусства (музыка, изобразительное искусство, театр, литература), выразительных особенностях их художественных средств, возможностях своим оригинальным языком передать мысли и настроение в разных видах художественной деятельности 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Реализация задачи происходила через все области образовательной деятельности: познавательную, музыкальную, изобразительную, театрализованную, продуктивную деятельность, ознакомление детей с художественной литературой, музыкальными произведениями, произведениями изобразительного искусства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8"/>
          <w:szCs w:val="28"/>
        </w:rPr>
        <w:t>В начале учебного года педагогам всех возрастных групп и специалистам были рекомендованы мероприятия, способствующие  эстетическому развитию ребенка, формированию его мировоззрения, культуры восприятия окружающего мира (интегрированная образовательная деятельность, тематические недели, взаимодействие с другими культурными организациями, совместная творческая деятельность детей и родителей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годовой задачи проходила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создание развивающей среды и интегрированного педагогического воздействия, основанного на синтезе искусств, ориентированного на эффективное личностное развитие и удовлетворение индивидуальных потребностей и интересов дете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интегрированная групповая и индивидуальная деятельность с использованием новейших технологий (доклад музыкального руководителя, воспитателя средней группы, учителя логопеда группы ЗПР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педагогов всех возрастных групп по ознакомлению детей с миром искусства и отражением их впечатлений в творческих работах. (Вернисаж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повышение личностного роста педагогов и развитие профессиональных умений и навык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совместная планомерная работа с сотрудниками музея им. М.И.Глинки и ЦБС № 2 ЦАО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,детская музыкальной школой №20 им. Д. Б. Кабалевског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/>
      </w:pPr>
      <w:r>
        <w:rPr>
          <w:sz w:val="28"/>
          <w:szCs w:val="28"/>
        </w:rPr>
        <w:t>ведется работа в кружке  «Семицветик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/>
      </w:pPr>
      <w:r>
        <w:rPr>
          <w:sz w:val="28"/>
          <w:szCs w:val="28"/>
        </w:rPr>
        <w:t xml:space="preserve">творческие концерты детской самодеятельности как внутри сада, так и на окружных мероприятиях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/>
      </w:pPr>
      <w:r>
        <w:rPr>
          <w:sz w:val="28"/>
          <w:szCs w:val="28"/>
        </w:rPr>
        <w:t>участие в фестивалях по ритмической гимнастике "Красота в движении - здоровье с детства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бассейн (Интегрированное деятельность»Колобок»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совместная деятельность с родителями (дни открытых дверей, совместные занятия для детей и родителей, участие родителей в совместных творческих конкурсах и вставках и т.д.), позволяет подготовить их к оказанию помощи ребенку в развитии его творческого потенциала</w:t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решения данной годовой задачи в детском саду созданы все необходимые услов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зыкальный зал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ая библиоте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студ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й группе уголки творчест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исаж детского творчест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ей «Создадим красоту своими рукам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ната повышенной комфортности для психологической адаптац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комплекс (бассейн, спортза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экологический ландшафт на территории детского сада. («Цветочная страна», «Экологическая тропа», «Страна сказок», «В гостях у гномов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u w:val="single"/>
        </w:rPr>
        <w:t>АНАЛИТИЧЕСКАЯ СПРАВКА ПО  РЕЗУЛЬТАТАМ ТЕМАТИЧЕСКОГО  КОНТРОЛЯ ПО ТЕМ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u w:val="single"/>
        </w:rPr>
        <w:t>ИНТЕГРАЦИЯ ОБРАЗОВАТЕЛЬНЫХ ОБЛАСТЕЙ, КАК СПОСОБ РАЗВИТИЯ ТВОРЧЕСКОЙ ДЕЯТЕЛЬНОСТИ ДЕТЕЙ – ДОШКОЛЬНИКОВ И КОРРЕКЦИЯ ЕГО ЛИЧНОСТ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ериод с 01.03 по 16.03 2012года был поведен тематический контроль по развитию творческого потенциала и коррекции личности ребенка-дошкольника, основной целью которого являлась оценка уровня сформированности практических знаний и умений педагогов в области  интеграция образовательных областей, как способов  развития творческой деятельности детей дошкольного возра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ализ тематического контроля педагогических кадров показал, что все педагоги активно включают в учебно-воспитательный процесс интеграцию разных видов творческой деятельности. Продуктивное сотрудничество педагогов в процессе подготовки интегрированной образовательной деятельности реально повысило его качество и эффективнос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зультаты мониторинга взаимодействия с родителями: педагоги всех групп совместно с детьми и родителями активно  участвуют в оформлении интерьера детского сада. Регулярно оформляются выставки рисунков по временам года, сказкам, любимым произведениям. По итогам лучшие группы получают грамоты. За участие в городских, областных и международных конкурсах, акциях воспитанники и сотрудники детского сада награждены грамо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лиз тематического контроля  ЗУН детей показал, что в результате проводимой работы по данному направлению отмечается положительная динамика всестороннего развития ребенка дошкольника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8"/>
          <w:szCs w:val="28"/>
        </w:rPr>
        <w:t>1. Узнают жанры искусства. Имеют навыки восприятия произведений различных видов искусств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8"/>
          <w:szCs w:val="28"/>
        </w:rPr>
        <w:t>2. Умеют сравнивать музыку, произведения живописи, поэзии. Выражают собственное мнение о предмете искусства. Отвечать на вопрос: «Почему нравится?»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3. Умеют сравнивать противоположности, называть признаки. Умеют передавать свои чувства в разных вариантах при помощи средств разных видов искусств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8"/>
          <w:szCs w:val="28"/>
        </w:rPr>
        <w:t>4. Умеют выбирать из большого количества музыкальных отрывков программной музыки, различной по характеру, образы и показывать их в пантомиме или танце, могут передать образ музыкального образования дошкольников. (Приложение №2)</w:t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ДОСТАТ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младшая группа в своей работе мало использует интегрированную деятельнос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активнее привлекать преподавателя физкультуры к интегриративн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нет полной картотеки на произведения живописи и музыки </w:t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ТОГИ ТЕМАТИЧЕСКОГО КОНТРОЛЯ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еализуя на практике, полученные в процессе работы по ознакомлению с искусством знания дети  могут описать своими словами картину, музыкальное произведение, творчески исполняют роли в спектаклях и пластических этюдах, участвуют в выставках детского творчества, становятся более коммуникативными, доброжелательными с окружающим их миром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2. Педагоги в системе владеют знаниями по организации интегрированных занятий и активно используют их в практике. Постоянно повышают свой профессиональный уровень путем самообразования и обменом опытом.</w:t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sz w:val="24"/>
          <w:szCs w:val="24"/>
        </w:rPr>
        <w:t>МОНИТОРИНГ ДЕТЕЙ  ПО ТЕМ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Искусство – средство творческого развития и коррекции личности дошкольника</w:t>
      </w:r>
    </w:p>
    <w:p>
      <w:pPr>
        <w:pStyle w:val="Heading1"/>
        <w:rPr/>
      </w:pPr>
      <w:r>
        <w:rPr>
          <w:sz w:val="20"/>
          <w:szCs w:val="20"/>
          <w:u w:val="single"/>
        </w:rPr>
        <w:t>ВРЕМЯ ПРОВЕДЕНИЯ:12-22.03 2012ГОДА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u w:val="single"/>
        </w:rPr>
        <w:t>ПРОВОДИЛ: СТАРШИЙ ВОСПИТАТЕЛЬ ВАСИНА И.</w:t>
      </w:r>
      <w:r>
        <w:rPr>
          <w:b w:val="false"/>
          <w:sz w:val="20"/>
          <w:szCs w:val="20"/>
          <w:u w:val="single"/>
        </w:rPr>
        <w:t>Е</w:t>
      </w:r>
      <w:r>
        <w:rPr>
          <w:b w:val="false"/>
          <w:sz w:val="20"/>
          <w:szCs w:val="20"/>
        </w:rPr>
        <w:t>.</w:t>
      </w:r>
    </w:p>
    <w:p>
      <w:pPr>
        <w:pStyle w:val="C3c5"/>
        <w:ind w:left="360" w:hanging="0"/>
        <w:rPr/>
      </w:pPr>
      <w:r>
        <w:rPr>
          <w:rStyle w:val="C4"/>
          <w:b/>
          <w:u w:val="single"/>
        </w:rPr>
        <w:t xml:space="preserve">ЗАДАЧИ </w:t>
      </w:r>
      <w:r>
        <w:rPr>
          <w:rStyle w:val="C4"/>
          <w:b/>
        </w:rPr>
        <w:t xml:space="preserve">: 1 Развитие личности ребенка и реализация его «Я»                                                                                                                                            2. Приобщение дошкольника к общечеловеческим ценностям, отраженным в произведениях разных видов искусства                                   3. Гармонизация эмоциональной сферы и развития культуры чувств, умение воспринимать окружающий его мир.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611"/>
        <w:gridCol w:w="1345"/>
        <w:gridCol w:w="1199"/>
        <w:gridCol w:w="1269"/>
        <w:gridCol w:w="1068"/>
        <w:gridCol w:w="169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З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ВРЕМ. ПРЕБЫ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</w:rPr>
              <w:t xml:space="preserve">Навыки восприятия произведений различных видов искусства.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</w:rPr>
              <w:t>Музыкаль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</w:rPr>
              <w:t>Изо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</w:rPr>
              <w:t>Театрализован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</w:rPr>
              <w:t>Творческая активность, свобода, эмоциональная  раскованность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</w:rPr>
              <w:t>Развитие речи, обогащение  активного словар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</w:rPr>
              <w:t>Развитие воображения и ассоциативного  мышления в творческ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ение индивидуальности в разных видах творческ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детей проявлять творческую деятельность в коллективе детей и взрослы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владение предпосылками </w:t>
            </w:r>
            <w:r>
              <w:rPr>
                <w:rStyle w:val="C4"/>
              </w:rPr>
              <w:t xml:space="preserve"> эстетического вкуса на лучших достижениях мировой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владение предпосылками </w:t>
            </w:r>
            <w:r>
              <w:rPr>
                <w:rStyle w:val="C4"/>
              </w:rPr>
              <w:t xml:space="preserve"> развития духовных качеств лич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ение интереса к результатам своей творческ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детей интегрировать в разных видах искусства для создания выразительного обра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Умение сравнивать музыку, произведения живописи, поэзии. Выражают собственное мнение о предмете. Отвечать на вопрос: «Почему нравится?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sz w:val="24"/>
          <w:szCs w:val="24"/>
        </w:rPr>
        <w:t>МОНИТОРИНГ ДЕТЕЙ  ПО ТЕМ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Искусство – средство творческого развития и коррекции личности дошкольника</w:t>
      </w:r>
    </w:p>
    <w:p>
      <w:pPr>
        <w:pStyle w:val="Heading1"/>
        <w:rPr/>
      </w:pPr>
      <w:r>
        <w:rPr>
          <w:sz w:val="20"/>
          <w:szCs w:val="20"/>
          <w:u w:val="single"/>
        </w:rPr>
        <w:t>ВРЕМЯ ПРОВЕДЕНИЯ: 12-22.03 2012ГОДА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u w:val="single"/>
        </w:rPr>
        <w:t>ПРОВОДИЛ: СТАРШИЙ ВОСПИТАТЕЛЬ ВАСИНА И.</w:t>
      </w:r>
      <w:r>
        <w:rPr>
          <w:b w:val="false"/>
          <w:sz w:val="20"/>
          <w:szCs w:val="20"/>
          <w:u w:val="single"/>
        </w:rPr>
        <w:t>Е</w:t>
      </w:r>
      <w:r>
        <w:rPr>
          <w:b w:val="false"/>
          <w:sz w:val="20"/>
          <w:szCs w:val="20"/>
        </w:rPr>
        <w:t>.</w:t>
      </w:r>
    </w:p>
    <w:p>
      <w:pPr>
        <w:pStyle w:val="C3c5"/>
        <w:ind w:left="360" w:hanging="0"/>
        <w:rPr/>
      </w:pPr>
      <w:r>
        <w:rPr>
          <w:rStyle w:val="C4"/>
          <w:b/>
          <w:u w:val="single"/>
        </w:rPr>
        <w:t xml:space="preserve">ЗАДАЧИ </w:t>
      </w:r>
      <w:r>
        <w:rPr>
          <w:rStyle w:val="C4"/>
          <w:b/>
        </w:rPr>
        <w:t xml:space="preserve">: 1 Развитие личности ребенка и реализация его «Я»                                                                                                                                            2. Приобщение дошкольника к общечеловеческим ценностям, отраженным в произведениях разных видов искусства                                   3. Гармонизация эмоциональной сферы и развития культуры чувств, умение воспринимать окружающий его мир.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611"/>
        <w:gridCol w:w="1345"/>
        <w:gridCol w:w="1199"/>
        <w:gridCol w:w="1269"/>
        <w:gridCol w:w="1068"/>
        <w:gridCol w:w="169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З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ВРЕМ. ПРЕБЫ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</w:rPr>
              <w:t xml:space="preserve">Навыки восприятия произведений различных видов искусства.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</w:rPr>
              <w:t>Музыкаль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</w:rPr>
              <w:t>Изо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</w:rPr>
              <w:t>Театрализован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</w:rPr>
              <w:t>Творческая активность, свобода, эмоциональная  раскованность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</w:rPr>
              <w:t>Развитие речи, обогащение  активного словар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</w:rPr>
              <w:t>Развитие воображения и ассоциативного  мышления в творческ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ение индивидуальности в разных видах творческ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детей проявлять творческую деятельность в коллективе детей и взрослы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владение предпосылками </w:t>
            </w:r>
            <w:r>
              <w:rPr>
                <w:rStyle w:val="C4"/>
              </w:rPr>
              <w:t xml:space="preserve"> эстетического вкуса на лучших достижениях мировой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владение предпосылками </w:t>
            </w:r>
            <w:r>
              <w:rPr>
                <w:rStyle w:val="C4"/>
              </w:rPr>
              <w:t xml:space="preserve"> развития духовных качеств лич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ение интереса к результатам своей творческ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детей интегрировать в разных видах искусства для создания выразительного обра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Умение сравнивать музыку, произведения живописи, поэзии. Выражают собственное мнение о предмете. Отвечать на вопрос: «Почему нравится?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ЛАН ТЕМАТИЧЕСКОГО КОНТРО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960"/>
        <w:gridCol w:w="540"/>
        <w:gridCol w:w="540"/>
        <w:gridCol w:w="540"/>
        <w:gridCol w:w="540"/>
        <w:gridCol w:w="540"/>
        <w:gridCol w:w="599"/>
        <w:gridCol w:w="1479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>
                <w:i/>
                <w:color w:val="444444"/>
              </w:rPr>
              <w:t>Интеграция образовательных областей, как способ развития творческой деятельности детей</w:t>
            </w:r>
          </w:p>
          <w:p>
            <w:pPr>
              <w:pStyle w:val="Normal"/>
              <w:rPr>
                <w:b/>
                <w:b/>
                <w:i/>
                <w:i/>
                <w:color w:val="444444"/>
              </w:rPr>
            </w:pPr>
            <w:r>
              <w:rPr>
                <w:b/>
                <w:i/>
                <w:color w:val="444444"/>
              </w:rPr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2-22.03 2012ГОДА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определить эффективность воспитательно-образовательной работы в ДОУ по развитию творческой деятельности дет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 план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Н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 xml:space="preserve">Навыки восприятия произведений различных видов искусства, через художественную деятельность  </w:t>
            </w:r>
            <w:r>
              <w:rPr/>
              <w:t>Проявление индивидуальности в разных видах твор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занятий, (учет нагрузки, разнообразия методов). Организация и проведения творческих мероприятий по эстетическому воспитанию детей . Мониторинг по творческому развитию дошколь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мастерства в-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в работе. Качество проведения интегрированных занятий. Взаимосвязь с разными видами деятельности, использование разных форм работы с детьми/ Методика проведения занят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занятий. Анкетирование воспитателей. Собеседование по программе. Анализ активности воспитателя при проведении детских творческих мероприятий</w:t>
            </w:r>
          </w:p>
          <w:p>
            <w:pPr>
              <w:pStyle w:val="Normal"/>
              <w:rPr/>
            </w:pPr>
            <w:r>
              <w:rPr/>
              <w:t>Тестирование воспитателей по организации интегрированных зан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ланирования работы с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, работы по эстетическому воспитанию, использование нетрадиционных форм, индивидуальная работа. Отношение  к продуктам детского творчества: собирают их, экспонируют, организуют концерты для родителей и детей других групп</w:t>
            </w:r>
            <w:r>
              <w:rPr>
                <w:b/>
                <w:i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ирования занятий, их система. Индивидуальная работа с детьми с учетом их индивидуальных возможностей.</w:t>
            </w:r>
          </w:p>
          <w:p>
            <w:pPr>
              <w:pStyle w:val="Normal"/>
              <w:rPr/>
            </w:pPr>
            <w:r>
              <w:rPr/>
              <w:t>Работа педагога в социуме, связи с Центрам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в/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методическом кабине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. Наличие оборудования и целесообразность их размещения. Условия для самостоятельной деятельности.</w:t>
            </w:r>
            <w:r>
              <w:rPr>
                <w:b/>
                <w:i/>
              </w:rPr>
              <w:t xml:space="preserve"> </w:t>
            </w:r>
            <w:r>
              <w:rPr/>
              <w:t>Создание условий для интеграции творческой деятельности де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дметно-развивающей среды (с точки зрения их целесообразности). Посещение груп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етского сада и семьи по данной проблеме, участие родителей в воспитательно-образовательном процессе в ГОУ. Знание теоретических основ реализации задач по эстетическому воспитанию детей и применение методик в работе с детьми и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ьских собраний. Анализ наглядной агитации для родителей в группах. Опрос и анкетирование родителей. Подведение итогов участия родителей в творческой деятельности детского с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  <w:tc>
          <w:tcPr>
            <w:tcW w:w="1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1417" w:hanging="0"/>
      <w:outlineLvl w:val="4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right="-1417" w:hanging="0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u w:val="none"/>
    </w:rPr>
  </w:style>
  <w:style w:type="character" w:styleId="WW8Num4z1">
    <w:name w:val="WW8Num4z1"/>
    <w:qFormat/>
    <w:rPr>
      <w:rFonts w:ascii="Symbol" w:hAnsi="Symbol" w:cs="Symbol"/>
      <w:b w:val="false"/>
      <w:sz w:val="28"/>
      <w:u w:val="non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4c9">
    <w:name w:val="c4 c9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a.ru/dop_school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4:00Z</dcterms:created>
  <dc:creator>ГОУ детский сад комбинированного вида №818</dc:creator>
  <dc:description/>
  <cp:keywords/>
  <dc:language>en-US</dc:language>
  <cp:lastModifiedBy>ГОУ детский сад комбинированного вида №818</cp:lastModifiedBy>
  <cp:lastPrinted>2012-03-26T10:48:00Z</cp:lastPrinted>
  <dcterms:modified xsi:type="dcterms:W3CDTF">2012-03-26T08:56:00Z</dcterms:modified>
  <cp:revision>14</cp:revision>
  <dc:subject/>
  <dc:title>ПУТИ РЕАЛИЗАЦИИ ГОДОВОЙ ЗАДАЧИ И РЕЗУЛЬТАТЫ ТЕМАТИЧЕСКОГО КОНТРОЛЯ ПО РАЗВИЮ У ДЕТЕЙ-ДОШКОЛЬНИКОВ ТВОРЧЕСКОГО ПОТЕНЦИАЛА И КОРРЕКЦИИ ЛИЧНОСТИ</dc:title>
</cp:coreProperties>
</file>