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7"/>
        <w:gridCol w:w="4858"/>
      </w:tblGrid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Продукты питания – овощи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Знакомство с овощами</w:t>
            </w:r>
            <w:r>
              <w:rPr/>
              <w:t>: огурец, репа, морковь, картош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формировать знания о способах и периодах уборки овощей. На полях овощи убирают техникой, а в домашних условиях – вручную.</w:t>
            </w:r>
          </w:p>
          <w:p>
            <w:pPr>
              <w:pStyle w:val="Normal"/>
              <w:rPr/>
            </w:pPr>
            <w:r>
              <w:rPr/>
              <w:t>Материал: овощи, картин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комство с коми словами</w:t>
            </w:r>
            <w:r>
              <w:rPr/>
              <w:t>: огуреч, сертни, картупель, морков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с коми словами. Побуждать к активному использованию этих слов.</w:t>
            </w:r>
          </w:p>
          <w:p>
            <w:pPr>
              <w:pStyle w:val="Normal"/>
              <w:rPr/>
            </w:pPr>
            <w:r>
              <w:rPr/>
              <w:t>Материал: корзина с овощам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исование </w:t>
            </w:r>
            <w:r>
              <w:rPr/>
              <w:t>на тему «Морков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интерес к рисованию. Учить обобщённому способу изображения предметов, в основе которых лежат овальные формы. Учить закрашивать изображения краской. Закрепить названия на коми язык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Лепка</w:t>
            </w:r>
            <w:r>
              <w:rPr/>
              <w:t xml:space="preserve"> на тему «Огурец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мение раскатывать глину прямыми и круговыми движениям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Аппликация </w:t>
            </w:r>
            <w:r>
              <w:rPr/>
              <w:t>коллективная: «Овощ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равилам пользования ножницами, умению округлять угл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Вечер развлечений</w:t>
            </w:r>
            <w:r>
              <w:rPr/>
              <w:t xml:space="preserve"> «Урожай собира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атмосферу радости, умению водить хоровод, петь коми песн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Дидактическая игра </w:t>
            </w:r>
            <w:r>
              <w:rPr/>
              <w:t>«Назови по коми овощ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дидактическим играм, направленным на закрепление коми слов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Развлечение </w:t>
            </w:r>
            <w:r>
              <w:rPr/>
              <w:t>«Прощание с лет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ть радостную атмосферу, желание веселиться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Совместная работа</w:t>
            </w:r>
            <w:r>
              <w:rPr/>
              <w:t xml:space="preserve"> со старшей медсестрой по проверке состояния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явить результаты здоровья детей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Контрольное занятие</w:t>
            </w:r>
            <w:r>
              <w:rPr/>
              <w:t xml:space="preserve"> «Урожай собира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, какие овощи растут на грядках. Учить правильно называть овощи на коми языке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Беседа по ОБЖ </w:t>
            </w:r>
            <w:r>
              <w:rPr/>
              <w:t>«Пешеходный переход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пешеходным переходом, закрепить правила на дороге.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 xml:space="preserve">Чтение рассказа </w:t>
            </w:r>
            <w:r>
              <w:rPr/>
              <w:t>С. Куликовой «К ребятам в гост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1. Оформить уголок</w:t>
            </w:r>
            <w:r>
              <w:rPr/>
              <w:t xml:space="preserve"> «Осень золотая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пословицами, народными приметами осе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ыставка </w:t>
            </w:r>
            <w:r>
              <w:rPr/>
              <w:t>поделок из природного материала и овощ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едложить родителям вместе с детьми пофантазировать, находить интересные реш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Консультация </w:t>
            </w:r>
            <w:r>
              <w:rPr/>
              <w:t>«Трудные родители, трудные дети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Выставка</w:t>
            </w:r>
            <w:r>
              <w:rPr/>
              <w:t xml:space="preserve"> рисунков по ОБЖ силами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Игруш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Рассматривание </w:t>
            </w:r>
            <w:r>
              <w:rPr/>
              <w:t>картин на тему «Виды игруш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наблюдательность и любознательность детей, продолжая знакомить их с игрушками, выделяя характерные признаки: цвет, форма, величина Воспитывать умение бережно обращаться с игрушками.</w:t>
            </w:r>
          </w:p>
          <w:p>
            <w:pPr>
              <w:pStyle w:val="Normal"/>
              <w:rPr/>
            </w:pPr>
            <w:r>
              <w:rPr/>
              <w:t>Материал: игрушки резиновые, меховые, пластмассовы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комство с коми словами:</w:t>
            </w:r>
            <w:r>
              <w:rPr/>
              <w:t xml:space="preserve"> вов, кань, руч, шыр, ча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знакомить с коми словами. Учить правильно выговаривать звуки О и Ч. Воспитывать желание говорить на коми языке.</w:t>
            </w:r>
          </w:p>
          <w:p>
            <w:pPr>
              <w:pStyle w:val="Normal"/>
              <w:rPr/>
            </w:pPr>
            <w:r>
              <w:rPr/>
              <w:t>Материал: игруш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Музыкально-тематическое развлечение </w:t>
            </w:r>
            <w:r>
              <w:rPr/>
              <w:t>«Покров день – праздник урожа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ть радостное настроение, желание петь коми песни и читать стихотворени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портивное развлечение </w:t>
            </w:r>
            <w:r>
              <w:rPr/>
              <w:t>«Осень в гости к нам пришла» - веселые стар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и совершенствовать двигательные навыки и умения. Закрепить коми игры.</w:t>
            </w:r>
          </w:p>
          <w:p>
            <w:pPr>
              <w:pStyle w:val="Normal"/>
              <w:rPr/>
            </w:pPr>
            <w:r>
              <w:rPr/>
              <w:t>Материал: спортивный инвентарь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исование: </w:t>
            </w:r>
            <w:r>
              <w:rPr/>
              <w:t>«Домики для куко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чить обобщенному способу изображения предметов. Учить правильной пропорции.</w:t>
            </w:r>
          </w:p>
          <w:p>
            <w:pPr>
              <w:pStyle w:val="Normal"/>
              <w:rPr/>
            </w:pPr>
            <w:r>
              <w:rPr/>
              <w:t>Материал: карандаши, образец, бумага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Аппликация: </w:t>
            </w:r>
            <w:r>
              <w:rPr/>
              <w:t>«Украсим кукле шапочку коми орнамент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оставлять несложный узор из коми орнаментов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Чтение произведения </w:t>
            </w:r>
            <w:r>
              <w:rPr/>
              <w:t>В.Александрова «Мач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внимательно слушать воспитателя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Лепка </w:t>
            </w:r>
            <w:r>
              <w:rPr/>
              <w:t>«Утя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лепить предметы из нескольких частей, правильно их располагать.</w:t>
            </w:r>
          </w:p>
          <w:p>
            <w:pPr>
              <w:pStyle w:val="Normal"/>
              <w:rPr/>
            </w:pPr>
            <w:r>
              <w:rPr/>
              <w:t>Материал: пластилин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Развлечение </w:t>
            </w:r>
            <w:r>
              <w:rPr/>
              <w:t>«Осенние забав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оспитывать умение поддерживать веселое настроение, исполнять коми песпи об осени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 xml:space="preserve">Контрольное занятие </w:t>
            </w:r>
            <w:r>
              <w:rPr/>
              <w:t>«Магазин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названия предметов на коми языке.</w:t>
            </w:r>
          </w:p>
          <w:p>
            <w:pPr>
              <w:pStyle w:val="Normal"/>
              <w:rPr/>
            </w:pPr>
            <w:r>
              <w:rPr/>
              <w:t>Материал: игрушки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Занятие по ОБЖ </w:t>
            </w:r>
            <w:r>
              <w:rPr/>
              <w:t>«Осторожно, гололед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риметы осени. Объяснить детям меры предосторожности.</w:t>
            </w:r>
          </w:p>
          <w:p>
            <w:pPr>
              <w:pStyle w:val="Normal"/>
              <w:rPr/>
            </w:pPr>
            <w:r>
              <w:rPr/>
              <w:t>Материал: картинк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1. Родительское собрание</w:t>
            </w:r>
            <w:r>
              <w:rPr/>
              <w:t xml:space="preserve"> «Знакомство с программой Парма» С.Бел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онсультация </w:t>
            </w:r>
            <w:r>
              <w:rPr/>
              <w:t>«Какой ты родитель?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комство </w:t>
            </w:r>
            <w:r>
              <w:rPr/>
              <w:t>родителей с банком данных о здоровье детей.</w:t>
            </w:r>
          </w:p>
          <w:p>
            <w:pPr>
              <w:pStyle w:val="Normal"/>
              <w:rPr/>
            </w:pPr>
            <w:r>
              <w:rPr/>
              <w:t>4. Познакомить родителей с комплексом упражнений для формирования правильной осанк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День открытых дверей </w:t>
            </w:r>
            <w:r>
              <w:rPr/>
              <w:t>«Что за радость эти сказ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Мебель- помещение групп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Познакомить </w:t>
            </w:r>
            <w:r>
              <w:rPr/>
              <w:t>детей с мебелью, которая нужна для домашнего ую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детям, какая мебель нужна человеку дома. Учить самостоятельно искать ответ на вопрос.</w:t>
            </w:r>
          </w:p>
          <w:p>
            <w:pPr>
              <w:pStyle w:val="Normal"/>
              <w:rPr/>
            </w:pPr>
            <w:r>
              <w:rPr/>
              <w:t>Материал: игрушечная мебель для куко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вести в словарь детей коми слова: </w:t>
            </w:r>
            <w:r>
              <w:rPr/>
              <w:t>щкап, мыссянин, узянин, порччысян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чить понимать речь воспитателя, опираясь на знания активного и пассивного словаря.</w:t>
            </w:r>
          </w:p>
          <w:p>
            <w:pPr>
              <w:pStyle w:val="Normal"/>
              <w:rPr/>
            </w:pPr>
            <w:r>
              <w:rPr/>
              <w:t>Материал: игруш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исование </w:t>
            </w:r>
            <w:r>
              <w:rPr/>
              <w:t>«Кроватка для кукл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е о форме предмета, учить передавать ее в рисунке. Подводить детей к созданию выразительного образа при изображении предметов.</w:t>
            </w:r>
          </w:p>
          <w:p>
            <w:pPr>
              <w:pStyle w:val="Normal"/>
              <w:rPr/>
            </w:pPr>
            <w:r>
              <w:rPr/>
              <w:t>Материал: картин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Аппликация </w:t>
            </w:r>
            <w:r>
              <w:rPr/>
              <w:t>«Коврик из осенних листье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чить детей составлять узор из осенних листьев на квадрате, заполняя середину, углы. Развивать чувство композиции. </w:t>
            </w:r>
          </w:p>
          <w:p>
            <w:pPr>
              <w:pStyle w:val="Normal"/>
              <w:rPr/>
            </w:pPr>
            <w:r>
              <w:rPr/>
              <w:t>Материал; сухие листья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Лепка</w:t>
            </w:r>
            <w:r>
              <w:rPr/>
              <w:t xml:space="preserve"> «Стул, стол для медвед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передавать форму предмета и отдельных частей. Закрепить умение делить глину на части.</w:t>
            </w:r>
          </w:p>
          <w:p>
            <w:pPr>
              <w:pStyle w:val="Normal"/>
              <w:rPr/>
            </w:pPr>
            <w:r>
              <w:rPr/>
              <w:t>Материал: глина, дощечка, стек, салфетка.</w:t>
            </w:r>
          </w:p>
          <w:p>
            <w:pPr>
              <w:pStyle w:val="Normal"/>
              <w:rPr/>
            </w:pPr>
            <w:r>
              <w:rPr/>
              <w:t>6. дид.игра «Кто где дивет?»</w:t>
            </w:r>
          </w:p>
          <w:p>
            <w:pPr>
              <w:pStyle w:val="Normal"/>
              <w:rPr/>
            </w:pPr>
            <w:r>
              <w:rPr/>
              <w:t>Цель: учить различать, где живут домашние и дикие животные. Учить правильно называть их дом.</w:t>
            </w:r>
          </w:p>
          <w:p>
            <w:pPr>
              <w:pStyle w:val="Normal"/>
              <w:rPr/>
            </w:pPr>
            <w:r>
              <w:rPr/>
              <w:t>7. Чтение произведения в.Лыткина «конь»</w:t>
            </w:r>
          </w:p>
          <w:p>
            <w:pPr>
              <w:pStyle w:val="Normal"/>
              <w:rPr/>
            </w:pPr>
            <w:r>
              <w:rPr/>
              <w:t>8. Чтение произведения С.Попова «Мыйла бордо ичот Вань».</w:t>
            </w:r>
          </w:p>
          <w:p>
            <w:pPr>
              <w:pStyle w:val="Normal"/>
              <w:rPr/>
            </w:pPr>
            <w:r>
              <w:rPr/>
              <w:t>9. день защиты прав ребенка. Организовать выставку рисунков родителей совместно с детьми на тему: «Мои права и кто их защитит»</w:t>
            </w:r>
          </w:p>
          <w:p>
            <w:pPr>
              <w:pStyle w:val="Normal"/>
              <w:rPr/>
            </w:pPr>
            <w:r>
              <w:rPr/>
              <w:t>Цель: познакомить детей с правами, которые защищают их интересы. Учить отстаивать свои права.</w:t>
            </w:r>
          </w:p>
          <w:p>
            <w:pPr>
              <w:pStyle w:val="Normal"/>
              <w:rPr/>
            </w:pPr>
            <w:r>
              <w:rPr/>
              <w:t>Материал: картинки, грамзапись сказки «Теремок»</w:t>
            </w:r>
          </w:p>
          <w:p>
            <w:pPr>
              <w:pStyle w:val="Normal"/>
              <w:rPr/>
            </w:pPr>
            <w:r>
              <w:rPr/>
              <w:t xml:space="preserve">10.Музыкально-тематическое развлечение «Праздник согласия и примирения» </w:t>
            </w:r>
          </w:p>
          <w:p>
            <w:pPr>
              <w:pStyle w:val="Normal"/>
              <w:rPr/>
            </w:pPr>
            <w:r>
              <w:rPr/>
              <w:t>Цель: создать праздничное настроение, желание дружить со всеми ребятами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1. «В гостях у новоселов»</w:t>
            </w:r>
          </w:p>
          <w:p>
            <w:pPr>
              <w:pStyle w:val="Normal"/>
              <w:rPr/>
            </w:pPr>
            <w:r>
              <w:rPr/>
              <w:t>Цель: закрепить пройденный материал; уметь правильно произносить коми слова, выразительно проговаривать звуки.</w:t>
            </w:r>
          </w:p>
          <w:p>
            <w:pPr>
              <w:pStyle w:val="Normal"/>
              <w:rPr/>
            </w:pPr>
            <w:r>
              <w:rPr/>
              <w:t>12. Занятие по ОБЖ «Электроприборы»</w:t>
            </w:r>
          </w:p>
          <w:p>
            <w:pPr>
              <w:pStyle w:val="Normal"/>
              <w:rPr/>
            </w:pPr>
            <w:r>
              <w:rPr/>
              <w:t>Цель: объяснить детям для чего нужны электроприборы дома, как они помогают человеку и можно ли детям трогать их без разрешения взрослых.</w:t>
            </w:r>
          </w:p>
          <w:p>
            <w:pPr>
              <w:pStyle w:val="Normal"/>
              <w:rPr/>
            </w:pPr>
            <w:r>
              <w:rPr/>
              <w:t>Материал: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сультация «Свой  среди чужи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е родительское собрание «Как научиться понимать своего ребен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ирма «Защита прав и достоинств маленького челове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«Члены семьи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Рассматривание </w:t>
            </w:r>
            <w:r>
              <w:rPr/>
              <w:t xml:space="preserve">альбома «Моя семья» </w:t>
            </w:r>
          </w:p>
          <w:p>
            <w:pPr>
              <w:pStyle w:val="Normal"/>
              <w:rPr/>
            </w:pPr>
            <w:r>
              <w:rPr/>
              <w:t>Цель: закрепить, кого можно назвать семьёй, кто туда входит и почему. Воспитывать доброе отношение к своим родственникам.</w:t>
            </w:r>
          </w:p>
          <w:p>
            <w:pPr>
              <w:pStyle w:val="Normal"/>
              <w:rPr/>
            </w:pPr>
            <w:r>
              <w:rPr/>
              <w:t>Материал: фотоальбом, картинки.</w:t>
            </w:r>
          </w:p>
          <w:p>
            <w:pPr>
              <w:pStyle w:val="Normal"/>
              <w:rPr/>
            </w:pPr>
            <w:r>
              <w:rPr/>
              <w:t>2. Ввести в словарь детей новые слова: вок, чой, ыджыд, радейта, ворса, мыська, сьыла, мойда.</w:t>
            </w:r>
          </w:p>
          <w:p>
            <w:pPr>
              <w:pStyle w:val="Normal"/>
              <w:rPr/>
            </w:pPr>
            <w:r>
              <w:rPr/>
              <w:t>Цель: Учить детей употреблять новые слова по смыслу. Расширять возможности детей в самостоятельных высказываниях на коми язык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тение </w:t>
            </w:r>
            <w:r>
              <w:rPr/>
              <w:t>произведения Э.Микушева «бур чой»</w:t>
            </w:r>
          </w:p>
          <w:p>
            <w:pPr>
              <w:pStyle w:val="Normal"/>
              <w:rPr/>
            </w:pPr>
            <w:r>
              <w:rPr/>
              <w:t>Цель: учить слушать новое произведени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Дидактическая игра</w:t>
            </w:r>
            <w:r>
              <w:rPr/>
              <w:t xml:space="preserve"> «Учим стихи по картинкам».</w:t>
            </w:r>
          </w:p>
          <w:p>
            <w:pPr>
              <w:pStyle w:val="Normal"/>
              <w:rPr/>
            </w:pPr>
            <w:r>
              <w:rPr/>
              <w:t xml:space="preserve">Цель: при помощи картинок помочь ребёнку легче запомнить текст стихотворения </w:t>
            </w:r>
          </w:p>
          <w:p>
            <w:pPr>
              <w:pStyle w:val="Normal"/>
              <w:rPr/>
            </w:pPr>
            <w:r>
              <w:rPr/>
              <w:t>Материал: картинк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исование </w:t>
            </w:r>
            <w:r>
              <w:rPr/>
              <w:t>«Новый год – праздник нашей семьи.</w:t>
            </w:r>
          </w:p>
          <w:p>
            <w:pPr>
              <w:pStyle w:val="Normal"/>
              <w:rPr/>
            </w:pPr>
            <w:r>
              <w:rPr/>
              <w:t>Цель: учить правильной передаче пропорции и характерных деталей. Побуждать изображать в  одном рисунке несколько предметов, располагая их на своем листе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Аппликация </w:t>
            </w:r>
            <w:r>
              <w:rPr/>
              <w:t>«Новогодняя ёлка».</w:t>
            </w:r>
          </w:p>
          <w:p>
            <w:pPr>
              <w:pStyle w:val="Normal"/>
              <w:rPr/>
            </w:pPr>
            <w:r>
              <w:rPr/>
              <w:t>Цель: учить разрезать квадрат по диагонали и аккуратно заклеивать по мере уменьшения деталей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Лепка </w:t>
            </w:r>
            <w:r>
              <w:rPr/>
              <w:t>«Новогодняя игрушка».</w:t>
            </w:r>
          </w:p>
          <w:p>
            <w:pPr>
              <w:pStyle w:val="Normal"/>
              <w:rPr/>
            </w:pPr>
            <w:r>
              <w:rPr/>
              <w:t>Цель: учить лепить предметы из нескольких частей, совершенствовать умение раскатывать глину прямыми и круговыми движениями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>. Новогодний утренник</w:t>
            </w:r>
          </w:p>
          <w:p>
            <w:pPr>
              <w:pStyle w:val="Normal"/>
              <w:rPr/>
            </w:pPr>
            <w:r>
              <w:rPr/>
              <w:t>Цель: создать радостное настроение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Конкурс </w:t>
            </w:r>
            <w:r>
              <w:rPr/>
              <w:t>на лучшее оформление группы «Белоснежное царство».</w:t>
            </w:r>
          </w:p>
          <w:p>
            <w:pPr>
              <w:pStyle w:val="Normal"/>
              <w:rPr/>
            </w:pPr>
            <w:r>
              <w:rPr/>
              <w:t>Цель: вместе с детьми украсить группу и создать праздничное настроение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Зимние забавы» </w:t>
            </w:r>
          </w:p>
          <w:p>
            <w:pPr>
              <w:pStyle w:val="Normal"/>
              <w:rPr/>
            </w:pPr>
            <w:r>
              <w:rPr/>
              <w:t>Цель: формировать потребность в физической закалке, умение использовать коми фольклор в играх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Чтение </w:t>
            </w:r>
            <w:r>
              <w:rPr/>
              <w:t>произведения  С. Попова «бур мам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>1. Оформить родительский уголок «Зима».</w:t>
            </w:r>
          </w:p>
          <w:p>
            <w:pPr>
              <w:pStyle w:val="Normal"/>
              <w:rPr/>
            </w:pPr>
            <w:r>
              <w:rPr/>
              <w:t>2. Консультация «Яркие краски мира ребёнка».</w:t>
            </w:r>
          </w:p>
          <w:p>
            <w:pPr>
              <w:pStyle w:val="Normal"/>
              <w:rPr/>
            </w:pPr>
            <w:r>
              <w:rPr/>
              <w:t>3. Познакомить родителей с комплексом упражнений по профилактике плоскосто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Домашние животные их детеныши»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Закрепить знания за какими животными ухаживает челове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закрепить, какие животные называются домашними, чем человек их кормит и как о них заботи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 Познакомить детей с детёнышами домашних животных.</w:t>
            </w:r>
          </w:p>
          <w:p>
            <w:pPr>
              <w:pStyle w:val="Normal"/>
              <w:rPr/>
            </w:pPr>
            <w:r>
              <w:rPr/>
              <w:t>Цель: при помощи картинок показать детям, что и у животных есть дети; обратить внимание на их внешний вид; воспитывать желание ухаживать за ними.</w:t>
            </w:r>
          </w:p>
          <w:p>
            <w:pPr>
              <w:pStyle w:val="Normal"/>
              <w:rPr/>
            </w:pPr>
            <w:r>
              <w:rPr/>
              <w:t>Материал: картинк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ввести в активный словарь детей новые слова</w:t>
            </w:r>
            <w:r>
              <w:rPr/>
              <w:t>: коза, мос, порсь, понпи, каньпи.</w:t>
            </w:r>
          </w:p>
          <w:p>
            <w:pPr>
              <w:pStyle w:val="Normal"/>
              <w:rPr/>
            </w:pPr>
            <w:r>
              <w:rPr/>
              <w:t>Цель: учить различать и правильно называть детёнышей животных на коми языке.</w:t>
            </w:r>
          </w:p>
          <w:p>
            <w:pPr>
              <w:pStyle w:val="Normal"/>
              <w:rPr/>
            </w:pPr>
            <w:r>
              <w:rPr/>
              <w:t>Материал: игрушк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Ввести в активный словарь детей прилагательные</w:t>
            </w:r>
            <w:r>
              <w:rPr/>
              <w:t>: товся; глаголы: верда; числительные: кык, куим.</w:t>
            </w:r>
          </w:p>
          <w:p>
            <w:pPr>
              <w:pStyle w:val="Normal"/>
              <w:rPr/>
            </w:pPr>
            <w:r>
              <w:rPr/>
              <w:t>Цель: учить образовывать существительные множественного числа. Усилить речевую активность детей дальнейшее развитее средств общения. Воспитывать умение и желание общаться друг с другом на коми языке.</w:t>
            </w:r>
          </w:p>
          <w:p>
            <w:pPr>
              <w:pStyle w:val="Normal"/>
              <w:rPr/>
            </w:pPr>
            <w:r>
              <w:rPr/>
              <w:t>Материал: картинк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Рисование «</w:t>
            </w:r>
            <w:r>
              <w:rPr/>
              <w:t>Кошка»</w:t>
            </w:r>
          </w:p>
          <w:p>
            <w:pPr>
              <w:pStyle w:val="Normal"/>
              <w:rPr/>
            </w:pPr>
            <w:r>
              <w:rPr/>
              <w:t>Цель: показать приемы частично целостного способа изображения, вариативности изображения форт. Развивать умение правильно делать нажим на карандаш. Воспитывать аккуратность.</w:t>
            </w:r>
          </w:p>
          <w:p>
            <w:pPr>
              <w:pStyle w:val="Normal"/>
              <w:rPr/>
            </w:pPr>
            <w:r>
              <w:rPr/>
              <w:t>Материал: карандаш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Лепка </w:t>
            </w:r>
            <w:r>
              <w:rPr/>
              <w:t>«собачка».</w:t>
            </w:r>
          </w:p>
          <w:p>
            <w:pPr>
              <w:pStyle w:val="Normal"/>
              <w:rPr/>
            </w:pPr>
            <w:r>
              <w:rPr/>
              <w:t>Цель: учить из целого куска глины путём вытягивания. Развивать мелкую моторику рук.. Воспитывать аккуратность и умение доводить дело до конца.</w:t>
            </w:r>
          </w:p>
          <w:p>
            <w:pPr>
              <w:pStyle w:val="Normal"/>
              <w:rPr/>
            </w:pPr>
            <w:r>
              <w:rPr/>
              <w:t>Материал: глина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Аппликация</w:t>
            </w:r>
            <w:r>
              <w:rPr/>
              <w:t xml:space="preserve"> «Конура для собаки».</w:t>
            </w:r>
          </w:p>
          <w:p>
            <w:pPr>
              <w:pStyle w:val="Normal"/>
              <w:rPr/>
            </w:pPr>
            <w:r>
              <w:rPr/>
              <w:t xml:space="preserve">Цель: продолжать учить держать ножницы, уметь вырезывать уголки у треугольников путём округления. </w:t>
            </w:r>
          </w:p>
          <w:p>
            <w:pPr>
              <w:pStyle w:val="Normal"/>
              <w:rPr/>
            </w:pPr>
            <w:r>
              <w:rPr/>
              <w:t>Материал: ножницы.</w:t>
            </w:r>
          </w:p>
          <w:p>
            <w:pPr>
              <w:pStyle w:val="Normal"/>
              <w:rPr/>
            </w:pPr>
            <w:r>
              <w:rPr/>
              <w:t xml:space="preserve">8. Провести </w:t>
            </w:r>
            <w:r>
              <w:rPr>
                <w:b/>
              </w:rPr>
              <w:t>Рождественские каникулы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Занятие </w:t>
            </w:r>
            <w:r>
              <w:rPr/>
              <w:t>по ОБЖ. «Новогодние хлопушки».</w:t>
            </w:r>
          </w:p>
          <w:p>
            <w:pPr>
              <w:pStyle w:val="Normal"/>
              <w:rPr/>
            </w:pPr>
            <w:r>
              <w:rPr/>
              <w:t>Цель: объяснять детям, что без разрешения взрослых нельзя брать хлопушки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 xml:space="preserve">Чтение </w:t>
            </w:r>
            <w:r>
              <w:rPr/>
              <w:t>стихотворения С.Куликова «Коро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>1. Консультация «Первоочередные действия при пожаре в квартире».</w:t>
            </w:r>
          </w:p>
          <w:p>
            <w:pPr>
              <w:pStyle w:val="Normal"/>
              <w:rPr/>
            </w:pPr>
            <w:r>
              <w:rPr/>
              <w:t>2. Изготовление костюмов к Колядкам.</w:t>
            </w:r>
          </w:p>
          <w:p>
            <w:pPr>
              <w:pStyle w:val="Normal"/>
              <w:rPr/>
            </w:pPr>
            <w:r>
              <w:rPr/>
              <w:t>3. Обновить тренажёры по профилактике плоскостопия.</w:t>
            </w:r>
          </w:p>
          <w:p>
            <w:pPr>
              <w:pStyle w:val="Normal"/>
              <w:rPr/>
            </w:pPr>
            <w:r>
              <w:rPr/>
              <w:t>4. Салазки для катания  с горки.</w:t>
            </w:r>
          </w:p>
          <w:p>
            <w:pPr>
              <w:pStyle w:val="Normal"/>
              <w:rPr/>
            </w:pPr>
            <w:r>
              <w:rPr/>
              <w:t>5. Конкурс «Развлекающая педагогик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</w:t>
            </w:r>
            <w:r>
              <w:rPr>
                <w:b/>
              </w:rPr>
              <w:t>Части тела животных».</w:t>
            </w:r>
          </w:p>
          <w:p>
            <w:pPr>
              <w:pStyle w:val="Normal"/>
              <w:rPr/>
            </w:pPr>
            <w:r>
              <w:rPr/>
              <w:t>1. Рассматривание картин о диких и домашних животных.</w:t>
            </w:r>
          </w:p>
          <w:p>
            <w:pPr>
              <w:pStyle w:val="Normal"/>
              <w:rPr/>
            </w:pPr>
            <w:r>
              <w:rPr/>
              <w:t>Цель: закрепить с детьми, что у животных есть хвост, рога борода, лапы. Учить различать диких и домашних животных.</w:t>
            </w:r>
          </w:p>
          <w:p>
            <w:pPr>
              <w:pStyle w:val="Normal"/>
              <w:rPr/>
            </w:pPr>
            <w:r>
              <w:rPr/>
              <w:t>Воспитывать желание ухаживать за ними.</w:t>
            </w:r>
          </w:p>
          <w:p>
            <w:pPr>
              <w:pStyle w:val="Normal"/>
              <w:rPr/>
            </w:pPr>
            <w:r>
              <w:rPr/>
              <w:t>2. Ввести в активный словарь детей коми слова: тош, сюръяс, бож, гыжъяс.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коми словами. Учить отчётливо выговаривать звуки.</w:t>
            </w:r>
          </w:p>
          <w:p>
            <w:pPr>
              <w:pStyle w:val="Normal"/>
              <w:rPr/>
            </w:pPr>
            <w:r>
              <w:rPr/>
              <w:t>Материал: игруш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Рисование</w:t>
            </w:r>
            <w:r>
              <w:rPr/>
              <w:t xml:space="preserve"> «Коза».</w:t>
            </w:r>
          </w:p>
          <w:p>
            <w:pPr>
              <w:pStyle w:val="Normal"/>
              <w:rPr/>
            </w:pPr>
            <w:r>
              <w:rPr/>
              <w:t>Цель: учить рисовать животных, передавая пропорции и характерные детали. Развивать интерес к изобразительному искусств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Лепка </w:t>
            </w:r>
            <w:r>
              <w:rPr/>
              <w:t>коллективная «У хозяйки во дворе»</w:t>
            </w:r>
          </w:p>
          <w:p>
            <w:pPr>
              <w:pStyle w:val="Normal"/>
              <w:rPr/>
            </w:pPr>
            <w:r>
              <w:rPr/>
              <w:t>Цель: по желанию детей слепить животных, точно передавая характерные особенности. Формировать приемы пластической лепки.</w:t>
            </w:r>
          </w:p>
          <w:p>
            <w:pPr>
              <w:pStyle w:val="Normal"/>
              <w:rPr/>
            </w:pPr>
            <w:r>
              <w:rPr/>
              <w:t>Материал: глина, стек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Спортивное развлечение </w:t>
            </w:r>
            <w:r>
              <w:rPr/>
              <w:t xml:space="preserve"> «Сильные, смелые, ловкие».</w:t>
            </w:r>
          </w:p>
          <w:p>
            <w:pPr>
              <w:pStyle w:val="Normal"/>
              <w:rPr/>
            </w:pPr>
            <w:r>
              <w:rPr/>
              <w:t>Цель: развивать и совершенствовать двигательные умения и навыки детей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Экскурсия в «живой уголок».</w:t>
            </w:r>
          </w:p>
          <w:p>
            <w:pPr>
              <w:pStyle w:val="Normal"/>
              <w:rPr/>
            </w:pPr>
            <w:r>
              <w:rPr/>
              <w:t>Цель: познакомить детей с живым уголком и с детьми, которые ухаживают за животным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Дидактическая игра</w:t>
            </w:r>
            <w:r>
              <w:rPr/>
              <w:t xml:space="preserve"> «Схематические карт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>. Занятие по ОБЖ «Наблюдение за</w:t>
            </w:r>
            <w:r>
              <w:rPr/>
              <w:t xml:space="preserve"> </w:t>
            </w:r>
            <w:r>
              <w:rPr>
                <w:b/>
              </w:rPr>
              <w:t>сосульками.</w:t>
            </w:r>
          </w:p>
          <w:p>
            <w:pPr>
              <w:pStyle w:val="Normal"/>
              <w:rPr/>
            </w:pPr>
            <w:r>
              <w:rPr/>
              <w:t>Цель: объяснить, что нельзя ходить близко возле домов, чтобы сосульки не упали на голову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Чтение </w:t>
            </w:r>
            <w:r>
              <w:rPr/>
              <w:t>стихотворения С.Куликова «Слон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>1. Консультация «Профилактика осанки детей в детском саду.</w:t>
            </w:r>
          </w:p>
          <w:p>
            <w:pPr>
              <w:pStyle w:val="Normal"/>
              <w:rPr/>
            </w:pPr>
            <w:r>
              <w:rPr/>
              <w:t>2. Колядки – чаепитие.</w:t>
            </w:r>
          </w:p>
          <w:p>
            <w:pPr>
              <w:pStyle w:val="Normal"/>
              <w:rPr/>
            </w:pPr>
            <w:r>
              <w:rPr/>
              <w:t>3. выставка рисунков на тему «На посту»</w:t>
            </w:r>
          </w:p>
          <w:p>
            <w:pPr>
              <w:pStyle w:val="Normal"/>
              <w:rPr/>
            </w:pPr>
            <w:r>
              <w:rPr/>
              <w:t>4. Консультация: «Какие мы мамы?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«Название професс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накомство с профессиями взрослых.</w:t>
            </w:r>
          </w:p>
          <w:p>
            <w:pPr>
              <w:pStyle w:val="Normal"/>
              <w:rPr/>
            </w:pPr>
            <w:r>
              <w:rPr/>
              <w:t>Цель: познакомить с профессиями: продавец, шофер, повар, почтальон. Показать альбом «Все работы хороши – выбирай на вкус». Воспитывать уважение к работе взрослых.</w:t>
            </w:r>
          </w:p>
          <w:p>
            <w:pPr>
              <w:pStyle w:val="Normal"/>
              <w:rPr/>
            </w:pPr>
            <w:r>
              <w:rPr/>
              <w:t>Материал: альбом.</w:t>
            </w:r>
          </w:p>
          <w:p>
            <w:pPr>
              <w:pStyle w:val="Normal"/>
              <w:rPr/>
            </w:pPr>
            <w:r>
              <w:rPr/>
              <w:t>2. Ввести в актив словарь детей коми слова: пусьысь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Экскурсия на кухню.</w:t>
            </w:r>
          </w:p>
          <w:p>
            <w:pPr>
              <w:pStyle w:val="Normal"/>
              <w:rPr/>
            </w:pPr>
            <w:r>
              <w:rPr/>
              <w:t>Цель: познакомить детей с профессией повар, закрепить, какую пользу он приносит людям. Воспитывать уважение.</w:t>
            </w:r>
          </w:p>
          <w:p>
            <w:pPr>
              <w:pStyle w:val="Normal"/>
              <w:rPr/>
            </w:pPr>
            <w:r>
              <w:rPr/>
              <w:t>4. Рисование</w:t>
            </w:r>
            <w:r>
              <w:rPr>
                <w:b/>
              </w:rPr>
              <w:t xml:space="preserve"> </w:t>
            </w:r>
            <w:r>
              <w:rPr/>
              <w:t>«Сумка у почтальона».</w:t>
            </w:r>
          </w:p>
          <w:p>
            <w:pPr>
              <w:pStyle w:val="Normal"/>
              <w:rPr/>
            </w:pPr>
            <w:r>
              <w:rPr/>
              <w:t>Цель: продолжать учить обобщённому способу изображения предметов, в основе которого лежат квадратные и прямоугольные формы. Воспитывать уважение к труду этой профессий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Аппликация </w:t>
            </w:r>
            <w:r>
              <w:rPr/>
              <w:t>«Машина».</w:t>
            </w:r>
          </w:p>
          <w:p>
            <w:pPr>
              <w:pStyle w:val="Normal"/>
              <w:rPr/>
            </w:pPr>
            <w:r>
              <w:rPr/>
              <w:t>Цель: учить правильно держать ножницы, продолжать составлять изображения из геометрических фигур. Воспитывать аккуратность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Коллективная лепка </w:t>
            </w:r>
            <w:r>
              <w:rPr/>
              <w:t>«Продукты».</w:t>
            </w:r>
          </w:p>
          <w:p>
            <w:pPr>
              <w:pStyle w:val="Normal"/>
              <w:rPr/>
            </w:pPr>
            <w:r>
              <w:rPr/>
              <w:t>Цель: закрепить, какие продукты продаются  в продовольственном магазине, какой они формы. Закрепить мелкую моторику рук.</w:t>
            </w:r>
          </w:p>
          <w:p>
            <w:pPr>
              <w:pStyle w:val="Normal"/>
              <w:rPr/>
            </w:pPr>
            <w:r>
              <w:rPr/>
              <w:t>Материал: пластилин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Утренник «Мамин праздник».</w:t>
            </w:r>
          </w:p>
          <w:p>
            <w:pPr>
              <w:pStyle w:val="Normal"/>
              <w:rPr/>
            </w:pPr>
            <w:r>
              <w:rPr/>
              <w:t>Цель: создать праздничное настроени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Дидактическая игра </w:t>
            </w:r>
            <w:r>
              <w:rPr/>
              <w:t>«Составь фигуру». Цель: учить из кусочков пластилина составлять одно целое. Развивать  воображение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Весенние каникулы.</w:t>
            </w:r>
          </w:p>
          <w:p>
            <w:pPr>
              <w:pStyle w:val="Normal"/>
              <w:rPr/>
            </w:pPr>
            <w:r>
              <w:rPr/>
              <w:t>«Встреча», «Заигрыш», «Лакомка», «Широкий четверг», « Проводы зимы»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Контрольное занятие</w:t>
            </w:r>
            <w:r>
              <w:rPr/>
              <w:t xml:space="preserve"> «Все работы хороши – выбирай на вкус».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Чтение  рассказа Ю.Попова «Катша рок пу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>1. Оформить родительский уголок на тему «Весна».</w:t>
            </w:r>
          </w:p>
          <w:p>
            <w:pPr>
              <w:pStyle w:val="Normal"/>
              <w:rPr/>
            </w:pPr>
            <w:r>
              <w:rPr/>
              <w:t>2. Родительское собрание</w:t>
            </w:r>
          </w:p>
          <w:p>
            <w:pPr>
              <w:pStyle w:val="Normal"/>
              <w:rPr/>
            </w:pPr>
            <w:r>
              <w:rPr/>
              <w:t>3. Консультация «Как правильно переходить дорогу»</w:t>
            </w:r>
          </w:p>
          <w:p>
            <w:pPr>
              <w:pStyle w:val="Normal"/>
              <w:rPr/>
            </w:pPr>
            <w:r>
              <w:rPr/>
              <w:t>4. Фотостенд: «Мамочка милая, мама мо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Знакомство с обобщающими словам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Совместная работа со старшей</w:t>
            </w:r>
            <w:r>
              <w:rPr/>
              <w:t xml:space="preserve"> </w:t>
            </w:r>
            <w:r>
              <w:rPr>
                <w:b/>
              </w:rPr>
              <w:t>медсестрой по проверке состояния здоровья дете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строта зр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сан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естибюлярный аппара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шепотная реч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Ввести в активный словарь детей коми</w:t>
            </w:r>
            <w:r>
              <w:rPr/>
              <w:t xml:space="preserve"> слова: паськом – одежда, ком – обувь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родолжать знакомить детей с коми словами, учить отчетливо выговаривать новые слова. Воспитывать усидчив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атериал: игрушки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Дид.игра: «Какая сегодня погода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учить по коми называть сезонные явления. Учить правильно находить и определя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териал: Карточ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 Развлечение « День юмора и смех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создать атмосферу веселья, смеха, юмора и хорошего настро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. Рисование: «платье для Ка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учить самостоятельно придумывать форму платья, разукрасить цветными карандашами, развивать фантаз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териал: образец,  кукла, карандаш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. Аппликация: «Составь узо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учить составлять узор на полоске. Развивать умение располагать элементы по всей полоске. Развивать фантаз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атериал: полоски бумаги, ножницы, клей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7. Развлечение «Мы будем космонавтам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познакомить с первым космонавтом, показать картины о космических кораблях. Развивать любозна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териал: Картин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8. Музыкальное развлечение: «В гостях у сказ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закрепить знакомые сказки, учить их пересказывать, уметь подражать героя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9. Беседа по ОБЖ «Служба 01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: дать знания по какому телефону нужно звонить при пожаре. Объяснить кто там работа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0. Чтение произведения</w:t>
            </w:r>
            <w:r>
              <w:rPr/>
              <w:t xml:space="preserve"> Я. Пылаева «Нерсьысь бал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ультация «Мы многодетная сем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накомить родителей с комплексом упражнений для исправления дефектов осан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накомить родителей с банком данных о состоянии здоровья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 Времена год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крепить знания о временах года и их признаках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учить по картинке узнавать сезонные явления и времена года – правильно называ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Материал: Картинки, календар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вести в словарь детей коми слова</w:t>
            </w:r>
            <w:r>
              <w:rPr/>
              <w:t>: тов-зима, тулыс-весна, ар-осень, гожом-лето.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продолжать знакомить детей с коми словами, учить правильно их называть и употреблять в активной речи.</w:t>
            </w:r>
          </w:p>
          <w:p>
            <w:pPr>
              <w:pStyle w:val="Normal"/>
              <w:ind w:left="360" w:hanging="0"/>
              <w:rPr/>
            </w:pPr>
            <w:r>
              <w:rPr/>
              <w:t>Материал: карти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исование «Дерево весеннее»</w:t>
            </w:r>
          </w:p>
          <w:p>
            <w:pPr>
              <w:pStyle w:val="Normal"/>
              <w:rPr/>
            </w:pPr>
            <w:r>
              <w:rPr/>
              <w:t>Цель: продолжать учить рисовать дерево в разное время года. Закрепить, чем отличается весеннее дерево от зимнего. Воспитывать умения видеть отлич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ппликация: «Парк» (коллективная работа)</w:t>
            </w:r>
          </w:p>
          <w:p>
            <w:pPr>
              <w:pStyle w:val="Normal"/>
              <w:rPr/>
            </w:pPr>
            <w:r>
              <w:rPr/>
              <w:t>Цель: учить детей из кусочков бумаги вырезывать и наклеивать форму дерева. Закрепить, что весной появляются почки. Воспитывать аккуратность.</w:t>
            </w:r>
          </w:p>
          <w:p>
            <w:pPr>
              <w:pStyle w:val="Normal"/>
              <w:rPr/>
            </w:pPr>
            <w:r>
              <w:rPr/>
              <w:t>Материал: клей, бумага, ножн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портивное развлечение «праздник солнца»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 создать радостное настроение, умение соревноваться друг с друг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узыкально-литературное развлечение «Праздник солнца»</w:t>
            </w:r>
          </w:p>
          <w:p>
            <w:pPr>
              <w:pStyle w:val="Normal"/>
              <w:ind w:left="360" w:hanging="0"/>
              <w:rPr/>
            </w:pPr>
            <w:r>
              <w:rPr/>
              <w:t>Ц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ть атмосферу радости, желание радоваться солнцу, лету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ить ширму «Влияние природы на духовное развитие ребен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рисунка Мир моими  глазам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ить родительский уголок на тему «Лет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ультация «Как уберечь ребенка от травм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рисунков на тему: «дружная семья – это мама, папа, я!»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 ПО ОБУЧЕНИЮ РУССКОЯЗЫЧНЫХ ДЕТ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МИ ЯЗЫКУ В СРЕДНЕЙ ГРУПП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4:00Z</dcterms:created>
  <dc:creator>Max</dc:creator>
  <dc:description/>
  <cp:keywords/>
  <dc:language>en-US</dc:language>
  <cp:lastModifiedBy>Yana</cp:lastModifiedBy>
  <dcterms:modified xsi:type="dcterms:W3CDTF">2012-03-25T12:13:00Z</dcterms:modified>
  <cp:revision>7</cp:revision>
  <dc:subject/>
  <dc:title/>
</cp:coreProperties>
</file>