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074"/>
        <w:gridCol w:w="2066"/>
        <w:gridCol w:w="1758"/>
        <w:gridCol w:w="1842"/>
        <w:gridCol w:w="19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рительной пат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возникнов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жалобы ребё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ности зрительного вос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рабочей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наглядному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что педагог должен обращать вним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</w:tc>
      </w:tr>
      <w:tr>
        <w:trPr>
          <w:trHeight w:val="5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изорукост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(</w:t>
            </w:r>
            <w:r>
              <w:rPr>
                <w:b/>
                <w:bCs/>
                <w:i/>
                <w:iCs/>
              </w:rPr>
              <w:t>миопия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имо наследственности, интенсивных школьных нагрузок на ухудшение зрения влияют и другие факторы: плохое освещение рабочего места и неправильное положение ребёнка при чтении и письме, чрезмерное увлечение телевизором и компьютером. На зрении могут сказываться и имеющиеся у ребёнка хронические заболе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с началом </w:t>
            </w:r>
            <w:r>
              <w:rPr>
                <w:i/>
                <w:iCs/>
              </w:rPr>
              <w:t xml:space="preserve">близорукости </w:t>
            </w:r>
            <w:r>
              <w:rPr/>
              <w:t>нередко жалуются на быстрое утомление глаз при зрительной работе на близком расстоянии и при чтении или письме приближают глаза к тексту, при рассматривании удалённых предметов нередко прищуривают глаз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при </w:t>
            </w:r>
            <w:r>
              <w:rPr>
                <w:i/>
                <w:iCs/>
              </w:rPr>
              <w:t xml:space="preserve">близорукости </w:t>
            </w:r>
            <w:r>
              <w:rPr/>
              <w:t>складывается не на сетчатку, что дало бы хорошее зрение, а перед сетчаткой и изображение получается расплывчат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чтении за столом книга должна лежать под углом 40˚ к поверхности стола (на подставке); </w:t>
            </w:r>
          </w:p>
          <w:p>
            <w:pPr>
              <w:pStyle w:val="Normal"/>
              <w:rPr/>
            </w:pPr>
            <w:r>
              <w:rPr/>
              <w:t>- расстояние от глаз до книги должно быть 30-35 см (больше и меньше - нежела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  <w:iCs/>
              </w:rPr>
              <w:t>миопии</w:t>
            </w:r>
            <w:r>
              <w:rPr/>
              <w:t xml:space="preserve"> и </w:t>
            </w:r>
            <w:r>
              <w:rPr>
                <w:i/>
                <w:iCs/>
              </w:rPr>
              <w:t>катаракте</w:t>
            </w:r>
            <w:r>
              <w:rPr/>
              <w:t xml:space="preserve"> для восприятия картинок должен использоваться тёмный фон и даваться контрастное изображение предме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ая работа может быть представлена на трёх уровнях: </w:t>
            </w:r>
            <w:r>
              <w:rPr>
                <w:u w:val="single"/>
              </w:rPr>
              <w:t xml:space="preserve">сенсорном </w:t>
            </w:r>
            <w:r>
              <w:rPr/>
              <w:t xml:space="preserve">(ощущения), </w:t>
            </w:r>
            <w:r>
              <w:rPr>
                <w:u w:val="single"/>
              </w:rPr>
              <w:t>перцептивном</w:t>
            </w:r>
            <w:r>
              <w:rPr/>
              <w:t xml:space="preserve"> (восприятие) и </w:t>
            </w:r>
            <w:r>
              <w:rPr>
                <w:u w:val="single"/>
              </w:rPr>
              <w:t>апперцептивном</w:t>
            </w:r>
            <w:r>
              <w:rPr/>
              <w:t xml:space="preserve"> (предста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ю </w:t>
            </w:r>
            <w:r>
              <w:rPr>
                <w:i/>
                <w:iCs/>
              </w:rPr>
              <w:t xml:space="preserve">миопии </w:t>
            </w:r>
            <w:r>
              <w:rPr/>
              <w:t xml:space="preserve">осуществляют рассеивающими стёклами в детском возрасте, назначают две пары очков (для дали – полная коррекция </w:t>
            </w:r>
            <w:r>
              <w:rPr>
                <w:i/>
                <w:iCs/>
              </w:rPr>
              <w:t>миопии</w:t>
            </w:r>
            <w:r>
              <w:rPr/>
              <w:t xml:space="preserve">, для работы на близком расстоянии с линзами на 1.0-3.0 дптр слабее) или для постоянного ношения бифокальные очки, у которых верхняя часть стекла служит для зрения вдаль, а нижняя – вблизи.  </w:t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льнозоркость (гиперметр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появиться астенопические жалобы – головные боли и затуманивание зр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  <w:iCs/>
              </w:rPr>
              <w:t xml:space="preserve">гиперметропии </w:t>
            </w:r>
            <w:r>
              <w:rPr/>
              <w:t xml:space="preserve">глазное яблоко (его переднезадняя ось) «короткое», в результате чего изображение предметов располагается позади сетчатки. Нередко при </w:t>
            </w:r>
            <w:r>
              <w:rPr>
                <w:i/>
                <w:iCs/>
              </w:rPr>
              <w:t xml:space="preserve">гиперметропии </w:t>
            </w:r>
            <w:r>
              <w:rPr/>
              <w:t xml:space="preserve">наблюдается сходящееся </w:t>
            </w:r>
            <w:r>
              <w:rPr>
                <w:i/>
                <w:iCs/>
              </w:rPr>
              <w:t>косоглаз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освещённость, оптимальное расстояние от глаз до книги или тетради при чтении или письме – 30-33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ие кар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, </w:t>
            </w:r>
          </w:p>
          <w:p>
            <w:pPr>
              <w:pStyle w:val="Normal"/>
              <w:rPr/>
            </w:pPr>
            <w:r>
              <w:rPr/>
              <w:t>правильная поза во время чтения, правильный режим освещения, режим зрительных и физических нагру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</w:t>
            </w:r>
            <w:r>
              <w:rPr>
                <w:i/>
                <w:iCs/>
              </w:rPr>
              <w:t>дальнозоркости</w:t>
            </w:r>
            <w:r>
              <w:rPr/>
              <w:t xml:space="preserve"> у детей, а также сопутствующей ей </w:t>
            </w:r>
            <w:r>
              <w:rPr>
                <w:i/>
                <w:iCs/>
              </w:rPr>
              <w:t>амблиопии</w:t>
            </w:r>
            <w:r>
              <w:rPr/>
              <w:t xml:space="preserve">, проводится на фоне очковой коррекции. Очки при </w:t>
            </w:r>
            <w:r>
              <w:rPr>
                <w:i/>
                <w:iCs/>
              </w:rPr>
              <w:t>дальнозоркости</w:t>
            </w:r>
            <w:r>
              <w:rPr/>
              <w:t xml:space="preserve"> и </w:t>
            </w:r>
            <w:r>
              <w:rPr>
                <w:i/>
                <w:iCs/>
              </w:rPr>
              <w:t>амблиопии</w:t>
            </w:r>
            <w:r>
              <w:rPr/>
              <w:t xml:space="preserve"> назначаются для постоянного ношения. Также проводятся курсы аппаратного лечения детской </w:t>
            </w:r>
            <w:r>
              <w:rPr>
                <w:i/>
                <w:iCs/>
              </w:rPr>
              <w:t>дальнозоркости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стигма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</w:t>
            </w:r>
            <w:r>
              <w:rPr>
                <w:i/>
                <w:iCs/>
              </w:rPr>
              <w:t xml:space="preserve">астигматизма </w:t>
            </w:r>
            <w:r>
              <w:rPr/>
              <w:t xml:space="preserve">до конца не изучены. В большинстве случаев </w:t>
            </w:r>
            <w:r>
              <w:rPr>
                <w:i/>
                <w:iCs/>
              </w:rPr>
              <w:t>астигматизм</w:t>
            </w:r>
            <w:r>
              <w:rPr/>
              <w:t xml:space="preserve"> носит врождённый и наследуемый характер, выявляется в детском возрасте. Однако причиной </w:t>
            </w:r>
            <w:r>
              <w:rPr>
                <w:i/>
                <w:iCs/>
              </w:rPr>
              <w:t>астигматизма</w:t>
            </w:r>
            <w:r>
              <w:rPr/>
              <w:t xml:space="preserve"> могут быть операции или глазные травмы.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жалуется на то, что «плохо видно».</w:t>
            </w:r>
          </w:p>
          <w:p>
            <w:pPr>
              <w:pStyle w:val="Normal"/>
              <w:rPr/>
            </w:pPr>
            <w:r>
              <w:rPr/>
              <w:t>Боль головная в надбровной области.</w:t>
            </w:r>
          </w:p>
          <w:p>
            <w:pPr>
              <w:pStyle w:val="Normal"/>
              <w:rPr/>
            </w:pPr>
            <w:r>
              <w:rPr/>
              <w:t>Быстрая утомляемость при зрительной нагрузк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  <w:iCs/>
              </w:rPr>
              <w:t>астигматизме</w:t>
            </w:r>
            <w:r>
              <w:rPr/>
              <w:t xml:space="preserve"> нарушается сферичность роговицы. Изображение предметов при </w:t>
            </w:r>
            <w:r>
              <w:rPr>
                <w:i/>
                <w:iCs/>
              </w:rPr>
              <w:t xml:space="preserve">астигматизме </w:t>
            </w:r>
            <w:r>
              <w:rPr/>
              <w:t>нечёткое, местами размытое, прямые линии выглядят изогнуты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освещённость, оптимальное расстояние от глаз до книги или тетради при чтении или письме – 30-33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краски стимулируют цветовоспринимающий аппарат глаза, снимая часть нагрузки с аккомодацио-нных мыщ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, </w:t>
            </w:r>
          </w:p>
          <w:p>
            <w:pPr>
              <w:pStyle w:val="Normal"/>
              <w:rPr/>
            </w:pPr>
            <w:r>
              <w:rPr/>
              <w:t>правильная поза, режим освещения, режим зрительных и физических нагру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ки</w:t>
            </w:r>
            <w:r>
              <w:rPr/>
              <w:t xml:space="preserve"> – самый распространённый метод коррекции </w:t>
            </w:r>
            <w:r>
              <w:rPr>
                <w:i/>
                <w:iCs/>
              </w:rPr>
              <w:t>астигматизма</w:t>
            </w:r>
            <w:r>
              <w:rPr/>
              <w:t xml:space="preserve">, особенно в детском возрасте. </w:t>
            </w:r>
            <w:r>
              <w:rPr>
                <w:b/>
              </w:rPr>
              <w:t>Контактные линзы</w:t>
            </w:r>
            <w:r>
              <w:rPr/>
              <w:t xml:space="preserve"> – применяются для коррекции </w:t>
            </w:r>
            <w:r>
              <w:rPr>
                <w:i/>
                <w:iCs/>
              </w:rPr>
              <w:t>астигматизма</w:t>
            </w:r>
            <w:r>
              <w:rPr/>
              <w:t xml:space="preserve">, небольшой степени (до 3 диоптрий). </w:t>
            </w:r>
            <w:r>
              <w:rPr>
                <w:b/>
                <w:bCs/>
              </w:rPr>
              <w:t>Лазерная коррекция</w:t>
            </w:r>
            <w:r>
              <w:rPr/>
              <w:t xml:space="preserve"> – для взрослых людей (старше 18 лет) при стабильной форм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блиоп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ричина </w:t>
            </w:r>
            <w:r>
              <w:rPr>
                <w:i/>
                <w:iCs/>
              </w:rPr>
              <w:t xml:space="preserve">амблиопии </w:t>
            </w:r>
            <w:r>
              <w:rPr/>
              <w:t xml:space="preserve">– разница в размерах глазного яблока. Другая причина </w:t>
            </w:r>
            <w:r>
              <w:rPr>
                <w:i/>
                <w:iCs/>
              </w:rPr>
              <w:t>амблиопии</w:t>
            </w:r>
            <w:r>
              <w:rPr/>
              <w:t xml:space="preserve"> – высокий уровень </w:t>
            </w:r>
            <w:r>
              <w:rPr>
                <w:i/>
                <w:iCs/>
              </w:rPr>
              <w:t xml:space="preserve">астигматизма </w:t>
            </w:r>
            <w:r>
              <w:rPr/>
              <w:t xml:space="preserve">или </w:t>
            </w:r>
            <w:r>
              <w:rPr>
                <w:i/>
                <w:iCs/>
              </w:rPr>
              <w:t>дальнозоркости</w:t>
            </w:r>
            <w:r>
              <w:rPr/>
              <w:t xml:space="preserve">. Очень часто причиной </w:t>
            </w:r>
            <w:r>
              <w:rPr>
                <w:i/>
                <w:iCs/>
              </w:rPr>
              <w:t>амблиопии</w:t>
            </w:r>
            <w:r>
              <w:rPr/>
              <w:t xml:space="preserve"> является </w:t>
            </w:r>
            <w:r>
              <w:rPr>
                <w:i/>
                <w:iCs/>
              </w:rPr>
              <w:t>косоглазие</w:t>
            </w:r>
            <w:r>
              <w:rPr/>
              <w:t>. Чаще возникает в детском возрасте. Одна из причин: обструкционного характера, т.е. отсутствие доступа света к сетчатке (катаракт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мблиопия</w:t>
            </w:r>
            <w:r>
              <w:rPr/>
              <w:t xml:space="preserve"> – заболевание, которое ребёнок получает в результате рождения, он не знает, что может видеть как-то по-другому. Вы от него не услышите жалоб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двух глаз не видит или же исключён из процесса зрения. Глаза привыкли видеть разные картин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освещённость, оптимальное расстояние от глаз до книги или тетради при чтении или письме – 30-33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краски стимулируют цветовоспринимающий аппарат глаза, снимая часть нагрузки с аккомодацио-нных мыш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, </w:t>
            </w:r>
          </w:p>
          <w:p>
            <w:pPr>
              <w:pStyle w:val="Normal"/>
              <w:rPr/>
            </w:pPr>
            <w:r>
              <w:rPr/>
              <w:t>правильная поза, режим освещения, режим зрительных и физических нагру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ковая коррекция. Также заклеивают здоровый видящий глаз, заставляя глаз, который не видит, работать, увеличивая тем самым зрительную нагрузку на нефункционирующий гл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же глаз, который не видит, очень часто стимулируют с помощью света, фотографий, контрастной стимуляции.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со-глаз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) </w:t>
            </w:r>
            <w:r>
              <w:rPr>
                <w:b/>
                <w:bCs/>
              </w:rPr>
              <w:t>сходя- щеес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  <w:bCs/>
              </w:rPr>
              <w:t>расхо-дяще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ЦНС, нарушения рефракции, аномалии глазодвигательного аппарата и д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зрослых с приобретённым не в детстве </w:t>
            </w:r>
            <w:r>
              <w:rPr>
                <w:i/>
                <w:iCs/>
              </w:rPr>
              <w:t xml:space="preserve">косоглазием </w:t>
            </w:r>
            <w:r>
              <w:rPr/>
              <w:t xml:space="preserve">практически всегда присутствует двоение. Для детского </w:t>
            </w:r>
            <w:r>
              <w:rPr>
                <w:i/>
                <w:iCs/>
              </w:rPr>
              <w:t>косоглазия</w:t>
            </w:r>
            <w:r>
              <w:rPr/>
              <w:t xml:space="preserve"> нехарактерны жалобы на двоение из-за хороших адаптивных способностей моз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тей </w:t>
            </w:r>
            <w:r>
              <w:rPr>
                <w:i/>
                <w:iCs/>
              </w:rPr>
              <w:t>косоглазие</w:t>
            </w:r>
            <w:r>
              <w:rPr/>
              <w:t xml:space="preserve"> чаще всего появляется на втором-третьем году жизни, иногда становится заметным после какой-либо тяжёлой болезни или испуга. При возникновении </w:t>
            </w:r>
            <w:r>
              <w:rPr>
                <w:i/>
                <w:iCs/>
              </w:rPr>
              <w:t>косоглазия</w:t>
            </w:r>
            <w:r>
              <w:rPr/>
              <w:t xml:space="preserve"> в одном глазу вся зрительная нагрузка переносится на здоровый глаз, а больной глаз, перестав упражняться, постепенно перестаёт функционировать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освещённость, оптимальное расстояние от глаз до книги или тетради при чтении или письме – 30-33 с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краски стимулируют цветовоспринимающий аппарат глаза, снимая часть нагрузки с аккомодацио-нных мыш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, </w:t>
            </w:r>
          </w:p>
          <w:p>
            <w:pPr>
              <w:pStyle w:val="Normal"/>
              <w:rPr/>
            </w:pPr>
            <w:r>
              <w:rPr/>
              <w:t>правильная поза, режим освещения, режим зрительных и физических нагру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бор метода лечения </w:t>
            </w:r>
            <w:r>
              <w:rPr>
                <w:bCs/>
                <w:i/>
                <w:iCs/>
              </w:rPr>
              <w:t>косоглазия</w:t>
            </w:r>
            <w:r>
              <w:rPr>
                <w:bCs/>
              </w:rPr>
              <w:t xml:space="preserve"> зависит от многих факторов, в том числе возраста пациента, причины </w:t>
            </w:r>
            <w:r>
              <w:rPr>
                <w:bCs/>
                <w:i/>
                <w:iCs/>
              </w:rPr>
              <w:t>косоглазия</w:t>
            </w:r>
            <w:r>
              <w:rPr>
                <w:bCs/>
              </w:rPr>
              <w:t xml:space="preserve">, стороны и степени отклонения. Методы лечения включают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я: заклейки, ношение очков, занятия на синоптофоре, операци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стаг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</w:r>
            <w:r>
              <w:rPr>
                <w:i/>
                <w:iCs/>
              </w:rPr>
              <w:t>нистагма</w:t>
            </w:r>
            <w:r>
              <w:rPr/>
              <w:t xml:space="preserve">: нестабильность глазодвигательной системы, которая управляет глазами, нарушения в ЦНС как врождённого характера, так и вследствие родовой травмы. Другой причиной </w:t>
            </w:r>
            <w:r>
              <w:rPr>
                <w:i/>
                <w:iCs/>
              </w:rPr>
              <w:t>нистагма</w:t>
            </w:r>
            <w:r>
              <w:rPr/>
              <w:t xml:space="preserve"> является альбин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ённый</w:t>
            </w:r>
            <w:r>
              <w:rPr/>
              <w:t xml:space="preserve"> вызывает головокружение и всегда сопровождается нечёткостью зрительных восприят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освещённость, оптимальное расстояние от глаз до книги или тетради при чтении или письме – 30-33 с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краски стимулируют цветовоспиринимающий аппарат глаза, снимая часть нагрузки с аккомодацио-нных мыш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для глаз, </w:t>
            </w:r>
          </w:p>
          <w:p>
            <w:pPr>
              <w:pStyle w:val="Normal"/>
              <w:rPr/>
            </w:pPr>
            <w:r>
              <w:rPr/>
              <w:t xml:space="preserve">правильная поза, режим освещения, режим зрительных и физических нагруз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илия при лечении </w:t>
            </w:r>
            <w:r>
              <w:rPr>
                <w:bCs/>
                <w:i/>
                <w:iCs/>
              </w:rPr>
              <w:t>нистагма</w:t>
            </w:r>
            <w:r>
              <w:rPr>
                <w:bCs/>
              </w:rPr>
              <w:t xml:space="preserve"> направляются на устранение общей причины, что входит в компетенцию многих специалистов, проводятся мероприятия, повышающие остроту зрения, ослабляющие тонус мышц, а также оперативное вмешательство на мышцах. Однако чаще лечение безуспеш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absrv@comset.net</dc:creator>
  <dc:description/>
  <dc:language>en-US</dc:language>
  <cp:lastModifiedBy>absrv@comset.net</cp:lastModifiedBy>
  <dcterms:modified xsi:type="dcterms:W3CDTF">2012-11-20T08:21:00Z</dcterms:modified>
  <cp:revision>4</cp:revision>
  <dc:subject/>
  <dc:title/>
</cp:coreProperties>
</file>