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М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 детский сад комбинированного вида №20 «Дельфи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: Гончарова Н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граем каждый день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грай со мной»- эту просьбу все мы слышали столько раз от наших детей. И сколько же радости они получают, когда мы, преодолевая усталость, желание отдохнуть после работы, соглашаемся хоть на несколько мину побыть «больным», «пассажиром», или «учеником»… Чаще всего,  играет с ребенком, мы следуем за го желанием – он прямо указывает нам, что надо делать. И мы, раз уж решили доставить ему удовольствие, послушно выполняем его треб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дь игры – не только удовольствие и радость для ребенка, они могут и развивать его: развивать внимание, память, мышление, воображение, помогать приготовиться к школ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можно разделить самостоятельные группы: игры, направленные на развития восприятия, игры направленные на развитие внимания, памяти, мышления и творческих способнос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детства дети должны знать семь цветов спектра, различать их оттенки по светлоте и цветовому тону. Они должны узнавать геометрические формы (круг, овал, квадрат, прямоугольник, треугольник), уметь подбирать по образу или по слову предметы определенной формы. Знакомство ребенка с величиной воплощается в том, что он может расположить 8-10 палочек, кружочков или других предметов одинаковых по форме, но разной величины в порядке убывания или возрастания. Кроме того, ребенок уже долен знать и называть основные измерения (длина, ширина, высо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нимания –</w:t>
      </w:r>
      <w:r>
        <w:rPr>
          <w:rFonts w:cs="Times New Roman" w:ascii="Times New Roman" w:hAnsi="Times New Roman"/>
          <w:sz w:val="24"/>
          <w:szCs w:val="24"/>
        </w:rPr>
        <w:t xml:space="preserve"> Основные свойства внимания, которые формируются уж в дошкольном возрасте, - устойчивость, переключение и распределе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нимания – это способность длительно сосредотачиваться на чем – ни будь. Уже к концу дошкольного возраста дети могут заниматься одним и тем же видом деятельности до часу – полт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емость внимания – это способность переходить от одного занятия к другому. О распределении внимания мы говорим, когда человеку приходиться действовать сразу с двумя или несколькими приметами и ситуац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ршего дошкольника доступно распределения внимания уже между 6-7 предмет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развития внимания в дошкольном возрасте - постепенный переход от полного господства непроизвольного внимания к преобладанию внимания произвольного. Произвольное внимание требует от ребенка умения сосредоточиться по собственной воле на здании и выполнить его, даже если оно не очень интересно и н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sz w:val="24"/>
          <w:szCs w:val="24"/>
        </w:rPr>
        <w:t xml:space="preserve"> – главная линия развития памяти в том, что она постепенно становиться произвольной и опосредованной. Ребенок старшего дошкольного возраста может ставить себе цель – запомнить и с большим или меньшим успехом подобрать способы для достижения этой цели и средства, облегчающие процесс запоминания. Мы до сих пор не забыли фразу для запоминания цветов спектра по первым буквам «Каждый охотник желает знать, где сидит фазан». Использовать такие маленькие секреты можно научить и дошкольников. Этому помогут игры для развития памя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ри основные формы мышления: наглядно-действенное, наглядно-образное и словесно-логическо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 действенное мышление развивается  у младших дошкольников  в практической деятельности с предметами, игрушками, конструктора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ное мышление, преобладающее в дошкольные годы, позволяет выделять самое существенное в предметах и соотношения их друг с другом. Ребенок должен научиться, в своих представлениях структурировать, моделировать действительность, а для этого использовать самые различные схемы, модел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детства у детей начинают складываться элементы логического мышления, умение рассуждать в соответствии с законами лог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, развитие ее творческих способностей во многом определяются умением выразить свои чувства и представления о мире самым различным образом, самыми различными путями. А для этого надо научиться видеть в каждом предмете самые разные его стороны, уметь, отталкиваясь от отдельного признака предмета, троить новый образ. И не только свободно фантазировать, но и направлять свою фантазию на решение самых разных задач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 наконец, игры, помогающие подготовить ребенка к школе. Они развивают у ребенка элементарные математические представления, знакомят его со звуковым анализом слова, готовят его руку к овладению письмом. Внимательно присмотритесь к ребенку. Если он быстро и легко справляется с заданиями, предложите более трудный вариант. А если затрудняется – можно подольше задержаться на простых. Но ни в коем случае нельзя форсировать выполнение заданий, упрекать ребенка в том, что он чего-то не умеет – пусть даже сверстники уже могут то же самое. В играх важно не только дать ребенку нужные умения, но и вселить в него уверенность в себе, сформировать умения отстаивать свою идею, свое решение. Особенно это относится к выполнению творческих заданий, у которых обычно есть несколько решений и нет жесткого «верно - неверно». Важно научить ребенка и отстаивать свое решение, и принимать критику без обид, и выдвигать новые иде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-таки тут важны его преобладающие черты. Если ваш ребенок смел и категоричен, надо, прежде всего, попытаться развить у него и некоторую критичность к своим ответам. Если застенчив и не уверен в себе – сначала лучше подбодрить и подержать почти любую инициативу. Если малыш стремится быстро менять задания, отделываясь первым попавшимся ответом, надо постепенно приучить его задерживаться на одном задании, углубляться в него – находить новые, интересны детали, усматривать более глубокие связи, чем те, которые выступают при первом взгляде. И наоборот, если в играх и занятиях ему трудно сдвинуться с мест, он «увязывает» в бесконечных деталях – важно помочь ему выбрать один вариант, оставив все лишнее в стороне, потренировать малыша в умении переходить от одной идеи к друг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гра – это еще и общение ребенка со взрослым, с другими детьми. Это школа сотрудничеств, школа умения радоваться удачному решению товарища и стойко переносить неудачи. Доброжелательность, поддержка, радостна обстановка выдумки и фантазии – только в этом случае наши игры могут быть истинно полезн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ую игры можно играть с одним ребенком, а можно и с несколькими. А еще лучше – играть всей семьей, хоть на несколько минут отбрасывая все свои заботы и тревоги… радость, которую вы доставите ребенку, станет и вашей радостью, а добрые минуты вместе помогут сделать добрее и веселее всю вашу совместную жизн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9:00Z</dcterms:created>
  <dc:creator>игорь</dc:creator>
  <dc:description/>
  <dc:language>en-US</dc:language>
  <cp:lastModifiedBy>игорь</cp:lastModifiedBy>
  <dcterms:modified xsi:type="dcterms:W3CDTF">2013-06-06T12:05:00Z</dcterms:modified>
  <cp:revision>1</cp:revision>
  <dc:subject/>
  <dc:title/>
</cp:coreProperties>
</file>