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2 советов родителям  будущих первоклассник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ро в школу.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– семь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 xml:space="preserve">Чаще делитесь с ребенком воспоминаниями о счастливых мгновениях своего прошл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о школьной жизни – большое испытание для маленького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омент легче переживается детьми, у которых заранее сложилось теплое отношение к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и добрые воспоминания о школьных годах, смешные истории из школьной жизни и рассказы о друзьях детства наполнят душу ребенка радостным ожид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Помогите ребенку овладеть информацией, которая позволит ему не теря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авило, дети этого возраста на вопрос: «Как зовут твою маму?» - отвечают: «Мама». Удостоверьтесь, что ваш ребенок помнит свое полное имя, номер телефона, домашний адрес, ФИО родителей. Это поможет ему в незнаком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иучите ребенка содержать в порядке свои ве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хи ребенка в школе во многом зависят от того, как он умеет организо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уважаемые родит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о как у взрослых, но – личная собственность ребенк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ветственность за порядок тоже личная, ведь у взрослых та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е пугайте ребенка трудностями и неудачами в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ите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…», «Двойки будут ставить…», «В классе засмеют…». В некоторых случаях эти меры могут иметь успех. Но отдаленные последствия всегда плачев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евочка блестяще прошла вступительное тестирование, а на вопрос: «Хочешь ли ты учиться в школе?» уверенно ответила: «Нет!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е старайтесь быть для ребенка уч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учите ребенка правильно реагировать на неу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–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орошие манеры ребенка – зеркало семей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асибо», «Извините», «Можно ли мне…» должны войте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могите ребенку обрести чувство уверенности в се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должен чувствовать себя в любой обстановке почти так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 – 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иучайте ребенка к самостоятельности в обыден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больше ребенок может делать самостоятельно, тем более взрослым он себя ощущ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е ребенка самостоятельно раздеваться и вешать свою одежду, застегивать пуговицы и молнии.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Научите ребенка самостоятельно принимать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семейного досуга всех членов семьи на выходные дни – еще более сложное дело. Приучайте ребенка считаться с интересами семьи  и учитывать их в повседнев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Стремитесь сделать полезным каждое мгновение общения с ребен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ребенок помогает вам выпекать праздничный пирог, познакомьте его с основными мерами объема и мас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уктовые универсамы –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енок готовится ко сну. Предложите ему вымыть руки, повесить полотенце на свой крючок и выключить свет в ван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ходя по улице или находясь в магазине, обращайте внимание ребенка на слова – надписи, которые окружают нас повсюду. Объясняйте их 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итайте деревья, шаги, проезжающие мимо маш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Учите ребенка чувствовать и удивляться, поощряйте его любозна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йте внимание ребенка на первые весенние цветы и краски осеннего л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дите его в зоопарк и вместе найдите самое большое животное, потом самое высокое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йте за погодой и очертаниями обла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ите рукописный журнал наблюдений за ростом кот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 ребенка чувствовать. Открыто переживайте с ним все события повседневной жизни, и его любознательность перерастет в радость 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8:00Z</dcterms:created>
  <dc:creator>Сергей</dc:creator>
  <dc:description/>
  <cp:keywords/>
  <dc:language>en-US</dc:language>
  <cp:lastModifiedBy>GEG</cp:lastModifiedBy>
  <dcterms:modified xsi:type="dcterms:W3CDTF">2013-03-20T07:58:00Z</dcterms:modified>
  <cp:revision>2</cp:revision>
  <dc:subject/>
  <dc:title/>
</cp:coreProperties>
</file>