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ЕЧТЫ СБУДУТСЯ!</w:t>
      </w:r>
      <w:r>
        <w:rPr>
          <w:sz w:val="28"/>
          <w:szCs w:val="28"/>
        </w:rPr>
        <w:t xml:space="preserve">                                       200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Выпуск в шко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рипева песни «Мечта» (из м/ф. «Летучий корабль»)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воспитатели подготовительной группы (ведущие)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Сегодня волненье сдержать невозможно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дний наш праздник в детском саду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рдце у нас и тепло, и тревожно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выросли дети и в школу пойдут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 А как нелегко расставаться нам с ними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х из-под крылышка в свет выпускать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стали родными, и стали друзьями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учше их, кажется, не отыскать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Итак, встречайте наших выпускников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Называют первую пару детей, под аплодисменты гостей они входят в зал, встают на свое место у центральной стены, затем так же называют следующие пары детей)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Есть одна страна на свете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йти другой такой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тмечена на карте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азмер-то небольшой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Но живет в стране той славной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чательный народ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уда не кинешь взглядо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ом друг с тобой иде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ТАНЦЕВАЛЬНАЯ КОМПОЗИЦИЯ «МАЛЕНЬКАЯ СТРАНА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Что же за страна такая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селеньем из ребят?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наверно, догадалис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конечно…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етский сад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Наш сад – волшебный океан,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ять лет мы в плаванье ходили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знаем, он на счастье дан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всегда его любили!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Здесь столько разных кабин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 океане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без преград и без зап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кались в плаванье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Узнали мы, что значит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начит слабых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смелым быть и ловким н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до взрослым помогать.</w:t>
      </w:r>
    </w:p>
    <w:p>
      <w:pPr>
        <w:pStyle w:val="Normal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Нам объяснили, что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 все вместе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, подойдя к седьмому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 примеры мы решать.</w:t>
      </w:r>
    </w:p>
    <w:p>
      <w:pPr>
        <w:pStyle w:val="Normal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Узнали буквы мы и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еть умеем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знаем, как посмотрят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начнем озорничать.</w:t>
      </w:r>
    </w:p>
    <w:p>
      <w:pPr>
        <w:pStyle w:val="Normal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Мы группу часто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ваток неж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мы цветочки пол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тицам сыпали зерно!</w:t>
      </w:r>
    </w:p>
    <w:p>
      <w:pPr>
        <w:pStyle w:val="Normal"/>
        <w:rPr/>
      </w:pPr>
      <w:r>
        <w:rPr>
          <w:b/>
          <w:sz w:val="28"/>
          <w:szCs w:val="28"/>
        </w:rPr>
        <w:t>7 реб:</w:t>
      </w:r>
      <w:r>
        <w:rPr>
          <w:sz w:val="28"/>
          <w:szCs w:val="28"/>
        </w:rPr>
        <w:t xml:space="preserve">  А как забыть своих по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тропой мы в сад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аль, что нас не будет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ними крепко подружились!</w:t>
      </w:r>
    </w:p>
    <w:p>
      <w:pPr>
        <w:pStyle w:val="Normal"/>
        <w:rPr/>
      </w:pPr>
      <w:r>
        <w:rPr>
          <w:b/>
          <w:sz w:val="28"/>
          <w:szCs w:val="28"/>
        </w:rPr>
        <w:t>8 реб:</w:t>
      </w:r>
      <w:r>
        <w:rPr>
          <w:sz w:val="28"/>
          <w:szCs w:val="28"/>
        </w:rPr>
        <w:t xml:space="preserve">  Но время не вернуть наз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наступил момент прощ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очень любим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оворим вам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ПЕСНЯ «НАШ ЛЮБИМЫЙ ДЕТСКИЙ САД» Т. Ротмистровской 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Позади остался садик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заботные деньк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первые оценк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лучим в дневник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Раньше мы играли в школу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закончилась игр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завидуют сегодня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школята со двора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Даже если будет трудно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читать и умножать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читься обещаем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4 и на 5.</w:t>
      </w:r>
    </w:p>
    <w:p>
      <w:pPr>
        <w:pStyle w:val="Normal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Будем мы усидчивы,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 и старательны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гда пойдет учеба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сто замечательно! 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ЕСНЯ «ЗВЕНИТ ЗВОНОК» М. Еремеевой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Первый праздник выпускной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, что он весной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все вокруг цветет,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еет и растет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Вместе с травкой мы расте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в школу мы пойдем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Я уже сказала мишке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коро сяду я за книжки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Я заброшу экскаватор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свою калькулятор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Соберем мы ранцы лето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забудь об это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будет бал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 об этом не мечтал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освятим наш бал мечте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се будет как во сне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ПЕСНЯ «МЕЧТЫ» Л.Олифировой 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садятся на места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Ну, что же, давайте сегодня помечтаем, ведь мечтать совсем не вредно, а наоборот, даже очень полезно. И все ваши мечты, если этого очень-очень захотеть, рано или поздно сбудутся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 зал тихонько входят девочки-Птицы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енно):</w:t>
      </w:r>
      <w:r>
        <w:rPr>
          <w:sz w:val="28"/>
          <w:szCs w:val="28"/>
        </w:rPr>
        <w:t xml:space="preserve">  Позвольте узнать, кто вы такие? 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ходит вокруг ведущей):</w:t>
      </w:r>
      <w:r>
        <w:rPr>
          <w:sz w:val="28"/>
          <w:szCs w:val="28"/>
        </w:rPr>
        <w:t xml:space="preserve">  А вы нас очень хорошо знаете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ходит вокруг ведущей):</w:t>
      </w:r>
      <w:r>
        <w:rPr>
          <w:sz w:val="28"/>
          <w:szCs w:val="28"/>
        </w:rPr>
        <w:t xml:space="preserve">  И мы вас тоже очень хорошо знаем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ходит вокруг ведущей):</w:t>
      </w:r>
      <w:r>
        <w:rPr>
          <w:sz w:val="28"/>
          <w:szCs w:val="28"/>
        </w:rPr>
        <w:t xml:space="preserve">   Мы часто бываем у вас в гостях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4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ходит вокруг ведущей):</w:t>
      </w:r>
      <w:r>
        <w:rPr>
          <w:sz w:val="28"/>
          <w:szCs w:val="28"/>
        </w:rPr>
        <w:t xml:space="preserve">   Мы – ваши лучшие друзья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Как же я сразу не догадалась! Вы – наши Мечты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:</w:t>
      </w:r>
      <w:r>
        <w:rPr>
          <w:sz w:val="28"/>
          <w:szCs w:val="28"/>
        </w:rPr>
        <w:t xml:space="preserve"> Да-да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ТАНЕЦ «ПТИЦА МЕЧТЫ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Да, мечты – наши лучшие друзья, и у наших ребят есть много заветных желаний, вот, например, что хочет пожелать (называет имя)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середину выбегает ребенок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Я хочу! Хочу увидеть, каким я был маленьким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Да, нелегкое ты загадал желание. Чтобы оно исполнилось, надо всем детям зажмурить крепко глаза и много-много раз повторять: «Хочу увидеть, каким я был маленьким!»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ети закрывают глаза и громко вместе с ведущими несколько раз повторяют слова. В это время в зал тихо входят дети 1 младшей группы. В руках у них «пятерки», сделанные из картона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Вот теперь можно открыть глаза. Посмотрите, вот такими маленькими вы были совсем недавно.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Малыши:</w:t>
      </w:r>
      <w:r>
        <w:rPr>
          <w:sz w:val="28"/>
          <w:szCs w:val="28"/>
        </w:rPr>
        <w:t xml:space="preserve">  Малышами были вы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в детский сад пришл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умнели, подросли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у вам пора идт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            Мы хотим вам пожелать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пятерки получ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мы по вас скуча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им чаще навещать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Малыши дарят выпускникам пятерки. 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А теперь на прощанье, давайте станцуем с малышам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ТАНЕЦ «ПРИСЕДАЙ»     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ле танца выпускники дарят малышам игрушки. Малыши уходят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Сегодня я понял, что все наши мечты обязательно сбудутся! Ведь скоро откроется аптека счастья! Не верите? Послушайте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НСЦЕНИРОВКА СТИХОТВОРЕНИЯ «АПТЕКА СЧАСТЬЯ» Э.Асадова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Сегодня кибернетика повсюду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черашняя фантастика – пустяк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будущем, какое будет чудо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чно, точно утверждать не буду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 будущем, наверно, будет так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чезли все болезни человек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начит, и лекарства ни к чему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ля духовных радостей ему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т особый магазин – аптек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ая б ни была у вас потребнос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в тот же миг откликнуться готов: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К аптеке подходит очередь):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Первый:</w:t>
      </w:r>
      <w:r>
        <w:rPr>
          <w:sz w:val="28"/>
          <w:szCs w:val="28"/>
        </w:rPr>
        <w:t xml:space="preserve">   Скажите, есть у вас сегодня нежность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Аптек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ает флакончик):  </w:t>
      </w:r>
      <w:r>
        <w:rPr>
          <w:sz w:val="28"/>
          <w:szCs w:val="28"/>
        </w:rPr>
        <w:t>Да, с добавленьем самых нежных слов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>:   А мне бы счастья, бьющего ключом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Аптекарь:</w:t>
      </w:r>
      <w:r>
        <w:rPr>
          <w:sz w:val="28"/>
          <w:szCs w:val="28"/>
        </w:rPr>
        <w:t xml:space="preserve">  Какого вам, на месяц? На год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 xml:space="preserve">   Нет, мне б хотелось счастья навсегда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Аптекарь:</w:t>
      </w:r>
      <w:r>
        <w:rPr>
          <w:sz w:val="28"/>
          <w:szCs w:val="28"/>
        </w:rPr>
        <w:t xml:space="preserve">  Такого нет. Но через месяц ждем.  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Третий:</w:t>
      </w:r>
      <w:r>
        <w:rPr>
          <w:sz w:val="28"/>
          <w:szCs w:val="28"/>
        </w:rPr>
        <w:t xml:space="preserve">  Мне против лжи нельзя ли витамин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Аптекарь:</w:t>
      </w:r>
      <w:r>
        <w:rPr>
          <w:sz w:val="28"/>
          <w:szCs w:val="28"/>
        </w:rPr>
        <w:t xml:space="preserve">  Пожалуйста, и вкусен, и активен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Четвертый:</w:t>
      </w:r>
      <w:r>
        <w:rPr>
          <w:sz w:val="28"/>
          <w:szCs w:val="28"/>
        </w:rPr>
        <w:t xml:space="preserve">  А есть для женщин «антиговорин»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Аптекарь:</w:t>
      </w:r>
      <w:r>
        <w:rPr>
          <w:sz w:val="28"/>
          <w:szCs w:val="28"/>
        </w:rPr>
        <w:t xml:space="preserve">  Есть. Но пока что малоэффективен…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усть шутка раздувает паруса!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жизни нынче всюду чудеса!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нать, а вдруг еще при нашем веке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оются такие вот аптеки?!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Ну, это все пока на грани фантастики! А есть же реальные мечты, которые могут сбыться. Вот, например, о чем мечтают наши девочк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ыходят три девочки, садятся на скамейку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Три подруги в день весенний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и в милом настроении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камейке ворковали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 будущем мечтал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 Вот когда я подрасту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замуж я пойду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жа выберу – как папа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меня встречал у трап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, забыла я сказа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в небе я лет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юардессой стать хочу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амолете полечу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 Ты не отвлекайся, Мила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м дальше, я забыла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 А потом я стану мамой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у тебе я прямо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воих детей я, Даша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не буду пичкать кашей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их водить в кино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упать им эскимо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 Вот твоей бы дочкой ст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но только помечтать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 Я ж хочу артисткой ста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а сцене выступ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 кино меня снимали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ли главные давал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ТАНЕЦ ДЕВОЧЕК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Светлана Викторовна, вы заметили, какие у нас сегодня мальчики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Да, они такие стройные, подтянутые, аккуратные. Прямо как настоящие военные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Может быть, кто-то из них мечтает стать военным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Сейчас увидим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ТАНЕЦ «ГРАНИЦА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Да, с такими защитниками мы будем как за каменной стеной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А я знаю, что наши ребята еще мечтают стать,… кем бы вы думали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ходит мальчик в спортивной форме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Марат Сафин – кумир миллионов людей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корил он весь мир ракеткой своей.</w:t>
      </w:r>
    </w:p>
    <w:p>
      <w:pPr>
        <w:pStyle w:val="Normal"/>
        <w:ind w:left="-24" w:firstLine="708"/>
        <w:rPr>
          <w:sz w:val="28"/>
          <w:szCs w:val="28"/>
        </w:rPr>
      </w:pPr>
      <w:r>
        <w:rPr>
          <w:sz w:val="28"/>
          <w:szCs w:val="28"/>
        </w:rPr>
        <w:t>Я чуть-чуть подрасту и стану как он.</w:t>
      </w:r>
    </w:p>
    <w:p>
      <w:pPr>
        <w:pStyle w:val="Normal"/>
        <w:ind w:left="-24" w:firstLine="708"/>
        <w:rPr>
          <w:sz w:val="28"/>
          <w:szCs w:val="28"/>
        </w:rPr>
      </w:pPr>
      <w:r>
        <w:rPr>
          <w:sz w:val="28"/>
          <w:szCs w:val="28"/>
        </w:rPr>
        <w:t>И успехом моим будет мир покорен.</w:t>
      </w:r>
    </w:p>
    <w:p>
      <w:pPr>
        <w:pStyle w:val="Normal"/>
        <w:ind w:left="-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ПОРТИВНАЯ КОМПОЗИЦИЯ «МЕЧТЫ СБУДУТСЯ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Я бы мог прожить спокойно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ям, идущим чередою, мог вести неспешный счет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меня на дно морское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утиться под водою сила тайная влече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ебристым аквалангом я на солнышке блесну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еребристом акваланге в море синее нырну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мне к ужину трепанги, и без них я обойдус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еребристом акваланге к тайнам моря прикоснусь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Вот еще, оказывается, какая может быть мечта. Стать аквалангистом, или, как сейчас называют, дайвером. Наверное, многие мальчики мечтают об этом. А давайте мы прямо сейчас потренируемся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ИГРА «С АКВАЛАНГОМ ЗА ЖЕМЧУГОМ</w:t>
      </w:r>
      <w:r>
        <w:rPr>
          <w:b/>
          <w:i/>
          <w:sz w:val="28"/>
          <w:szCs w:val="28"/>
          <w:u w:val="single"/>
        </w:rPr>
        <w:t>»(</w:t>
      </w:r>
      <w:r>
        <w:rPr>
          <w:i/>
          <w:sz w:val="28"/>
          <w:szCs w:val="28"/>
        </w:rPr>
        <w:t xml:space="preserve"> Играют мальчики. Встают в две команды. Первые надевают акваланги (сделанные из пластиковых бутылок), маску, ласты. «Плывут» между кеглями-водорослями, берут жемчуг (белый шарик), возвращаются к своей команде, кладут жемчуг в корзину, передают снаряжение следующему)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 ведущим подходит девочка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А вы знаете, о чем мечтают все девочки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Нет, а о чем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Ну, конечно же о настоящих принцах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Девочки исполняют песню Золушки 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«ХОТЬ ПОВЕРЬТЕ, ХОТЬ ПРОВЕРЬТЕ»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конце девочки танцуют, «теряют» туфельку и убегают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Ну и ну! Наши Золушки потеряли свою туфельку! Где же настоящие принцы? Отыщите свою принцессу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ИГРА «НАЙДИ ТУФЕЛЬКУ</w:t>
      </w:r>
      <w:r>
        <w:rPr>
          <w:b/>
          <w:i/>
          <w:sz w:val="28"/>
          <w:szCs w:val="28"/>
          <w:u w:val="single"/>
        </w:rPr>
        <w:t>»</w:t>
      </w:r>
      <w:r>
        <w:rPr>
          <w:i/>
          <w:sz w:val="28"/>
          <w:szCs w:val="28"/>
        </w:rPr>
        <w:t>(Мальчики (по количеству туфелек) ищут пару на девочке, обувают ее)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Ну, а теперь на нашем балу Вальс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ДЕТИ ТАНЦУЮТ ВАЛЬС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Жить вместе с музыкой мы рады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ться с ней для нас наград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дружились с музыкой всерьез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нас трогает до слез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 полны надежд, прогнозов…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И скоро мы увидим виртуозов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Ведь мы на ветер не бросаем слов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заметит нас маэстро Спиваков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ВЫСТУПЛЕНИЕ ОРКЕСТРА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А кем же у нас хочет стать </w:t>
      </w:r>
      <w:r>
        <w:rPr>
          <w:i/>
          <w:sz w:val="28"/>
          <w:szCs w:val="28"/>
        </w:rPr>
        <w:t>(называет имя)</w:t>
      </w:r>
      <w:r>
        <w:rPr>
          <w:sz w:val="28"/>
          <w:szCs w:val="28"/>
        </w:rPr>
        <w:t>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Кем же мне в дальнейшем ста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рковым конечно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ршенно не бояс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кодилу прямо в пасть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ться руку клас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том, успешно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ть шары лета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ть собак счит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зрителей смешить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оуном манежным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ТАНЕЦ «ЧАРЛИ ЧАПЛИН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А вот было бы здорово, если можно было никого не слушаться и делать все, что захочешь, и чтобы никто никого не наказывал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Ой, какое желание! А ведь у нас сегодня особенный день, сегодня все мечты наши сбываются. Ой, что сейчас будет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вучит музыка. Родителей закрывают прозрачной вуалью, выставляют доску с надписью «Все уроки отменяются!»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 Ребята! Посмотрите, все родители исчезл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Ура-а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Наконец-то никто не будет нами командовать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Н кто не будет заставлять делать то, что нам не нравится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Стойте на голове! Ходите на четвереньках! Никто вам ничего не скажет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И не накажет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4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зал под музыку </w:t>
      </w:r>
      <w:r>
        <w:rPr>
          <w:b/>
          <w:i/>
          <w:sz w:val="28"/>
          <w:szCs w:val="28"/>
        </w:rPr>
        <w:t xml:space="preserve">«Мы маленькие дети, нам хочется гулять» </w:t>
      </w:r>
      <w:r>
        <w:rPr>
          <w:i/>
          <w:sz w:val="28"/>
          <w:szCs w:val="28"/>
        </w:rPr>
        <w:t>(Из к/ф. «Приключение Электроника») входит</w:t>
      </w:r>
      <w:r>
        <w:rPr>
          <w:b/>
          <w:i/>
          <w:sz w:val="28"/>
          <w:szCs w:val="28"/>
        </w:rPr>
        <w:t xml:space="preserve"> Хулиган</w:t>
      </w:r>
      <w:r>
        <w:rPr>
          <w:i/>
          <w:sz w:val="28"/>
          <w:szCs w:val="28"/>
        </w:rPr>
        <w:t xml:space="preserve"> в широких штанах, в большой кепке, руки в карманах. Проходит по залу развязным шагом, зовет за собой детей. Мальчики пристраиваются за ним, подражая его движениям. Девочки сбились в сторонке, переглядываются, хихикают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Голоса мам:</w:t>
      </w:r>
      <w:r>
        <w:rPr>
          <w:sz w:val="28"/>
          <w:szCs w:val="28"/>
        </w:rPr>
        <w:t xml:space="preserve"> - Настя! Не смей ходить с плохими мальчишками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аташа! быстро домой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вочки, не обращая внимания, пристраиваются за мальчиками</w:t>
      </w:r>
      <w:r>
        <w:rPr>
          <w:sz w:val="28"/>
          <w:szCs w:val="28"/>
        </w:rPr>
        <w:t>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 Да здравствует праздник непослушания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я вам преподнесу урок «хороших» манер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ы пришел к знакомы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доровайся ни с кем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 «пожалуйста», «спасибо»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му не говори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рнись и на вопросы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 на чьи не отвечай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тогда никто не скажет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тебя, что ты болтун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Я тоже знаю один совет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ты по коридору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чишься на велосипеде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встречу вдруг из ванной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ел папа погулять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ворачивай на кухню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ухне твердый холодильник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мози ты лучше в папу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 мягкий, он простит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 Ну, а теперь – долой порядок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Долой уроки, учебники, детские колготки, шапочки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Сейчас мы устроим настоящую взрослую дискотеку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Мы пошли наряжаться в вечерние мамины платья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у, и мы постараемся выглядеть, как настоящие взрослые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Голос мамы:</w:t>
      </w:r>
      <w:r>
        <w:rPr>
          <w:sz w:val="28"/>
          <w:szCs w:val="28"/>
        </w:rPr>
        <w:t xml:space="preserve">  - Катя! Не смей надевать мои новые туфл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аша, не трогай папин галстук – он для совещаний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надевают на себя элементы взрослой одежды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 Дискотека начинается!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ТАНЕЦ «КИ-КО-КО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 А сейчас на этой сцене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мешных историй время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ЕЧЕВОЙ ТАНЕЦ «СОЛНЦЕ-ОНЦЕ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Ребята, как вы думаете, если мы так долго будем без родителей, они не увидят, как мы растем и какими мы будем в старост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А мне страшно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ы хотим к маме-е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Фу, как не интересно стало с вами, я, пожалуй, пойду гуля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Хулиган уходит. Дети сидят унылые. В зал вбегает Веселинка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Задорной Веселинкой, ребята, я зовус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сли будет скучно вам, вмиг разгоню я грус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раг тоски и скуки, сюда им не пройт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ых бы товарищей хотелось мне найт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а что это вы такие невеселые? Не поете, не танцуете! Я пришла, услышав, как вы веселитесь! Странно получается: вы же сами захотели остаться без родителей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 Мы больше этого не хотим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Придется вам помочь. Я же Веселинка, а значит, радом со мной должно быть весело и вокруг – много улыбок. Так-так…  Придумала! Сейчас мы напишем вашим мамам и папам письмо. Диктуйте, что писать!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амы! Папы! Нам без вас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равно, что вам без нас!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Веселинка записывает, отправляет письмо)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Ну, а теперь надо приготовиться к встрече с родителями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музыку дети снимают с себя все лишнее, приводят себя в порядок. Меняют вывеску на «Добро пожаловать!», выстраиваются у стульчиков. Родители, взявшись за руки, цепочкой выходят в зал, встают напротив детей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 xml:space="preserve"> Мамы, папы, нам без вас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равно, что вам без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подбегают к своим родителям, обнимают их.</w:t>
      </w:r>
    </w:p>
    <w:p>
      <w:pPr>
        <w:pStyle w:val="Normal"/>
        <w:ind w:left="-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Веселье продолжается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ТАНЕЦ С РОДИТЕЛЯМИ «ВАРУ-ВАРУ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ти провожают родителей на места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</w:t>
      </w:r>
      <w:r>
        <w:rPr>
          <w:sz w:val="28"/>
          <w:szCs w:val="28"/>
        </w:rPr>
        <w:t>:  А теперь я хочу задать несколько вопросов вашим родителям. (К родителям): Не волнуйтесь, я вам буду помогать. После моего вопроса вы возьмете записку и прочитаете ее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учиться ребенок пойдет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ая жизнь для вас настае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х забот и хлопот вам доставит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 вашу жизнь перестроить заставит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при всех здесь сейчас погадаем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удет в семьях, сегодня узнаем…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1. Кто будет вечером будильник заводи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2. А кто за формой первоклашки следи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3. Кто в 6 утра будет встава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4. Кто будет завтрак первым съеда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5. Кому же придется портфель собира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6. Кто будет букварь ежедневно чита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7. Кто будет плакать, оставшись без сил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8. Кто виноват, если ребенок двойку получил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9. Кто на собрания будет ходить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10. Кому первоклассника в школу водить?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записках: мама, папа, ребенок, тетя, дядя, сосед, соседка, вся семья, дедушка, бабушка)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Ну вот, можно сказать, обязанности распределены. А теперь я хочу с вами проститься. Мы еще встретимся в школе. До свидания!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Желанное не за горам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рядущее наше вглядис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ка за строкою в программе –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упени, ведущие ввыс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Все то, что казалось мечтою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ьно и зримо сейчас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лово сверкает любое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здой путеводной для нас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И счастье, которого ждал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овится нашей судьбой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о не за дальнею далью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о по соседству с тобой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Да, ребята, все понятно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кем-то в жизни стать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много заниматься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книжек прочитать,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льзя лениться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Будем мы учиться!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ведущим по очереди подбегают дети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 А в школе будет интересно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 В классе нам не будет тесно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 Нас не будут обижать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Кукол можно в школу брать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Почему звенит звонок?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Что такое педагог?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жалейте наши уши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ядьте, будем песню слушать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й ответы прозвучат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аких как вы, ребя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ЕСНЯ «СТО ВОПРОСОВ ПОЧЕМУ» 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Да, все ответы на все ваши вопросы вы получите в школе, если будете хорошо учиться. И это поможет осуществиться всем вашим мечтам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А мечты наши обязательно сбудутся, потому что каждый день начинался с утренней гимнастики. </w:t>
      </w:r>
      <w:r>
        <w:rPr>
          <w:b/>
          <w:i/>
          <w:sz w:val="28"/>
          <w:szCs w:val="28"/>
        </w:rPr>
        <w:t>Лариса Викторовна</w:t>
      </w:r>
      <w:r>
        <w:rPr>
          <w:sz w:val="28"/>
          <w:szCs w:val="28"/>
        </w:rPr>
        <w:t xml:space="preserve"> помогала нам вырасти здоровыми и сильными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Прививала художественный вкус, учила основам живописи </w:t>
      </w:r>
      <w:r>
        <w:rPr>
          <w:b/>
          <w:i/>
          <w:sz w:val="28"/>
          <w:szCs w:val="28"/>
        </w:rPr>
        <w:t>Елена Александровна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рина Анатольевна </w:t>
      </w:r>
      <w:r>
        <w:rPr>
          <w:sz w:val="28"/>
          <w:szCs w:val="28"/>
        </w:rPr>
        <w:t>учила слушать и понимать музыку, петь, танцевать и никогда не унывать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Все эти годы делили с нами радость и победу </w:t>
      </w:r>
      <w:r>
        <w:rPr>
          <w:b/>
          <w:i/>
          <w:sz w:val="28"/>
          <w:szCs w:val="28"/>
        </w:rPr>
        <w:t>Елена Григорьевна и Светлана Викторовна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 xml:space="preserve">: Обеспечивали комфорт и создавали уют для нас </w:t>
      </w:r>
      <w:r>
        <w:rPr>
          <w:b/>
          <w:i/>
          <w:sz w:val="28"/>
          <w:szCs w:val="28"/>
        </w:rPr>
        <w:t>Маргарита Русиевна и Александра Николаевна</w:t>
      </w:r>
      <w:r>
        <w:rPr>
          <w:sz w:val="28"/>
          <w:szCs w:val="28"/>
        </w:rPr>
        <w:t>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Лекарь детских сердец наш педагог-психолог </w:t>
      </w:r>
      <w:r>
        <w:rPr>
          <w:b/>
          <w:i/>
          <w:sz w:val="28"/>
          <w:szCs w:val="28"/>
        </w:rPr>
        <w:t>Галина Леонидовн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>7 реб:</w:t>
      </w:r>
      <w:r>
        <w:rPr>
          <w:sz w:val="28"/>
          <w:szCs w:val="28"/>
        </w:rPr>
        <w:t xml:space="preserve">  Лекарь детских язычков </w:t>
      </w:r>
      <w:r>
        <w:rPr>
          <w:b/>
          <w:i/>
          <w:sz w:val="28"/>
          <w:szCs w:val="28"/>
        </w:rPr>
        <w:t>Людмила Геннадьевн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>8 реб:</w:t>
      </w:r>
      <w:r>
        <w:rPr>
          <w:sz w:val="28"/>
          <w:szCs w:val="28"/>
        </w:rPr>
        <w:t xml:space="preserve">  Здоровье – главное в жизни. Наш доктор </w:t>
      </w:r>
      <w:r>
        <w:rPr>
          <w:b/>
          <w:i/>
          <w:sz w:val="28"/>
          <w:szCs w:val="28"/>
        </w:rPr>
        <w:t>Любовь Петровн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>9 реб:</w:t>
      </w:r>
      <w:r>
        <w:rPr>
          <w:sz w:val="28"/>
          <w:szCs w:val="28"/>
        </w:rPr>
        <w:t xml:space="preserve">  Творческий вдохновитель </w:t>
      </w:r>
      <w:r>
        <w:rPr>
          <w:b/>
          <w:i/>
          <w:sz w:val="28"/>
          <w:szCs w:val="28"/>
        </w:rPr>
        <w:t>Тамара Константиновна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>10 реб:</w:t>
      </w:r>
      <w:r>
        <w:rPr>
          <w:sz w:val="28"/>
          <w:szCs w:val="28"/>
        </w:rPr>
        <w:t xml:space="preserve">  И наша главная мама – </w:t>
      </w:r>
      <w:r>
        <w:rPr>
          <w:b/>
          <w:i/>
          <w:sz w:val="28"/>
          <w:szCs w:val="28"/>
        </w:rPr>
        <w:t>Вера Николаевна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едагоги по очереди читают стихи.</w:t>
      </w:r>
    </w:p>
    <w:p>
      <w:pPr>
        <w:pStyle w:val="Normal"/>
        <w:ind w:left="-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ень, не два, а много лет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Ходил ты в детский сад.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Встречал в дороге ты рассвет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И провожал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ебя любили, бер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ты счастливым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е ответить здесь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вой любой в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бой смотрели мы кино,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ли во дворе.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мушку сыпали зерно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чкам в янв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ли сказки в тишине,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Водили хоровод,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Цветы сажали по весне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На клумбах у вор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здесь нашел своих друзей,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Услышал первый раз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Стихи о Родине своей,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  <w:t>О Родин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Детский сад наш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нам домом стал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ощаемся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множечко грустим.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Не забудем мы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шумели в тих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ечалься, добр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ходи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ПЕСНЯ «ПРОЩАЛЬНАЯ»</w:t>
      </w:r>
    </w:p>
    <w:p>
      <w:pPr>
        <w:pStyle w:val="Normal"/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6"/>
        </w:tabs>
        <w:ind w:left="3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49:00Z</dcterms:created>
  <dc:creator>User</dc:creator>
  <dc:description/>
  <cp:keywords/>
  <dc:language>en-US</dc:language>
  <cp:lastModifiedBy>User</cp:lastModifiedBy>
  <cp:lastPrinted>2008-05-14T11:27:00Z</cp:lastPrinted>
  <dcterms:modified xsi:type="dcterms:W3CDTF">2008-05-22T06:47:00Z</dcterms:modified>
  <cp:revision>8</cp:revision>
  <dc:subject/>
  <dc:title/>
</cp:coreProperties>
</file>