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инновационного педагогического опыта</w:t>
      </w:r>
    </w:p>
    <w:p>
      <w:pPr>
        <w:pStyle w:val="Normal"/>
        <w:shd w:fill="FFFFFF" w:val="clear"/>
        <w:ind w:firstLine="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Нравственно-патриотическое воспитание детей через ознакомление  с родным городом".</w:t>
      </w:r>
    </w:p>
    <w:p>
      <w:pPr>
        <w:pStyle w:val="Normal"/>
        <w:shd w:fill="FFFFFF" w:val="clear"/>
        <w:ind w:firstLine="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103"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Любовь к родному краю, родной культуре, родной речи начинается с малого- с любви к своей семье, к своему жилищу, к своему детскому саду. Постепенно расширяясь, эта любовь переходит в любовь к родной стране, к её истории, прошлому и настоящему, ко всему человечеству» Л.С.Лихачев.</w:t>
      </w:r>
    </w:p>
    <w:p>
      <w:pPr>
        <w:pStyle w:val="Normal"/>
        <w:shd w:fill="FFFFFF" w:val="clear"/>
        <w:ind w:left="5103"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ктуальность опыта. </w:t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чрезвычайно актуальной стали проблема гражданского и патриотического воспитания подрастающего поко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вестно, что дошкольный возраст - важнейший период становления личности, когда закладываются предпосылки гражданских качеств, развиваются представления детей о человеке, обществе и культуре. Дошкольные образовательные учреждения, являются начальным звеном системы образования, призваны формировать 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етей первые представления об окружающем мире, отношение к род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роде, малой Родине, своему Отечеству. В этих условиях своевременным оказалось положение Федерального закона «Об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бразовании» о приоритете воспитания гражданственности, трудолюбия, </w:t>
      </w:r>
      <w:r>
        <w:rPr>
          <w:rFonts w:cs="Times New Roman" w:ascii="Times New Roman" w:hAnsi="Times New Roman"/>
          <w:color w:val="000000"/>
          <w:sz w:val="26"/>
          <w:szCs w:val="26"/>
        </w:rPr>
        <w:t>любви к Родине, окружающей природе, семь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ает вопрос: когда надо начинать эту работу? Народная педагогика гласит: воспитывай ребенка, пока он поперек лавки лежит. После 5 лет воспитывать сложнее, к 7 годам уже складыва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«психологический портрет» личности. В старшем дошкольном возраст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являются новообразования, свидетельствующие о возможности 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еобходимости осуществления специальной работы по патриотическому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ю детей. К ним относится формирование у дошкольников нравственных чувств на основе обогащения содержания, роста осознанности, глубины и устойчивости эмоциональных переживаний. Дети рано начинают усваивать ценности того общества, в котором живут.</w:t>
      </w:r>
      <w:r>
        <w:rPr>
          <w:rFonts w:cs="Times New Roman" w:ascii="Times New Roman" w:hAnsi="Times New Roman"/>
          <w:sz w:val="26"/>
          <w:szCs w:val="26"/>
        </w:rPr>
        <w:t xml:space="preserve"> Какая притягательная сила заключена в том, что нас окружает в детстве? Почему, даже уехав из родных мест на долгие годы, человек вспоминает их с теплом? Думается, это- выражение глубокой привязанности и любви ко всему, что с ранних лет вошло в сердце как самое дорогое.  Свою любовь к родным местам, представление о том, чем они знамениты, какова природа, каким трудом заняты люди, - все это взрослые передают детям, что чрезвычайно важно для воспитания нравственных и патриотических чувств.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группе на основе анализа, диагностики и индивидуальной работы с детьми и их родителями, я выявила проблему: дети имеют поверхностные знания о родном городе, о Родине в целом; родители не уделяют должного внимания проблеме патриотического воспитания дошкольников.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нкетирование родителей показало следующее: на вопрос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«Считаете ли Вы, что ребенка необходимо воспитывать патриотом?» 7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% родителей отвечают «Да»; 30 % респондентов испытывают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затруднения при ответе на данный вопрос. Только 20 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6"/>
          <w:szCs w:val="26"/>
        </w:rPr>
        <w:t xml:space="preserve">%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от общего числа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опрошенных родителей совершают совместные с детьми прогулк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экскурсии в музеи, выезды за город, что является основой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патриотического воспитания. На вопрос «Знает ли ваш ребенок какие -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нибудь достопримечательности нашего города?» только 10 % родителей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ответили утвердительно, остальные родители отметили, что их де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вряд ли знают достопримечательности гор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Ответы родителей свидетельствуют о том, что воспитание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патриотизма очень важно и необходимо в дошкольном возрасте, однак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емье уделяют этому недостаточно вним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Результаты диагностического обследования в форме опроса на тему «Что ты знаешь о нашем городе?» детей старшего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дошкольного возраста показывают, что дети проявляют интерес 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ультуре родного края, но их знания поверхностны, бедны. Так,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высокий уровень развития показали 45% детей, средний уровень - 35%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етей, 20% детей - низкий уровень развития.</w:t>
      </w:r>
    </w:p>
    <w:p>
      <w:pPr>
        <w:pStyle w:val="Normal"/>
        <w:shd w:fill="FFFFFF" w:val="clear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этому возникает необходимость в созда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ы взаимодействия всех субъектов воспитательно-образовательного пространства по нравственно-патриотическ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спитанию дошкольников через ознакомление с родным город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ab/>
        <w:t xml:space="preserve">Была определена цель работы: 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овершенствовать педагогический процесс по нравственно- патриотическому воспитанию детей дошкольного возрас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ез ознакомление с родным городо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влены следующие задачи:</w:t>
      </w:r>
    </w:p>
    <w:p>
      <w:pPr>
        <w:pStyle w:val="Normal"/>
        <w:numPr>
          <w:ilvl w:val="0"/>
          <w:numId w:val="1"/>
        </w:numPr>
        <w:shd w:fill="FFFFFF" w:val="clear"/>
        <w:ind w:left="0"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ести поиск эффективных форм и методов нравственно- патриотического воспитания дошкольников через ознакомление с историей, культурой и природой родного гор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олнить   предметно-пространственную    развивающую   среду,    направленную   на   обогащение представлений детей о родном городе.</w:t>
      </w:r>
    </w:p>
    <w:p>
      <w:pPr>
        <w:pStyle w:val="Normal"/>
        <w:numPr>
          <w:ilvl w:val="0"/>
          <w:numId w:val="1"/>
        </w:numPr>
        <w:shd w:fill="FFFFFF" w:val="clear"/>
        <w:ind w:left="0"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единства работы ДОУ и семьи п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равственно- патриотическому воспитанию дошкольников.</w:t>
      </w:r>
    </w:p>
    <w:p>
      <w:pPr>
        <w:pStyle w:val="Normal"/>
        <w:numPr>
          <w:ilvl w:val="0"/>
          <w:numId w:val="1"/>
        </w:numPr>
        <w:shd w:fill="FFFFFF" w:val="clear"/>
        <w:ind w:left="0"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ать перспективные планы по ознакомлению с родным городом.</w:t>
      </w:r>
    </w:p>
    <w:p>
      <w:pPr>
        <w:pStyle w:val="Normal"/>
        <w:numPr>
          <w:ilvl w:val="0"/>
          <w:numId w:val="1"/>
        </w:numPr>
        <w:shd w:fill="FFFFFF" w:val="clear"/>
        <w:ind w:left="0"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овать мониторинг педагогического процесса по ознакомлению детей с родным город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Ведущая педагогическая идея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опы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роблема нравственно-патриотического воспитания в современном мире актуальна и сложна. Преданность к отечеству нужно воспитывать, прежде всего, через воспитание у детей любви и уважения к родному дому, улице, городу. Если маленький гражданин нашей большой страны будет знать свой родной край: особенности природного края, его достопримечательности, историю, то он вырастет настоящим гражданином нашей Роди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Работа осуществлялась через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организацию факультатива. Систематизирован весь материал через разработку перспективных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ланов. Цель, задачи, содержание работы с детьми, организации предметно-пространств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вающей среды, поэтапное взаимодействие педагогов с родителями отражены 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ерспективных планах по ознакомлению детей с родным городом. Планы разработаны 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апробированы в 2007- 2010 г.г. н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младшей, средней, старшей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оретическая интерпретация опыт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методическую, педагогическую литературу, был определен круг авторов, чьи позиции по вопросам патриотического воспитания детей через ознакомления с родным городом наиболее близок.   Это прежде всего: Н.В.Алешина "Патриотическое воспитание дошкольников"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.Д. Ушинский, который  ввел в русскую педагогическую литературу термин «народная педагогика», видя в фольклорных произведениях национальную самобытность, богатый материал для воспитания любви к Родине, развитие личности в духе патриотизма; В.А. Сухомлинский утверждал, что «детство – каждодневное открытие мира и поэтому надо сделать так, чтобы оно стало прежде всего познанием человека и Отечества, их красоты и величия. Особый вклад в научное обоснование нравственно - патриотического воспитания дошкольников внесли Р.И. Жуковская, Н.Ф. Виноградова, Е.И.. Базовым этапом формирования у детей любви к Родине эти педагоги считают накопление ими социального опыта жизни: о своем селе, городе, усвоение принятых в нем норм поведения, взаимоотношений, приобщение к миру его культу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триотическое воспитание является важной и актуальной составной частью для комплекса наук: психологии, педагогики, философии, этики и обеспечивается взаимосвязью трех компонентов: когнитивного, эмоционального и поведенческого. Его успешность зависит от организации педагогического процесса и выбора педагогического инструментар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Перспективы развития педагогического опыта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в будущем планируется организация совместной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деятельности дошкольного образовательного учреждения и школы по осуществлению преем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анному направлению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епень новизны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ка и успешная апробация перспективных планов на все возрастные группы, подбор игр, пословиц, поговорок о родном городе. Организация взаимодействия с родителями по дидактическому обеспечению педагогического процесса: составление рассказов и загадок о городе Арда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опы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налитическом, теоретическом и практическом этапах используются разнообразные формы взаимодействия с субъектами воспитательно-образовательного пространства: педагогами, детьми и родителями.</w:t>
      </w:r>
    </w:p>
    <w:p>
      <w:pPr>
        <w:pStyle w:val="Normal"/>
        <w:shd w:fill="FFFFFF" w:val="clear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начальном этапе применяется метод всестороннего обследования детей по вопросам нравственно-патриотического воспит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профессионального мастерства педагогов и уровня культуры и знаний родителей проводятся теоретические и практические семинары, родительские собрания в нетрадиционной форме, даются консультации, организуются экскурсии по историческим и культурным местам города.</w:t>
      </w:r>
    </w:p>
    <w:p>
      <w:pPr>
        <w:pStyle w:val="Normal"/>
        <w:shd w:fill="FFFFFF" w:val="clear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для маленького ребенка понятие «Родина» не стало абстрактным, целесообразно продумать знакомство детей с историческими и культурным прошлым и настоящим их малой Родины – городом, где они живут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Свою работу я провожу последовательно: от более близкого, знакомого (семья, детский сад, улица ,город), к более сложному(регион, страна) по единому плану, включающему единство прошлого, настоящего и будущего как отдельно взятой семьи, так и родины в цел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по блокам «Семья» и «Детский сад» лежит в основе формирования у детей социального опыта, воспитания привязанности к близким людям. В процессе работы у ребенка начинает постепенно складываться образ собственного дома с его укладом, традициями, стилем взаимоотношений. Это чувство «родительского дома» ложится в основу любви к Родине, Отчизне. Если в семье есть свои, только ей присущие привычки, правила(отмечать какие-то даты, вместе встречать Новый год, готовить друг другу сюрпризы, подарки, вместе отдыхать в туристических походах и др.), то все это постепенно и основательно входит в социальный опыт ребенка как приятные воспоминания детства, которые хочется переживать сно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очень важной является работа по ознакомлению с традициями семей воспитанник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, на которых дети рассказывают о своих родителях, близких и дальних родственниках, рисуют на тему «Дом моей бабушки», «Мы – спортивная семья», «Моя мама», готовят подарки для родных и близких: выставки оформленных родителями фотоальбомов и фотогазет о любимых занятиях и увлечениях всей семьи, ее традициях;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ение планов, схем, изготовление маке</w:t>
        <w:softHyphen/>
        <w:t>тов (родословного древа, плана группы, участка детского сада и др.); совместные праздники, семейные встречи -  являются  формой взаимодействия детей, педагогов и родител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а «Детский сад» чрезвычайно важна для формирования у детей чувства эмоциональной привязанности к ближайшему окружению, воспитания уважения к людям, работающим в дет</w:t>
        <w:softHyphen/>
        <w:t>ском саду. В отношении к семье данная задача решается легче, так как опирается на естественную связь ребенка с родным домо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школьное учреждение тоже должно стать местом, в котором ребенок чувствовал бы себя комфортно и уверенно. С младшего возраста дети знакомятся с расположением личных помещений детского сада, с удовольствием посещают кабинеты и службы, свободно и самостоятельно ориентируются в здании. Одной из эф</w:t>
        <w:softHyphen/>
        <w:t>фективных и действенных форм являются экскурсии по детско</w:t>
        <w:softHyphen/>
        <w:t>му саду, во время которых дошкольники знакомятся с сотрудни</w:t>
        <w:softHyphen/>
        <w:t>ками, условиями и особенностями их труда. На основе получен</w:t>
        <w:softHyphen/>
        <w:t>ных впечатлений дети впоследствии составляют рассказы, отра</w:t>
        <w:softHyphen/>
        <w:t>жают свои впечатления и отношения в других видах деятельно</w:t>
        <w:softHyphen/>
        <w:t>сти: изобразительной (рисуют музыкальный и физкультурный залы, кабинет психолога, медицинский кабинет), игровой (в сюжетно-ролевой игре «Детский сад», дидактических играх «Кому что нужно для труда», «Так бывает или нет?» и др.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ень удачной является идея о создании традиций группы, таких как «День рождения нашей группы», ведение летописи группы в виде фото- и видеоматериалов, интересных высказыва</w:t>
        <w:softHyphen/>
        <w:t>ний детей, начиная с младшей группы до выпуска, а на выпускном празднике каждому воспитаннику вручается на память видеокассе</w:t>
        <w:softHyphen/>
        <w:t>та. Такая летопись помогает увидеть, как растут и меняются дети, а общие просмотры праздников и занятий сплачивают и объе</w:t>
        <w:softHyphen/>
        <w:t>диняют детей и взрослых, воспитывают дружеские, теплые взаимоотнош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комство со двором, улицей, на которой живет ребенок начинает формировать у детей представления о род</w:t>
        <w:softHyphen/>
        <w:t>ном городе, его устройстве, истории, достопримечательностях. Самым ярким событием могут стать походы, во время которых дети не только знакомятся с местностью, в которой расположен микрорайон, но и любуются самыми красивыми местами города, его необычным разнообразным ландшафтом, замечательной приро</w:t>
        <w:softHyphen/>
        <w:t>дой, видом на реку. Для многих детей это целое открытие. Экскур</w:t>
        <w:softHyphen/>
        <w:t>сии в магазин, школу, библиотеку, на почту, стадион помогают детям познакомиться с функциями и устройством различных учреждений микрорайона, формируют у дошкольников представ</w:t>
        <w:softHyphen/>
        <w:t>ления о разнообразных потребностях людей и о том, кто и как забо</w:t>
        <w:softHyphen/>
        <w:t>тится о жителях город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знакомлении с историей населенного пункта органи</w:t>
        <w:softHyphen/>
        <w:t>зуется поисковая деятельность: дети расспрашивают своих роди</w:t>
        <w:softHyphen/>
        <w:t>телей, дедушек и бабушек об истории названия микрорайона, улицы, на которой они живут. Взрослые сообщают ребятам об из</w:t>
        <w:softHyphen/>
        <w:t>вестных людях города. На занятиях дети обмениваются получен</w:t>
        <w:softHyphen/>
        <w:t>ной информацией, предлагают свои версии об истории некоторых названий. Рассматривание документов и фотографий, представ</w:t>
        <w:softHyphen/>
        <w:t>ленных в музее детского сада, способствует уточнению и дополне</w:t>
        <w:softHyphen/>
        <w:t>нию знаний детей. В результате возрастает познавательный инте</w:t>
        <w:softHyphen/>
        <w:t>рес к истории родного места, уважение к знаменитым земляка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большим интересом дети совместно с родителями работа</w:t>
        <w:softHyphen/>
        <w:t>ют со схемой населенного пункта, на которой каждый ребенок при помощи взрослых рисует дорогу из дома в детский сад, на схеме обозначают названия улиц, места перехода через дорогу, досто</w:t>
        <w:softHyphen/>
        <w:t>примечательности. При этом дети запоминают адрес детского сада, свой домашний адрес, уточняют правила безопасного пове</w:t>
        <w:softHyphen/>
        <w:t>дения на улиц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ым способом ознакомления детей с городом являет</w:t>
        <w:softHyphen/>
        <w:t>ся моделирование. Работая с планом города, дети придумывали, какими символами обозначить известные достопримечательности. Фишки с обозначением известных объектов - детский сад, шко</w:t>
        <w:softHyphen/>
        <w:t>ла, магазины, библиотека, спортивный комплекс и другие - приду</w:t>
        <w:softHyphen/>
        <w:t>мываются и изготавливаются вместе с детьми. Дети устраивают соревнование, кто быстрее поставит фишки в нужное место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и знакомятся с устройством города, его структурой, на</w:t>
        <w:softHyphen/>
        <w:t>значением различных учреждений и служб; им становятся понят</w:t>
        <w:softHyphen/>
        <w:t>ны материальные и духовные потребности людей; они узнают, что люди разных профессий трудятся на благо района, города, стараются сделать жизнь горожан удобнее, интересне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ознакомления с городом организуются экскурсии: «Исто</w:t>
        <w:softHyphen/>
        <w:t>рия города», «Наш город театральный», экскурсии в  районный краеведческий муз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теории по проблеме осуществляется на семинарах, методических оперативках, педсоветах, а также в процессе инди</w:t>
        <w:softHyphen/>
        <w:t>видуальной работы. С целью накопления практического материала проводятся открытые занятия, взаимопосещения, разработка новых дидактических игр, серий занятий о родном городе, тематические педсовет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енный педсовет с участием родителей воспитанников на тему «Я - Семья - Род - Народ» убеждает в необходимости решения данного вопроса совместно с семьей. Родители, участ</w:t>
        <w:softHyphen/>
        <w:t>вующие в этом мероприятии, рассказывают о своих семейных тра</w:t>
        <w:softHyphen/>
        <w:t>дициях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комство дошкольников с родным городом является непростой задачей, потому что маленькому ребенку трудно представить устройство большого города, историю его возникновения, досто</w:t>
        <w:softHyphen/>
        <w:t>примечательности. Работа ведется последовательно, от более близ</w:t>
        <w:softHyphen/>
        <w:t>кого, знакомого (семья, детский сад, микрорайон), к более слож</w:t>
        <w:softHyphen/>
        <w:t>ному — город, стра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ивность опыта, соответствие критери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боты, которая проводилась в течение 5 лет, оценивалась по следующим критериям:</w:t>
      </w:r>
    </w:p>
    <w:p>
      <w:pPr>
        <w:pStyle w:val="Normal"/>
        <w:shd w:fill="FFFFFF" w:val="clear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а предметно-развивающая среда;</w:t>
        <w:br/>
        <w:t>- разработано перспективное планирование с детьми по данной теме;</w:t>
      </w:r>
    </w:p>
    <w:p>
      <w:pPr>
        <w:pStyle w:val="Normal"/>
        <w:shd w:fill="FFFFFF" w:val="clear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н диагностический материал по воспитанию патриотических чувств у дошкольников;</w:t>
        <w:br/>
        <w:t>- составлен перспективный план по работе с родителями;</w:t>
        <w:br/>
        <w:t>- составлены конспекты занятий по ознакомлению с родным городом;</w:t>
        <w:br/>
        <w:t xml:space="preserve">-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 проект «Город, в котором я живу»</w:t>
      </w:r>
    </w:p>
    <w:p>
      <w:pPr>
        <w:pStyle w:val="Normal"/>
        <w:shd w:fill="FFFFFF" w:val="clear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рос уровень знаний детей о своем городе, его структуре, достопримечательностях, интерес к истории культуре, чувство причастности к жизни своей малой родин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уровень составил - 80 %,   средний - 20 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-  с 2009 по 2010 год количество родителей, активно участвующих в педагогическом процессе, возросло с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 % до 92%;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количество родителей, оценивающих свою компетентность как  достаточную, возросло с 30 % до 96 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Опыт работы по нравственно- патриотическому воспитанию детей через ознакомление с родным городом неоднократно обобщался на различных уровнях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в марте 2009 года на конференции  "Обновление содержания дошко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" на базе МРИО г.Саранск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в августе 2010 года на секции педагогических работников МДОУ Ардатовского муниципального района  на базе ДОУ «Теремок»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Перспективность применения данного опы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Внедрение метода проектной деятельности по данной те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, рекомендации</w:t>
      </w:r>
      <w:r>
        <w:rPr>
          <w:rFonts w:cs="Times New Roman" w:ascii="Times New Roman" w:hAnsi="Times New Roman"/>
          <w:sz w:val="26"/>
          <w:szCs w:val="26"/>
        </w:rPr>
        <w:t>: представленный опыт соответствует критериям передового педагогического опыта, так как ему присущи актуальность, высокая результативность, оптимальность, стабильность, нау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может быть использован в массовой практике.</w:t>
      </w:r>
    </w:p>
    <w:p>
      <w:pPr>
        <w:pStyle w:val="Normal"/>
        <w:shd w:fill="FFFFFF" w:val="clear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20:00Z</dcterms:created>
  <dc:creator>Admin</dc:creator>
  <dc:description/>
  <cp:keywords/>
  <dc:language>en-US</dc:language>
  <cp:lastModifiedBy>Admin</cp:lastModifiedBy>
  <dcterms:modified xsi:type="dcterms:W3CDTF">2013-03-09T14:20:00Z</dcterms:modified>
  <cp:revision>2</cp:revision>
  <dc:subject/>
  <dc:title/>
</cp:coreProperties>
</file>